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ий горный техникум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ческие рекоменд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Для родителей и учителей при работ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с подростками с девиантным повед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4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Карпова Наталья Николаевна,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,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, 2010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4140" w:leader="none"/>
        </w:tabs>
        <w:ind w:firstLine="90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ля родителей и учителей при работе (общени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 подростками с девиантным повед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ребования воспита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оспитательных, коррекционных воздейств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требо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комфорт в семь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стиль воспит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За содеянное не столько наказывать, сколько вызывать чувство раскаяния. Стимуляция примерного поведения, демонстрация обиды, отказ от поощ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оощрение активности, загружать интересной и полезной деятельность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амосто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физического наказания, искать новые формы влия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ние приклеивания ярлык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ть с достижениями других людей, только с самим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хвалы и поощрения (за успехи в учебной деятельности, а не только за способност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ризнание педагогами и родителями собственных ошибок и принесение в случае необходимости изви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казания только в необходимых случа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не личность, а поступок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Акимова М.К., Козлова В.Т. Психологические особенности индивидуальности школьников: Учет и коррекция. – М.: Издательский центр “Академия”, 2002. – 160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Михайловская И.Б., Вершинина Г.В. Трудные ступени: профилактика антиобщественного поведения. – М.: Просвещение, 1990. – 143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учения и психологического развития школьников 13-14 лет / Под ред. И.В.Дубровиной – М.: педагогика, 1988. – 192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ратьева Н.В. Семьи с детьми: экономическое положение, социальная поддержка. – М.: 1996. – 44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сихология современного подростка / Под ред. Д.И.Фельдштейна. М.: Педагогика, 1987. – 270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Штольц Х. Каким должен быть ребенок? Пер. с нем. – М.: Просвещение, 1987. – 144с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44:00Z</dcterms:created>
  <dc:creator>Admin</dc:creator>
  <dc:description/>
  <cp:keywords/>
  <dc:language>en-US</dc:language>
  <cp:lastModifiedBy>Admin</cp:lastModifiedBy>
  <dcterms:modified xsi:type="dcterms:W3CDTF">2012-10-14T10:15:00Z</dcterms:modified>
  <cp:revision>6</cp:revision>
  <dc:subject/>
  <dc:title/>
</cp:coreProperties>
</file>