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tt-RU"/>
        </w:rPr>
        <w:t xml:space="preserve">                                 </w:t>
      </w:r>
      <w:r>
        <w:rPr>
          <w:b/>
          <w:sz w:val="28"/>
          <w:szCs w:val="28"/>
          <w:lang w:val="tt-RU"/>
        </w:rPr>
        <w:t>Календарь-тематик план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44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1872"/>
        <w:gridCol w:w="4735"/>
        <w:gridCol w:w="270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иб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color w:val="000000"/>
                <w:lang w:val="tt-RU" w:eastAsia="en-US"/>
              </w:rPr>
              <w:t>Үзләштерелергә яки камилләштерелергә тиешле махсус белем һәм күнекмәлә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йгә э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кәрү вакы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ә-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леш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лык авыз иҗаты. Риваятьлә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ларның </w:t>
            </w:r>
            <w:r>
              <w:rPr/>
              <w:t>ж</w:t>
            </w:r>
            <w:r>
              <w:rPr>
                <w:lang w:val="tt-RU"/>
              </w:rPr>
              <w:t>анр үзенчәлеклә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-3 риваять укып килерг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гендалар. Аларның жанр үзенчәлеклә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ларның </w:t>
            </w:r>
            <w:r>
              <w:rPr/>
              <w:t>ж</w:t>
            </w:r>
            <w:r>
              <w:rPr>
                <w:lang w:val="tt-RU"/>
              </w:rPr>
              <w:t>анр үзенчәлеклә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.Камал. Язучының тормыш юлы һәм иҗаты турында белешмә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зучының тормыш юлы һәм иҗаты турында белешм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Ш.Камал “Буранда” хикәяс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нда күтәрелгән төп проблемалар, образларның бире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tt-RU"/>
              </w:rPr>
              <w:t>Дәрстән тыш уку. Ш..Камал “Акчарлаклар</w:t>
            </w:r>
            <w:r>
              <w:rPr>
                <w:lang w:val="tt-RU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чтәлек сөйләү.Образларга характеристика бирү, аермалы якларын күрсәт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разларга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омпозитор Хөснулла Вәлиуллин. Иҗаты турында белешмә. “Акчарлаклар” җы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мпозиторның иҗаты турында белешм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ыр тыңлагач” иҗади э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Исхакый. Татар драматургиясен үстерүгә керткән өлеш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. Татар драматургиясен үстерүгә керткән ө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ан Баевич” комедиясе. Әсәрдән өзекләр у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сәрнең идеясен билгелә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ан Баевич” комедиясе. Әсәрнең идеясе һәм композиция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бразларга характеристика бир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стән тыш уку.</w:t>
            </w:r>
            <w:r>
              <w:rPr>
                <w:i/>
                <w:lang w:val="tt-RU"/>
              </w:rPr>
              <w:t>.</w:t>
            </w:r>
            <w:r>
              <w:rPr>
                <w:b/>
                <w:i/>
                <w:lang w:val="tt-RU"/>
              </w:rPr>
              <w:t>Г.Исхакый.Зөләй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тан тыш ук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чтәлек сөйләү.Образларга характеристика бирү, үз фикереңне белдерү бел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бразларга характери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Һади Такташ. Шагыйрьнең татар поэзиясендә тоткан уры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гыйрьнең татар поэзиясендә тоткан уры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Һ.Такташ “Мокамай” шигыр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Лирик геройның Мокамайга мөнәсәбә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камай”, өзек ятл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сән Туфан. Иҗаты турында белешмә“. “Кайсыгызның кулы җылы? шигы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тел турында җырлар”,” “Кемнәр сез?” шигырьләре.  Аларның темаларын билгеләү, идеясен ач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тнаш дәре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ләрнең темаларын билгеләү, идеясен а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тел турында җырлар”, ятл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стән тыш уку.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Х.Туфан.”Гүзәл гамь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әрстән тыш ук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ләрнең темаларын билгеләү, идеясен а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рсәй Әмир. Язучының тормыш юлы, иҗ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зучының тормыш юлы,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tt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ыйдел” повесте (өзе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дә 30 нчы еллар башындагы тарихи вакыйгаларның бире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дә табигать күренешләренең бирелеше, пейзаж, аның әһәмия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дә табигать күренешләренең бирелеше, пейзаж, аның әһәмия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ыйдел” повесте, өзек ятл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tt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.с.үстерү. Табигат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һәм бе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әйләнешле фикерли белү сәләтен, 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Җырчы Фәхри Насретдинов.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ың опера сәнгатен үстерүгә керткән ө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 опера артисты турында чыгыш әзерләрг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.Усманов. Тормыш юлы һәм иҗ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Әптери агай” хикәяс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нең идеясе, төп герой обр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аҗи Гыйззәт. Тормыш юлы, иҗ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,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ге әманәт” драмасыннан өзекләр у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дә халыкның тылдагы батырлыгы, уңай һәм тискәре образларның бире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дә халыкның тылдагы батырлыгы, уңай һәм тискәре образларның бирелеш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разларга характеристика, төп фикерне билгелә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ртистлар Фатыйма Ил</w:t>
            </w:r>
            <w:r>
              <w:rPr/>
              <w:t>ь</w:t>
            </w:r>
            <w:r>
              <w:rPr>
                <w:lang w:val="tt-RU"/>
              </w:rPr>
              <w:t>ская һәм Гөлсем Камская иҗатла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арның театр сәнгатен үстерүдәге эшчәнлеклә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.с. үстерү. Театр яктылыкка, нурга илтә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әйләнешле фикерли белү сәләтен, 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әриф Еникеев. Тормыш юлы һәм иҗа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лтангәрәйнең язмышы” әсәре (өзекләр у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ормыштагы авырлыкларны җиңә алуның әсәрдә сурәтлән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ормыштагы авырлыкларны җиңә алуның әсәрдә сурәтләнеш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тагы авырлыкларны җиңә алуның әсәрдә сурәтлән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мат Шакир. Тормыш юлы, иҗат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хак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Үлемнән көчлерәк” очерк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черк турында төшенч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йретдин Мөҗәй образы һәм аның батырлыг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триот шагыйрь Хәйретдин Мөҗәй образы һәм аның батырлыг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яз Гыйләҗев. Тормыш юлы, иҗ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хак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омга көн кич белән” повесте (өзекләр у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бинур әбинең изгелеге, шәфкатьлеле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омга көн кич белән” повестена анал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 әсәргә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tt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инур әбинең тормыш авырлыгын җиңүгә ярдәм иткән сыйфатла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вторның кешеләрдә яхшылык сыйфатлары кими баруына борчылу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-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.с. үстерү. Сочинение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Әнкәйләрнең белик кадерен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нтроль  дәре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стән тыш уку.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А.Гыйләҗев “Күзгә - күз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тан тыш ук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к сөйләү.Образларга характеристика бирү, аермалы якларын күрсәт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Илдар Юзеев. Тормыш юлы, иҗат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Таныш моңнар” поэмас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эма турында төшенч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шыйклар тавы” әсә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Хезмәткә намуслы караш, мәхәббәтнең көче, аңа тугрыл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шыйклар тавы” әсәрендә табигатьне саклау мәсьәләлә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игатьне саклау мәсьәләлә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5-46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.с.үстерү Сочинение “Яшьлек – табигать бүләге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әйләнешле фикерли белү сәләтен, 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уард Касыймо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зуч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омер ике килми” повес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дә фаҗигале елларның чагылы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омер ике килми” повестенда  хаксызга рәнҗетелгән кешеләр язмыш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гә анали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аксызга рәнҗетелгән кешеләр язмы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естән тыш уку “Гомер ике килми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әссам Лотфулла Фәттахов. Иҗаты турында белешмә. “Игеннәр өлгерде” картинас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нда сурәтләнгән вакыйгалар. Төсләрнең биреле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.с.үстерү. Сочинение “Икмәк – ил тоткасы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әйләнешле фикерли белү сәләтен, 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.с.үстерү. Казанда яшәгән бөек кешеләр</w:t>
            </w:r>
            <w:r>
              <w:rPr>
                <w:lang w:val="tt-RU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әйләнешле фикерли белү сәләтен, 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>
                <w:lang w:val="en-US"/>
              </w:rPr>
              <w:t>4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әнис Яруллин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Иң гүзәл кеше икәнсез”, “Ана” әсәрләр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га соклану хисенең, ананың баласына булган олы мәхәббәтенең чагылы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на” балладасын  ятл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Җилкәннәр җилдә сынала” повест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втобиографик әсәрләрнең үзенчәлег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илкәннәр җилдә сынала” повестена анал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дәби әсәргә анали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разларга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стән тыш уку.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Ф.Яруллин “Яши белү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әрстән тыш ук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чтәлек сөйләү.Образларга характеристика бирү, аермалы якларын күрсәт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иргазиян Юныс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әмдәлләрдә генә утлар яна” әсәрен у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дә Бөек Ватан сугышы вакыйгаларының чагылышы, геройларның эчке кичерешләре сурәтләнү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әмдәлләрдә генә утлар яна” әсәренндә милли йолал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халкының гореф-гадәтләре һәм йолаларының тасвирлану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2</w:t>
            </w:r>
            <w:r>
              <w:rPr>
                <w:lang w:val="tt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.с. үстерү. Син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тырлыкны ничек аңлыйсың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фикерли белү сәләтен,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әдинә Маликова. Тормыш юлы һәм иҗ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турында белешм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әчкә балы” повес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сәр өстендә эшлә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иләдә хезмәтнең ролен ачыкл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аҗар Нәҗми.“Татар теле” шигы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ңа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ы хакында белешм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.“Татар теле” шигырен ятл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>
                <w:lang w:val="en-US"/>
              </w:rPr>
              <w:t>6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.с үстерү. Сочинение “Тел тарихы – халык тарихы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ләнешле сөйләм үстер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фикерли белү сәләтен,дөрес җөмләләр төзү осталыгын үстер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илли бәйрәмнәр. Корбан гаете. Мәчетләр тарихынн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материал аңла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55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«Каралды”     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җитәкче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            Хөсәенова Р.Җ.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токол № _______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“    “ </w:t>
            </w:r>
            <w:r>
              <w:rPr>
                <w:lang w:val="tt-RU"/>
              </w:rPr>
              <w:t xml:space="preserve">_________ 2012 ел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Килешенде”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 – тәрбия эшләре буенча директор урынбаса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__________              Хәйруллина Г.Р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“     “ </w:t>
            </w:r>
            <w:r>
              <w:rPr>
                <w:lang w:val="tt-RU"/>
              </w:rPr>
              <w:t xml:space="preserve">_________ 2012 ел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«Расланды”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Мәктәп директо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          Рамазанов Ф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каз № _______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“     “ </w:t>
            </w:r>
            <w:r>
              <w:rPr>
                <w:lang w:val="tt-RU"/>
              </w:rPr>
              <w:t xml:space="preserve">________ 2012 ел        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атарстан Республикасы Арча </w:t>
      </w:r>
      <w:r>
        <w:rPr>
          <w:b/>
          <w:sz w:val="32"/>
          <w:szCs w:val="32"/>
        </w:rPr>
        <w:t xml:space="preserve">муниципаль район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bCs/>
          <w:sz w:val="32"/>
          <w:szCs w:val="32"/>
          <w:lang w:val="tt-RU"/>
        </w:rPr>
        <w:t>Иске Чүриле урта гомуми белем мәктәбенең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югары категорияле татар теле һәм әдәбияты укытучыс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Хәйруллина Гөлчәчәк Рәфкать   кызының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tt-RU"/>
        </w:rPr>
        <w:t>9 нчы сыйныфта татар әдәбиятыннан   эш программасы</w:t>
      </w:r>
    </w:p>
    <w:p>
      <w:pPr>
        <w:pStyle w:val="Normal"/>
        <w:spacing w:lineRule="auto" w:line="36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lang w:val="tt-RU"/>
        </w:rPr>
        <w:t>Педагогик киңәшмә утырышында каралды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               </w:t>
      </w:r>
      <w:r>
        <w:rPr>
          <w:lang w:val="tt-RU"/>
        </w:rPr>
        <w:t xml:space="preserve">Протокол № 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                                                                “</w:t>
      </w:r>
      <w:r>
        <w:rPr>
          <w:lang w:val="tt-RU"/>
        </w:rPr>
        <w:t>______” ___________________ 2012 ел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/>
      </w:pPr>
      <w:r>
        <w:rPr>
          <w:bCs/>
          <w:lang w:val="tt-RU"/>
        </w:rPr>
        <w:t>2012 – 2013 нче уку елы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sz w:val="40"/>
          <w:szCs w:val="40"/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</w:t>
      </w:r>
      <w:r>
        <w:rPr>
          <w:b/>
          <w:bCs/>
          <w:sz w:val="40"/>
          <w:szCs w:val="40"/>
          <w:lang w:val="tt-RU"/>
        </w:rPr>
        <w:t xml:space="preserve">     </w:t>
      </w:r>
      <w:r>
        <w:rPr>
          <w:b/>
          <w:bCs/>
          <w:i/>
          <w:iCs/>
          <w:sz w:val="40"/>
          <w:szCs w:val="40"/>
          <w:u w:val="single"/>
          <w:lang w:val="tt-RU"/>
        </w:rPr>
        <w:t>Татар әдәбия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ласс   </w:t>
      </w:r>
      <w:r>
        <w:rPr>
          <w:b/>
          <w:bCs/>
          <w:sz w:val="28"/>
          <w:szCs w:val="28"/>
          <w:u w:val="single"/>
          <w:lang w:val="tt-RU"/>
        </w:rPr>
        <w:t>9</w:t>
      </w:r>
    </w:p>
    <w:p>
      <w:pPr>
        <w:pStyle w:val="Normal"/>
        <w:rPr>
          <w:b/>
          <w:b/>
          <w:bCs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Укытучы  </w:t>
      </w:r>
      <w:r>
        <w:rPr>
          <w:b/>
          <w:bCs/>
          <w:sz w:val="28"/>
          <w:szCs w:val="28"/>
          <w:u w:val="single"/>
          <w:lang w:val="tt-RU"/>
        </w:rPr>
        <w:t>Хәйруллина Гөлчәчәк Рәфкать кызы</w:t>
      </w:r>
    </w:p>
    <w:p>
      <w:pPr>
        <w:pStyle w:val="Normal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гатьләр сан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сы   - 68 сәг.; атнага  - 2 сә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ланлаштыру  “Рус телендә урта (тулы) гомуми белем бирү мәктәбендә  татар телен һәм әдәбиятын  укыту программасы”на   (Ә.Н.Хуҗиәхмәтов, Ф.Г.Галимуллин, З.Н.Хәбибуллина, Х.Ф.Фәрдиева, Казан, “Мәгариф” нәшрияты, 2010) нигезләнеп төзелде.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 нигезенә  Татарстан Республикасы  Мәгариф һәм фән министрлыгының мәктәпләрдә урта һәм тулы белем алу стандартлары салынды.</w:t>
      </w:r>
    </w:p>
    <w:p>
      <w:pPr>
        <w:pStyle w:val="Normal"/>
        <w:ind w:left="180" w:hanging="0"/>
        <w:rPr>
          <w:rFonts w:ascii="Times New Roman" w:hAnsi="Times New Roman" w:eastAsia="Calibri;Century Gothic" w:cs="Times New Roman"/>
          <w:sz w:val="28"/>
          <w:szCs w:val="28"/>
          <w:lang w:val="tt-RU" w:eastAsia="en-US"/>
        </w:rPr>
      </w:pPr>
      <w:r>
        <w:rPr>
          <w:rFonts w:eastAsia="Calibri;Century Gothic" w:cs="Times New Roman"/>
          <w:sz w:val="28"/>
          <w:szCs w:val="28"/>
          <w:lang w:val="tt-RU" w:eastAsia="en-US"/>
        </w:rPr>
      </w:r>
    </w:p>
    <w:p>
      <w:pPr>
        <w:pStyle w:val="Normal"/>
        <w:ind w:left="180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Д</w:t>
      </w:r>
      <w:r>
        <w:rPr>
          <w:sz w:val="28"/>
          <w:szCs w:val="28"/>
          <w:lang w:val="tt-RU"/>
        </w:rPr>
        <w:t>әреслек :  Татар әдәбияты. Рус телендә төп гомуми  белем бирү мәктәбенең 9 нчы сыйныфы өчен дәреслек (татар балалары өчен). З.Н.Хәбибуллина, Х.Г.Фәрдиева, Ә.Н.Хуҗиәхмәтов  тарафыннан эшләнгән (Казан,  Татарстан китап нәшрияты, 2011)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 xml:space="preserve">     </w:t>
      </w:r>
    </w:p>
    <w:p>
      <w:pPr>
        <w:pStyle w:val="Normal"/>
        <w:jc w:val="both"/>
        <w:rPr>
          <w:lang w:val="tt-RU"/>
        </w:rPr>
      </w:pPr>
      <w:r>
        <w:rPr>
          <w:b/>
          <w:bCs/>
          <w:lang w:val="tt-RU"/>
        </w:rPr>
        <w:tab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граммада 68 сәгать каралган: әсәрләрне уку һәм өйрәнү – 50 сәгать, дәрестән тыш уку –6 сәгать, бәйләнешле сөйләм үстерү – 12 сәгать, сочинение - 4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tt-RU"/>
        </w:rPr>
        <w:t>Аңлатма язу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Эш программасы статусы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Программа нигезенә  Татарстан Республикасы Мәгариф һәм фән министрлыгының мәктәпләрдә урта һәм тулы белем алу стандартлары салынды, ТР Мәгариф министрлыгы тарафыннан расланган </w:t>
      </w:r>
      <w:r>
        <w:rPr>
          <w:bCs/>
          <w:sz w:val="28"/>
          <w:szCs w:val="28"/>
          <w:lang w:val="tt-RU"/>
        </w:rPr>
        <w:t>“Рус телендә урта (тулы) гомуми белем бирү мәктәбендә  татар телен һәм әдәбиятын  укыту программасы</w:t>
      </w:r>
      <w:r>
        <w:rPr>
          <w:sz w:val="28"/>
          <w:szCs w:val="28"/>
          <w:lang w:val="tt-RU"/>
        </w:rPr>
        <w:t>”  (Казан, «Мәгариф» нәшрияты, 2010 ел), 9 нчы сыйныф өчен З.Н.Хәбибуллина, Х.Г.Фәрдиева, Ә.Н.Хуҗиәхмәтов  тарафыннан эшләнгән (Казан,  Татарстан китап нәшрияты, 2011), ТР Мәгариф министрлыгы тарафыннан тәкъдим ителгән дәреслеккә нигезләнеп төзелд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 программасы структурасы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Татар әдәбиятының эш программасы өч өлештән тора: аңлатма язуыннан, төп бүлекләрне, белем һәм күнекмәләрне үз эченә алган программаның эчтәлегеннән, укучыларның әзерлек дәрәҗәсенә таләпләреннә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Эш программасының эчтәлеге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Рус мәктәпләрендә укучы татар балаларына әдәбият  укытуның  төп максаты һәм бурычла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атур әдәбият текстларын форма һәм эчтәлек берлегендә аңлап кабул итү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төп әдәби-тарихи мәгълүматларны һәм әдәби теоретик төшенчәләрне белү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балаларны татар әдәбияты, халык авыз иҗаты, татар халкының җыр-музыкасы, теарты, сынлы сәнгате белән таныштыру, күренекле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язучылар һәм аларның әсәрләрен үзләштерүләренә ирешү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укучыларның телдән һәм язма сөйләмнәрен үстер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әдәби әсәрне уку һәм анализла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лык тарихын, мирасы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әнү аша Ватанга, халыкка, туган телгә мәхәббәт, олыларга, кечеләргә һәм, гомумән, кешегә ихтир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әрхәмәтлелек, шәфкатьлелек тәрбиялә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Белем бирү эчтәлегене</w:t>
      </w:r>
      <w:r>
        <w:rPr>
          <w:b/>
          <w:i/>
          <w:sz w:val="28"/>
          <w:szCs w:val="28"/>
          <w:lang w:val="tt-RU"/>
        </w:rPr>
        <w:t xml:space="preserve">ң </w:t>
      </w:r>
      <w:r>
        <w:rPr>
          <w:b/>
          <w:i/>
          <w:sz w:val="28"/>
          <w:szCs w:val="28"/>
        </w:rPr>
        <w:t xml:space="preserve"> мәҗбүри миниму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Әдәби әсәрләрне танып-белү буенча төп эшчәнлек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Татар әдәбияты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күренекле язучылары һәм шагыйрьләре, алар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әсәрләре турында мәгълүмат булдыру;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е жанрдагы әдәби әсәрләрне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лап һәм иҗади уку; сәнгатьле уку; шигъри текстларны яисә чәчмә әсәрдә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зекләрне ятта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әнү; әсәрләрне анализлау; план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ү һәм әсәрләр турында кыскача бәяләмә (отзыв) язу; татар һәм рус әдәбиятындагы әсәрләрне чагыштырып бәяләү, үз фикерен әйтә белү.</w:t>
      </w:r>
    </w:p>
    <w:p>
      <w:pPr>
        <w:pStyle w:val="Normal"/>
        <w:tabs>
          <w:tab w:val="clear" w:pos="708"/>
          <w:tab w:val="left" w:pos="10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9 нчы сыйныфны тәмамлаган татар балалары үзләштерергә тиешле белем-күнекмәлә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өйрәнгән әдәби әсәрнең эчтәлеген белү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лассик әдипләрнең тормыш һәм иҗат юлларының төп фактларын истә калдыру;</w:t>
      </w:r>
    </w:p>
    <w:p>
      <w:pPr>
        <w:pStyle w:val="Normal"/>
        <w:jc w:val="both"/>
        <w:rPr/>
      </w:pPr>
      <w:r>
        <w:rPr>
          <w:sz w:val="28"/>
          <w:szCs w:val="28"/>
        </w:rPr>
        <w:t>- әдәби текстны кабул итү һәм анализлау, укыган буенча план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йларга характеристика бир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әдәби әсәрдәге эпизодларны һәм геройларны чагыштыру, автор позициясен ачыклау;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- укыганга үз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әсәбәт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е белдерү, әсәрне (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екне) сәнгатьле итеп уку;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риваятьләр һәм легендалар, аларның жанр үзенчәлекләрен бел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дәби әсәрнең сюжетын тотып ала бел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шигырь һәм поэманың үзенчәлекләрен белү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ңай герой, лирик герой төшенчәләрен аера белү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дәби әсәрләрдән сурәтләү чараларын таба белү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илли орнаментларны аера бел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татар халкының гаилә - көнкүреш, гореф – гадәт һәм йолаларын аңлата бел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дәбиятка бәйле рәвештә балет, опера, сынчы кебек терминнарны аңлата бел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балалар өчен басылган вакытлы матбугат материалларын уку һәм файдалана алу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900"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b/>
          <w:sz w:val="28"/>
          <w:szCs w:val="28"/>
          <w:lang w:val="tt-RU"/>
        </w:rPr>
        <w:t>Ятлау өчен әсәрлә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</w:t>
      </w:r>
      <w:r>
        <w:rPr>
          <w:lang w:val="tt-RU"/>
        </w:rPr>
        <w:t>1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>Һ.Такташ. Мокамай (өзек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tt-RU"/>
        </w:rPr>
        <w:t>2.Х.Туфан. Туган тел турында җырлар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tt-RU"/>
        </w:rPr>
        <w:t>3.М.Әмир. Агыйдел (өзек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tt-RU"/>
        </w:rPr>
        <w:t>4.Ф.Яруллин. Ан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tt-RU"/>
        </w:rPr>
        <w:t>5.Н.Нәҗми. Татар тел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әгълүмат һәм белем бирү чыганаклар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99"/>
        <w:gridCol w:w="5006"/>
      </w:tblGrid>
      <w:tr>
        <w:trPr>
          <w:trHeight w:val="1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УМ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 өчен методик   әдәбия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өчен әдәбият</w:t>
            </w:r>
          </w:p>
        </w:tc>
      </w:tr>
      <w:tr>
        <w:trPr>
          <w:trHeight w:val="805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fa-IR"/>
              </w:rPr>
            </w:pPr>
            <w:r>
              <w:rPr>
                <w:b/>
                <w:lang w:val="tt-RU"/>
              </w:rPr>
              <w:t>Программа: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lang w:val="tt-RU"/>
              </w:rPr>
              <w:t>“Рус телендә урта (тулы) гомуми белем бирү мәктәбендә  татар телен һәм әдәбиятын  укыту программасы”н  (Ә.Н.Хуҗиәхмәтов, Ф.Г.Галимуллин, З.Н.Хәбибуллина, Х.Ф.Фәрдиева, Казан, “Мәгариф” нәшрияты, 2010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Дәреслек:</w:t>
            </w:r>
            <w:r>
              <w:rPr>
                <w:sz w:val="28"/>
                <w:szCs w:val="28"/>
                <w:u w:val="single"/>
                <w:lang w:val="tt-RU"/>
              </w:rPr>
              <w:t xml:space="preserve">  </w:t>
            </w:r>
            <w:r>
              <w:rPr>
                <w:lang w:val="tt-RU"/>
              </w:rPr>
              <w:t>Татар әдәбияты. Рус телендә төп гомуми  белем бирү мәктәбенең 9 нчы сыйныфы өчен дәреслек (татар балалары өчен). З.Н.Хәбибуллина, Х.Г.Фәрдиева, Ә.Н.Хуҗиәхмәтов  тарафыннан эшләнгән (Казан,  Татарстан китап нәшрияты, 2011)</w:t>
            </w:r>
          </w:p>
          <w:p>
            <w:pPr>
              <w:pStyle w:val="Normal"/>
              <w:ind w:left="72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Заһидуллина Д.Ф., Закирҗанов Ә.М., Т.Ш. Гыйләҗев. Татар әдәбияты. Теория. Тарих. К.: “Мәгариф” нәш-ты, 2004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Хатипов Ф.М. Әдәбият теориясе. К.: ТКН, 2000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3. Гайфуллина Ф.А.Әдәбият дәресләрендә Казан, «Яңалиф», 2006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. Хөснетдинова Л.К. Әдәбият укыту мәсьәләләре. Яр Чаллы, 2000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. Мифтахова М.А. Мәктәптә Хәсән Туфан иҗаты. Алабуга, 2002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7. Абдрәхимова Я.Х. Әдәбият дәресләрендә мөстәкыйль һәм иҗади эшләр. К.: “Мәгариф”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. Абдрәхимова Я.Х. Әдәбият дәресләрендә бәйләнешле сөйләм үстерү. К.:. Мәгариф, 2007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 Даутов Р.Н., Нуруллина Н.Б. Совет Татарстаны язучылары. Библиографик белешмә. К.: ТКН, 1986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. Татар әдәбияты тарихы. 6 том. 60-90 еллар әдәбияты. К.: “Раннур нәшрияты, 2001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. Заһидуллина Д.Ф., Ибраһимов М.И., Әминева В.Р. Әдәби әсәргә анализ ясау.К.: “Мәгариф” нәшрияты, 200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..Гайфуллина Ф.Ә. Әдәбият дәресләрендә. К.:. “Яңалиф” н-ты, 2006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.Заһидуллина Д.Ф. Яңа дулкында. К.: “Мәгариф”, 2006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. Заһидуллина Д.Ф., Ибраһимов М.И., Әминева В.Р. Әдәби әсәр өйрәнәбез һәм анализ ясыйбыз. К.: “Мәгариф” нәшрияты, 2007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. «Мәгариф» журнал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Әдәбият белеме сүзле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Галиуллин Т.Н. Шигърият баскычлары. К.: “Мәгариф”,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Җәләлиева М.Ш.  Әдәбиятыбызның җырлы чишмәләре. К.: “Мәгариф”, 20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Җәләлиева М.Ш.  Әдәбиятта тойгы катламнары. К.: “Мәгариф”,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.Заһидуллина Д.Ф. Яңа дулкында. К.: “Мәгариф”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.Программа буенча каралган язучыларның әсәрлә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Ялкын” журналы, “Сабантуй”газетас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orient="landscape" w:w="16838" w:h="11906"/>
      <w:pgMar w:left="12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next w:val="Signature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2:00Z</dcterms:created>
  <dc:creator>DJ_Diesel</dc:creator>
  <dc:description/>
  <cp:keywords/>
  <dc:language>en-US</dc:language>
  <cp:lastModifiedBy>Customer</cp:lastModifiedBy>
  <cp:lastPrinted>2012-11-05T21:46:00Z</cp:lastPrinted>
  <dcterms:modified xsi:type="dcterms:W3CDTF">2013-01-16T17:27:00Z</dcterms:modified>
  <cp:revision>124</cp:revision>
  <dc:subject/>
  <dc:title>Раслыйм                                                                               Килешенде                                                                       Каралды</dc:title>
</cp:coreProperties>
</file>