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И.Костю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ошкольного учреждения с семьей, имеющей ребенка с интеллектуальной недостато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тношения семьи и общества к ребенку с ограниченными возможностями имеет длительную истор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юдям с различными видами нарушений на протяжении всей истории развития человечества менялось. Первобытный мир не принимал болезненных детей. Родители неугодных детей, следуя обычаю диктуемому «естественным правом», избавлялись от них. Даже, если ребенок с врожденными проблемами развития выживал, то впоследствии, лишенный заботы окружающих, с не сформированным навыком добычи пищи, погибал. В античном мире существовал культ тела. От больных, хилых младенцев закон требовал избавляться. С развитием цивилизации, с социально-культурными изменениями, происходившими в обществе, менялось отношение государства, общества и семьи к людям с физическими и умственными недостатками. С появлением христианства возникло сострадание к калекам, отмечались факты заботы о лицах с различными проблемами в развитии. Постепенно стали создаваться приюты для «инаковыглядящих», «инакомыслящих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пециальной помощи детям и взрослым с глубокими нарушениями развития в разных странах проходила примерно одни и те же этапы. Вначале появились приюты, интернаты. Они создавались при церквях и медицинских учреждениях. Для врачей медицинских учреждений ставилась задача определить правильный диагноз, спрогнозировать ход развития ребенка с нарушениями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ить его в подходящее учреждение. С 20-3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чти до 70-х годов ХХ века такие учреждения строились как отдельные и размещались где-нибудь на окраине населенны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 либо в отдаленных местах. В обществе прослеживалась тенденция изолировать людей с проблемами в развитии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злечимо больных. Это оправдывалось желанием  оградить семью, имеющую ребенка с проблемами в развитии, от обузы, дать возможность родственникам жить полноценной жизнь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роисходят глобальные изменения в отношении цивилизованного общества к лицам с недостатками физического и умственного развития. В 1971 году ООН принимает «Декларацию о правах умственно отсталых лиц», в 1975 – «Декларацию 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 инвалидов», в 1989 году «Конвенцию о правах ребенка» и др. В европейских странах реализуется политика социальной интеграции, предполагающая стирание барьеров, разделяющих людей, ограничивающих их права и возможности. Изменяется правовой статус семьи, имеющей ребенка с ограниченными возможностями. Так, если ранее семья следовала указаниям специалистов в вопросе о том, какое образование, и в каком образовательном учреждении должен получить ребенок, то ей признано право выступать в роли эксперта образовательных услуг, подавать апелляцию относительно  решений экспертов. Это нормативные акты нашли отражение и в Российском законодательстве последних десятилетий. Проблемы оказания медицинской, психолого-педагогической и социальной помощи детям и взрослым с ограниченными возможностями здоровья, а также их семьям обсуждаются в частности, в законах РФ «Об образовании», «Об основных гарантиях прав ребенка в Российской Федерации», «О социальной защите инвалидов в Российской Федерации», в «Семейном кодексе Российской Федерации» и др. Эти документы, в частности, определяют изменения в отношениях учреждений, оказывающих разнообразную помощь ребенку, с семьями. Так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обозначено, что родители несут основную ответственность, за воспитание и развитие ребенка, а создаваемые образовательные учреждения, в том числе дошкольные, призваны оказывать необходимую помощь семье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этим, в качестве одной и основных задач, которую должны решать дошкольные учреждения, как обозначено в «Типовом положении о дошкольном образовательном учреждении», является, 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90-х годов прошлого столетия в дошкольных образовательных учреждениях стали открываться группы для детей с глубокой умственной отсталостью и со сложным дефектом. В связи с эти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лась необходимость </w:t>
      </w:r>
      <w:r>
        <w:rPr>
          <w:rFonts w:cs="Times New Roman" w:ascii="Times New Roman" w:hAnsi="Times New Roman"/>
          <w:sz w:val="28"/>
          <w:szCs w:val="28"/>
        </w:rPr>
        <w:t>по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тивных форм сотрудничества детского сада с </w:t>
      </w:r>
      <w:r>
        <w:rPr>
          <w:rFonts w:cs="Times New Roman" w:ascii="Times New Roman" w:hAnsi="Times New Roman"/>
          <w:sz w:val="28"/>
          <w:szCs w:val="28"/>
        </w:rPr>
        <w:t>семьями именно этой групп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ынешняя семья имеет доступ к различным источникам информации: интернет, литература, телевидение; имеет выбор образовательной программы, типа учреждения, но родители зачастую не могут сориентироваться в потоке информации, выбрать правильный путь в развитии ребенка. Грамотный специалист способен сориентировать родителей, дать верный совет, как помочь именно данному ребен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накоплен во многих учреждениях интересный опыт работы с семьями таких детей. Отчасти этот опыт в обобщенном виде представлен в литературе (Л.С.Петрова, А.Н.Фомина 2005). Однако более подробной информации практически н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казанного выше попытаемся кратко охарактеризовать работу с родителями, проводимую нами в средней группе детей с умеренной и тяжелой умственной отсталостью в ГДОУ № 97 Фрунзенского района Санкт-Петербурга. Эта работа проводилась в рамках проекта, реализуемого детским садом, который направлен на поиск продуктивных форм сотрудничества с семьей, использование которых обеспечивает оказание ребенку необходимой помощи для раскрытия индивидуальных  возможностей его развития.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работе, мы поставили перед собой следующие задач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дить доброжелательный, доверительный и продуктивный контакт с родителями каждого ребен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сни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звивающей работы с детьми в семь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налаживанию контакта между мамой и ребенк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родителей с разнообразием видов деятельности с детьми в домашних условиях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оружить родителей элементарными умениями организации предметно-игровой деятельности дет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 родителей способность замечать положительные изменения в процессе развития ребен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+mn-ea;Times New Roman" w:cs="Times New Roman" w:ascii="Times New Roman" w:hAnsi="Times New Roman"/>
          <w:color w:val="FCF0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родителей навык совместного проживания событий происходящих с ребенком во время пребывания в детском саду, событий семейной жиз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и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апроб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 работы с семьей  принимали участие все специалисты, работающие </w:t>
      </w:r>
      <w:r>
        <w:rPr>
          <w:rFonts w:cs="Times New Roman" w:ascii="Times New Roman" w:hAnsi="Times New Roman"/>
          <w:sz w:val="28"/>
          <w:szCs w:val="28"/>
        </w:rPr>
        <w:t>с группой воспитан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-дефектолог, воспитатели, педагог-психолог, музыкальный руководитель, руководитель по физической культуре.  На начальном этапе работы нам важно было  собрать как можно больше информации о семье. </w:t>
      </w:r>
      <w:r>
        <w:rPr>
          <w:rFonts w:cs="Times New Roman" w:ascii="Times New Roman" w:hAnsi="Times New Roman"/>
          <w:sz w:val="28"/>
          <w:szCs w:val="28"/>
        </w:rPr>
        <w:t>С этой целью проводилось тщательное изучение каждой семьи, в процессе которого учитель-дефектолог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тели, педагог-психолог проводил</w:t>
      </w:r>
      <w:r>
        <w:rPr>
          <w:rFonts w:cs="Times New Roman" w:ascii="Times New Roman" w:hAnsi="Times New Roman"/>
          <w:sz w:val="28"/>
          <w:szCs w:val="28"/>
        </w:rPr>
        <w:t>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я за поведением родителей, за взаимодействием мамы и ребенк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ы, направленные на описание родителями проблем своих детей и на видение путей их решения; анк</w:t>
      </w:r>
      <w:r>
        <w:rPr>
          <w:rFonts w:cs="Times New Roman" w:ascii="Times New Roman" w:hAnsi="Times New Roman"/>
          <w:sz w:val="28"/>
          <w:szCs w:val="28"/>
        </w:rPr>
        <w:t>е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енные результаты анализировались и обсуждались внимательно и взвешенно, заносились в раздел «Условия воспитания ребенка в семье» «Карты развития ребенка», так как именно они составили основу осуществления индивидуального и дифференцированного подхода в дальнейшей рабо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дуктивных форм работы с семьями детей с выраженными нарушениями развития является проведение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</w:t>
      </w:r>
      <w:r>
        <w:rPr>
          <w:rFonts w:cs="Times New Roman" w:ascii="Times New Roman" w:hAnsi="Times New Roman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казом деятельности ребенка. В ходе консультации педагоги старались привлечь маму к совместной деятельности с ребенком и проследить, есть ли контакт между мамой и ребенком, какой вид, стиль общения </w:t>
      </w:r>
      <w:r>
        <w:rPr>
          <w:rFonts w:cs="Times New Roman" w:ascii="Times New Roman" w:hAnsi="Times New Roman"/>
          <w:sz w:val="28"/>
          <w:szCs w:val="28"/>
        </w:rPr>
        <w:t>с ребенком использ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мечалась эмоциональная насыщенность общения </w:t>
      </w:r>
      <w:r>
        <w:rPr>
          <w:rFonts w:cs="Times New Roman" w:ascii="Times New Roman" w:hAnsi="Times New Roman"/>
          <w:sz w:val="28"/>
          <w:szCs w:val="28"/>
        </w:rPr>
        <w:t>и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аблюдения показали, что на начальном этапе взаимодействия  родители проявляли напряженность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жатость не только </w:t>
      </w:r>
      <w:r>
        <w:rPr>
          <w:rFonts w:cs="Times New Roman" w:ascii="Times New Roman" w:hAnsi="Times New Roman"/>
          <w:sz w:val="28"/>
          <w:szCs w:val="28"/>
        </w:rPr>
        <w:t>в отношениях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дагогами, но и в общении </w:t>
      </w:r>
      <w:r>
        <w:rPr>
          <w:rFonts w:cs="Times New Roman" w:ascii="Times New Roman" w:hAnsi="Times New Roman"/>
          <w:sz w:val="28"/>
          <w:szCs w:val="28"/>
        </w:rPr>
        <w:t>со своим ребё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которые родители были тревожными и растерянными, что вероятно, можно связать с те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то наше общество, не всегда готово принять ребенка с особенностями в развитии, если эти особенности еще и ярко выражены. Окружение таких семей не всегда корректно в своих вопросах, высказываниях, в реакц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веденческие проявления таких детей. Мы наблюдали родителей, которые пришли с негативным багажом взаимодействия семьи и общества. Они проявляли замкнутость, необоснованную обидчивость, порою даже агрессивност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были выявлены разные группы родителей. Одни родители не замечали прогресса в развитии своих детей, не видели смысла в коррекционно-развивающей работе, были настроены пессимистично. Другие родители завышали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детей, предъявляли к ним высокие требования и </w:t>
      </w:r>
      <w:r>
        <w:rPr>
          <w:rFonts w:cs="Times New Roman" w:ascii="Times New Roman" w:hAnsi="Times New Roman"/>
          <w:sz w:val="28"/>
          <w:szCs w:val="28"/>
        </w:rPr>
        <w:t>ожидали достижения ими уровня практически нормально развивающихс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анализа данных полученных на начальном этапе взаимодействия с семьей всеми специалистами выстраивалась дальнейшая </w:t>
      </w:r>
      <w:r>
        <w:rPr>
          <w:rFonts w:cs="Times New Roman" w:ascii="Times New Roman" w:hAnsi="Times New Roman"/>
          <w:sz w:val="28"/>
          <w:szCs w:val="28"/>
        </w:rPr>
        <w:t>комплексная работа с семьей, которая нашла отра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м плане работы с семьей на г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с семьей мы использовали </w:t>
      </w:r>
      <w:r>
        <w:rPr>
          <w:rFonts w:cs="Times New Roman" w:ascii="Times New Roman" w:hAnsi="Times New Roman"/>
          <w:sz w:val="28"/>
          <w:szCs w:val="28"/>
        </w:rPr>
        <w:t>традиционные и интерактивные формы работы. На протяжении учебного года: проводились родительские собрания; каждый специалист вел папку с ежемесячно пополнявшимися рекомендациями; обновлялся материал на информационном стенде для родителей; оформлялись фотостенды, на которых отражалась жизнь и деятельность детей всей группы в детском саду; устраивались выставки работ детей и оформлялось портфолио  работ каждого ребенка за весь учебный год. Помимо этого: все специалисты проводили индивидуальные консультации и беседы; общими усилия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 создана картотека игр для родителей «Играем дома»; родители приглашались не только поприсутствовать в организованных праздниках и досугах, но  и  активно поучаствовать в их организации и проведении; все специалисты проводили комплексные занятия с участием родителей. Действенной формой поддержания текущей связи со всеми родителями явилось создание в социальной сети группы «Капитошка». Таким образом, организация совместной деятельности детей и родителей стала приоритетным направлением в сотрудничестве с семье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перспективному плану работы с семьей был составлен перспективный план совместной деятельности детей и родителей. Виды деятельности были выбраны с учетом запроса родителей, выявленного с помощью анкетирования. Родители участвовали в музыкально-игровой деятельности, в продуктивной деятельности (рисование, лепка, аппликация), в занятиях физической культурой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ую очередь мы приглашали принять участие в совместной деятельности с детьми мам, так как мама  - наиболее близкий ребенку человек, который зачастую проводит с ним больше времени, чем остальные члены семьи.  Но на самые первые организованные с участием родителей виды деятельности большая часть мам отказались прийти, ссылаясь на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ительные причины. Тогда мы пригласили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их членов семьи</w:t>
      </w:r>
      <w:r>
        <w:rPr>
          <w:rFonts w:cs="Times New Roman" w:ascii="Times New Roman" w:hAnsi="Times New Roman"/>
          <w:sz w:val="28"/>
          <w:szCs w:val="28"/>
        </w:rPr>
        <w:t>, и на это при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ликнулись бабушки.  Положительным моментом было то, что на последние организованные совместно с родителями виды деятельности приходили по несколько членов </w:t>
      </w:r>
      <w:r>
        <w:rPr>
          <w:rFonts w:cs="Times New Roman" w:ascii="Times New Roman" w:hAnsi="Times New Roman"/>
          <w:sz w:val="28"/>
          <w:szCs w:val="28"/>
        </w:rPr>
        <w:t>семьи, например, папа и баб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совместная с родителями коррекционно-развивающая деятельность </w:t>
      </w:r>
      <w:r>
        <w:rPr>
          <w:rFonts w:cs="Times New Roman" w:ascii="Times New Roman" w:hAnsi="Times New Roman"/>
          <w:sz w:val="28"/>
          <w:szCs w:val="28"/>
        </w:rPr>
        <w:t>осуществлялась по одной и той же струк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ждая встреча начина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ритуала приветствия. Дети вместе с родителями вставали в круг, брались за руки, качали руками, хлопали в ладоши и произносили одно, и тоже четверостишье. </w:t>
      </w:r>
      <w:r>
        <w:rPr>
          <w:rFonts w:cs="Times New Roman" w:ascii="Times New Roman" w:hAnsi="Times New Roman"/>
          <w:sz w:val="28"/>
          <w:szCs w:val="28"/>
        </w:rPr>
        <w:t>Только после этого начиналась совместна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завершалась релаксацией и ритуалом прощ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которого такж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лось одно, и тоже четверостишь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иды деятельности проходили в игровой форме. В ходе организованной совместно с родителями коррекционно-развивающей деятельности разные члены семьи имели возможность не только наблюдать за ходом взаимодействия ребенка и специалиста, но и активно включаться в игру, повторять, пробовать разные приемы взаимодействия со своим ребенком. Специалисты старались научить родителей разным способам передачи ребенку общественного опыта. </w:t>
      </w:r>
      <w:r>
        <w:rPr>
          <w:rFonts w:cs="Times New Roman" w:ascii="Times New Roman" w:hAnsi="Times New Roman"/>
          <w:sz w:val="28"/>
          <w:szCs w:val="28"/>
        </w:rPr>
        <w:t>В начале это были совме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 – взрослый брал в свои руки руки ребенка и выполнял ими определенные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провождал их простой речевой инструкцией. Затем включались жесты, действия по подражанию, действия по образцу, и </w:t>
      </w:r>
      <w:r>
        <w:rPr>
          <w:rFonts w:cs="Times New Roman" w:ascii="Times New Roman" w:hAnsi="Times New Roman"/>
          <w:sz w:val="28"/>
          <w:szCs w:val="28"/>
        </w:rPr>
        <w:t>слове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каждой организованной совместно с родителями деятельности, специалист рассказывал о коррекционно-развивающих задачах реализуемых  в ходе игры, анализировал подобранный дидактический материал для каждого</w:t>
      </w:r>
      <w:r>
        <w:rPr>
          <w:rFonts w:cs="Times New Roman" w:ascii="Times New Roman" w:hAnsi="Times New Roman"/>
          <w:sz w:val="28"/>
          <w:szCs w:val="28"/>
        </w:rPr>
        <w:t xml:space="preserve">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Педагог давал рекомендации о вариативности приемов выполнения упражнений ребенком и </w:t>
      </w:r>
      <w:r>
        <w:rPr>
          <w:rFonts w:cs="Times New Roman" w:ascii="Times New Roman" w:hAnsi="Times New Roman"/>
          <w:sz w:val="28"/>
          <w:szCs w:val="28"/>
        </w:rPr>
        <w:t xml:space="preserve">родителями в домашних условиях. В процессе работы проводилось анкетирование с помощью специально разработанных анкет, в опоре на которое, строилась дальнейшая рабо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е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анной работы были составлены конспекты, в которых отражено содержание и организация различных видов совмес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детей и родителей с участием различных специалис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работа способствовала формированию доверительных отношений с семьёй. Совместная деятельность стала проходить в комфортной психологической обстановке. Родители стали более активными: стали обращаться с вопросами, предложениями к педагогам группы; стали чаще общаться друг с другом, обмениваться развивающими играми, книгами и т.п. Нам удалось достичь того, что практически все родители научились замечать успехи своих детей, радоваться им, а также стали проявлять желание активно участвовать в работе по активизации развития своего ребенка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останавливаемся на достигнутом, радуясь достигнутому, продолжаем искать новые пути совершенствования работы по сотрудничеству с семь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ова О. И.,  Богославец Л. Г.,  Майер А. А. Работа с родителями в ДОУ. Этнопедагогический подход. – М.: «Творческий центр», 2005.-  С. 5-5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феев Н. Н. Специальное образование в меняющемся мире. Европа. – М.: Изд. «Просвещение», 2009. – С. 216 – 3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на А. В. Трудный ребенок: пути к сотрудничеству. – М.: «Дрофа», 2007. С. 98- 11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А. В., Дешеулина Р. П. Работа ДОУ с семьей – М.: «Творческий центр», 2004. - С. 54 - 7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дянкина О. В. Сотрудничество дошкольного учреждения с семьей. Пособие для работников ДОУ. – М.: Изд. Аркти, 2004. – С. 3-3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  Н. Ф. Воспитателю о работе с семьей. – М.,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«необучаемых» детей. Книга о раннем вмешательстве.  /Под ред. Кожевниковой Е. В., Клочковой Е. В. – С-Пб.: Изд. Каро -  2007. – С.6 – 111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лер А. Р. Ребенок с ограниченными возможностями. Книга для родителей. – М.: «Педагогика – пресс», 1996. – С.4 – 2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ер А. А., Давыдова О. И., Воронина Н. В.  555 идей  для вовлечения родителей  в жизнь детского сада. – М.: Изд. Творческий центр, 2011.</w:t>
      </w:r>
    </w:p>
    <w:p>
      <w:pPr>
        <w:pStyle w:val="TextBodyIndent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10.Петрова Л.С., Фомина А.Н. Формы организации работы дошкольного учреждения с семьей ребенка с интеллектуальной недостаточностью //Семья и здоровье ребенка: Материа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конференции «Ребенок в современном мире. Семья и дети».- СПб.: Изд. Политехн. ун-та, 2005.- С.329-332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рин А. «Карта развития ребенка».- СПб., Изд.РГП им.А.И.Герцена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8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/Под ред. Щукиной Г. И. , Голанта Е. Я, Радиной К. Д. – Л.: Изд. «Просвещение», 1966. – С.625 - 64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фанова О. Н. Технологии эффективного взаимодействия детского сада и семьи./ Справочник старшего воспитателя дошкольного учреждения. – 2011. - № 2. – С. 62 – 6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ноутова Е. П.  В гостях у директора. Беседы с руководителем дошкольного учреждения о сотрудничестве с семьей. – М., 2004. – С. 5 – 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02:00Z</dcterms:created>
  <dc:creator>ALEKS</dc:creator>
  <dc:description/>
  <cp:keywords/>
  <dc:language>en-US</dc:language>
  <cp:lastModifiedBy>ALEKS</cp:lastModifiedBy>
  <dcterms:modified xsi:type="dcterms:W3CDTF">2012-06-18T07:36:00Z</dcterms:modified>
  <cp:revision>175</cp:revision>
  <dc:subject/>
  <dc:title>Работа с семьей имеющей ребенка с ограниченными возможностями (ребенка с интеллектуальной недостаточностью)</dc:title>
</cp:coreProperties>
</file>