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134" w:leader="none"/>
          <w:tab w:val="left" w:pos="-540" w:leader="none"/>
        </w:tabs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tabs>
          <w:tab w:val="clear" w:pos="708"/>
          <w:tab w:val="left" w:pos="-1134" w:leader="none"/>
          <w:tab w:val="left" w:pos="-540" w:leader="none"/>
        </w:tabs>
        <w:rPr/>
      </w:pPr>
      <w:r>
        <w:rPr>
          <w:b/>
          <w:sz w:val="28"/>
          <w:szCs w:val="18"/>
        </w:rPr>
        <w:t>ИНФОРМАЦИОННО-ОБРАЗОВАТЕЛЬНАЯ СРЕДА:</w:t>
      </w:r>
    </w:p>
    <w:p>
      <w:pPr>
        <w:pStyle w:val="TextBody"/>
        <w:tabs>
          <w:tab w:val="clear" w:pos="708"/>
          <w:tab w:val="left" w:pos="-1134" w:leader="none"/>
          <w:tab w:val="left" w:pos="-540" w:leader="none"/>
        </w:tabs>
        <w:rPr>
          <w:rFonts w:eastAsia="Arial Unicode MS"/>
          <w:b/>
          <w:b/>
          <w:color w:val="000000"/>
          <w:sz w:val="28"/>
        </w:rPr>
      </w:pPr>
      <w:r>
        <w:rPr>
          <w:b/>
          <w:sz w:val="28"/>
          <w:szCs w:val="18"/>
        </w:rPr>
        <w:t>СТРАТЕГИЯ СТАНОВЛЕНИЯ.</w:t>
      </w:r>
    </w:p>
    <w:p>
      <w:pPr>
        <w:pStyle w:val="TextBody"/>
        <w:tabs>
          <w:tab w:val="clear" w:pos="708"/>
          <w:tab w:val="left" w:pos="-1134" w:leader="none"/>
          <w:tab w:val="left" w:pos="-540" w:leader="none"/>
        </w:tabs>
        <w:jc w:val="both"/>
        <w:rPr/>
      </w:pPr>
      <w:r>
        <w:rPr>
          <w:rFonts w:eastAsia="Arial Unicode MS"/>
          <w:color w:val="000000"/>
          <w:sz w:val="28"/>
        </w:rPr>
        <w:tab/>
        <w:t xml:space="preserve">Общеизвестно, что средой питающей личность, является культура, представляющая собой то богатство, которое  по праву занимает самую верхнюю ступеньку лестницы при сопоставлении с другими видами национального достояния. </w:t>
      </w:r>
    </w:p>
    <w:p>
      <w:pPr>
        <w:pStyle w:val="Normal"/>
        <w:spacing w:lineRule="auto" w:line="360"/>
        <w:ind w:right="-185" w:firstLine="708"/>
        <w:jc w:val="both"/>
        <w:rPr>
          <w:sz w:val="28"/>
        </w:rPr>
      </w:pPr>
      <w:r>
        <w:rPr>
          <w:sz w:val="28"/>
        </w:rPr>
        <w:t>Информация всегда была важнейшей, неотъемлемой составной частью жизни чело</w:t>
        <w:softHyphen/>
        <w:t>века. Однако до середины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XX</w:t>
      </w:r>
      <w:r>
        <w:rPr>
          <w:sz w:val="28"/>
        </w:rPr>
        <w:t xml:space="preserve"> века эта категория не была предметом пристального об</w:t>
        <w:softHyphen/>
        <w:t xml:space="preserve">щественного внимания и анализа с точки зрения ее влияния на личность и государство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винообразный рост объемов информации во второй половин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</w:rPr>
        <w:t xml:space="preserve"> века породил известное всем явление, характеризующееся метафорой «информационный взрыв». «Следствием информационного взрыва явился информационный кризис — противоречие между быстро возрастающими объемами потоков информации и ограни</w:t>
        <w:softHyphen/>
        <w:t>ченными возможностями человека»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2"/>
      </w:r>
      <w:r>
        <w:rPr>
          <w:color w:val="000000"/>
          <w:sz w:val="28"/>
          <w:szCs w:val="28"/>
        </w:rPr>
        <w:t xml:space="preserve">. Итак, речь идет о всемирной информатизации. </w:t>
      </w:r>
      <w:r>
        <w:rPr>
          <w:rFonts w:eastAsia="Arial Unicode MS"/>
          <w:color w:val="000000"/>
          <w:sz w:val="28"/>
          <w:szCs w:val="28"/>
        </w:rPr>
        <w:t>Информатизация общества – важная составляющая информационной сред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ечественной периодической печати термин «информатизация» одним из первых, в 1987 году, применил А.И. Ракитов, раскрыв его сущность и содержание. В дальнейшем информатизация была определена им как «процесс, в котором социальные, технологические, экономические, политические и культурные механизмы не просто связаны, а буквально сплавлены, слиты воедино»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3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ый вклад в развитие этого понятия в последующие годы внесли А.П. Ершов, А.Д. Урсул, В.С. Михалевич, Ю.М. Каныгин и другие исследователи. Особенно активно обсуждалось это понятие в период разработки концепции информатизации общества в 1989 - 1990 гг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Совокупность гуманитарных проблем информатизации, по мнению В.А. Герасименко, может быть с известной степенью условности разделена на две группы: обеспечения условий жизни и освоения </w:t>
      </w:r>
      <w:r>
        <w:rPr>
          <w:i/>
          <w:color w:val="000000"/>
          <w:sz w:val="28"/>
          <w:szCs w:val="28"/>
        </w:rPr>
        <w:t>информационного поля человечества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информационным полем человечества он понимает полную совокупность всей информации, содержащейся во всех источниках и на всех носителях во всем пространстве, исторически отнесенном к земной цивилизации. А актуальность проблемы глубокого освоения этого поля связывает не только с естественным стремлением человека к познанию мира и самого себя, но и с предположением о содержании в информационном поле информации не только о прошлом и настоящем, но также и о будущем человечест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Особое место среди проблем информационной среды общества занимает </w:t>
      </w:r>
      <w:r>
        <w:rPr>
          <w:i/>
          <w:color w:val="000000"/>
          <w:sz w:val="28"/>
          <w:szCs w:val="28"/>
        </w:rPr>
        <w:t>закон экспоненциального роста объема зн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 подсчетам науковедов, с начала нашей эры для удвоения знаний потребовалось 1750 лет, второе удвоение произошло в 1900 году, а третье - к 1950 году, т.е. уже за 50 лет»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4"/>
      </w:r>
      <w:r>
        <w:rPr>
          <w:color w:val="000000"/>
          <w:sz w:val="28"/>
          <w:szCs w:val="28"/>
        </w:rPr>
        <w:t>, отмечает И.В. Соколова. Тенденция эта все более усиливается - объем знаний в мире, по прогнозам, к концу ХХ века возрастет вдвое, а объем информации увеличится более чем в 30 раз. Это явление, получившее название «информационный взрыв», вошло в ряд симптомов начала информационного века, включающих, например, быстрое сокращение времени удвоения объема накопленных знаний; преобладание уровня материальных затрат на хранение, передачу и переработку информации над уровнем аналогичных расходов на энергетику; проблему межязыкового обмена в мире и другие. «Момент взрыва – одновременно место резкого возрастания информативности системы»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5"/>
      </w:r>
      <w:r>
        <w:rPr>
          <w:color w:val="000000"/>
          <w:sz w:val="28"/>
          <w:szCs w:val="28"/>
        </w:rPr>
        <w:t>, отмечает Ю.Лотман</w:t>
      </w:r>
    </w:p>
    <w:p>
      <w:pPr>
        <w:pStyle w:val="2"/>
        <w:spacing w:lineRule="auto" w:line="360"/>
        <w:ind w:firstLine="708"/>
        <w:rPr/>
      </w:pPr>
      <w:r>
        <w:rPr>
          <w:rFonts w:eastAsia="Arial Unicode MS"/>
          <w:sz w:val="28"/>
          <w:szCs w:val="28"/>
        </w:rPr>
        <w:t xml:space="preserve">Важными понятиями, которые необходимо определить при изучении информационной среды общества являются, также, понятия «информационный потенциал общества» и «информационные ресурсы». </w:t>
      </w:r>
    </w:p>
    <w:p>
      <w:pPr>
        <w:pStyle w:val="2"/>
        <w:spacing w:lineRule="auto" w:line="360"/>
        <w:ind w:firstLine="708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 «информационные ресурсы» стал широко использоваться в научной литературе после публикации известной монографии Г.Р. Громова «Национальные информационные ресурсы: проблемы промышленной эксплуатации». Сейчас он еще не имеет однозначного толкования, несмотря на то, что это понятие является одним из ключевых в проблеме информатизации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вокупность средств, методов и условий, позволяющих использовать информационные ресурсы, составляет </w:t>
      </w:r>
      <w:bookmarkStart w:id="0" w:name="info_potential"/>
      <w:bookmarkEnd w:id="0"/>
      <w:r>
        <w:rPr>
          <w:bCs/>
          <w:i/>
          <w:color w:val="000000"/>
          <w:sz w:val="28"/>
          <w:szCs w:val="28"/>
        </w:rPr>
        <w:t>информационный потенциал</w:t>
      </w:r>
      <w:r>
        <w:rPr>
          <w:color w:val="000000"/>
          <w:sz w:val="28"/>
          <w:szCs w:val="28"/>
        </w:rPr>
        <w:t xml:space="preserve"> общества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нятие информационный потенциал общества включается не только весь индустриально-технологический комплекс средств информатики той или иной страны, но также и сеть научно-исследовательских, учебных, административных, коммерческих и других организаций и социальных институтов, деятельность которых содействует эффективному использованию информационных ресурсов, а также подготовке для этих целей необходимого количества специалистов соответствующего профил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ационный потенциал становится таким же важным экономическим и социальным фактором развития, как энергетический, промышленный и оборонный потенциал, численность и образовательный потенциал. Важный компонент информационно-когнитивного потенциала – </w:t>
      </w:r>
      <w:r>
        <w:rPr>
          <w:i/>
          <w:iCs/>
          <w:color w:val="000000"/>
          <w:sz w:val="28"/>
          <w:szCs w:val="28"/>
        </w:rPr>
        <w:t>интеллектуальный потенциал</w:t>
      </w:r>
      <w:r>
        <w:rPr>
          <w:color w:val="000000"/>
          <w:sz w:val="28"/>
          <w:szCs w:val="28"/>
        </w:rPr>
        <w:t xml:space="preserve">, т.е. способность человека решать проблемы, используя накопленные знания, навыки и опыт. «Второй компонент – это </w:t>
      </w:r>
      <w:r>
        <w:rPr>
          <w:i/>
          <w:iCs/>
          <w:color w:val="000000"/>
          <w:sz w:val="28"/>
          <w:szCs w:val="28"/>
        </w:rPr>
        <w:t>информационный потенциал</w:t>
      </w:r>
      <w:r>
        <w:rPr>
          <w:color w:val="000000"/>
          <w:sz w:val="28"/>
          <w:szCs w:val="28"/>
        </w:rPr>
        <w:t>, который обеспечивает необходимый уровень информированности членов общества, т. е. способность обобщать, искать, хранить и передавать информацию»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6"/>
      </w:r>
      <w:r>
        <w:rPr>
          <w:color w:val="000000"/>
          <w:sz w:val="28"/>
          <w:szCs w:val="28"/>
        </w:rPr>
        <w:t>. Наряду с техническими средствами этот компонент включает также умения, навыки, знания и опыт (духовное начало) работников информации. Информационно-когнитивный потенциал определяет уровень развития конкретного общества, его способность активно изменяться и быть максимально созидатель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000000"/>
          <w:sz w:val="28"/>
          <w:szCs w:val="28"/>
        </w:rPr>
        <w:t>Интеллектуальный потенциал</w:t>
      </w:r>
      <w:r>
        <w:rPr>
          <w:color w:val="000000"/>
          <w:sz w:val="28"/>
          <w:szCs w:val="28"/>
        </w:rPr>
        <w:t xml:space="preserve"> охватывает знания и творческие способности личности. Они неразрывно связаны с </w:t>
      </w:r>
      <w:r>
        <w:rPr>
          <w:i/>
          <w:iCs/>
          <w:color w:val="000000"/>
          <w:sz w:val="28"/>
          <w:szCs w:val="28"/>
        </w:rPr>
        <w:t>феноменом сознания</w:t>
      </w:r>
      <w:r>
        <w:rPr>
          <w:color w:val="000000"/>
          <w:sz w:val="28"/>
          <w:szCs w:val="28"/>
        </w:rPr>
        <w:t xml:space="preserve">. Вне личности, вне духовного начала знания невозможны. Остается только оболочка знаковой системы – информация, которая не имеет никакого отношения к культуре. Если отсутствует </w:t>
      </w:r>
      <w:r>
        <w:rPr>
          <w:i/>
          <w:iCs/>
          <w:color w:val="000000"/>
          <w:sz w:val="28"/>
          <w:szCs w:val="28"/>
        </w:rPr>
        <w:t>феномен знаний и культуры</w:t>
      </w:r>
      <w:r>
        <w:rPr>
          <w:color w:val="000000"/>
          <w:sz w:val="28"/>
          <w:szCs w:val="28"/>
        </w:rPr>
        <w:t>, информация теряет свое значение, свой смысл. Поэтому очень важно понять сущность и значение интеллектуального и информационного потенциалов.</w:t>
      </w:r>
    </w:p>
    <w:p>
      <w:pPr>
        <w:pStyle w:val="Style16"/>
        <w:ind w:left="0" w:right="4" w:hanging="0"/>
        <w:jc w:val="both"/>
        <w:rPr>
          <w:rFonts w:eastAsia="Arial Unicode MS"/>
        </w:rPr>
      </w:pPr>
      <w:r>
        <w:rPr>
          <w:rFonts w:eastAsia="Arial Unicode MS"/>
        </w:rPr>
        <w:t>Огромную роль в информатизации современного общества играют информационные технологии, без которых уже невозможно представить его функционирование.</w:t>
      </w:r>
    </w:p>
    <w:p>
      <w:pPr>
        <w:pStyle w:val="FR1"/>
        <w:spacing w:lineRule="auto" w:line="360" w:before="0" w:after="0"/>
        <w:ind w:firstLine="6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Arial Unicode MS"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Информационная технология</w:t>
      </w:r>
      <w:r>
        <w:rPr>
          <w:rFonts w:eastAsia="Arial Unicode MS" w:cs="Times New Roman" w:ascii="Times New Roman" w:hAnsi="Times New Roman"/>
          <w:bCs/>
          <w:i w:val="false"/>
          <w:sz w:val="28"/>
          <w:szCs w:val="28"/>
        </w:rPr>
        <w:t xml:space="preserve"> (ИТ)</w:t>
      </w:r>
      <w:r>
        <w:rPr>
          <w:rFonts w:eastAsia="Arial Unicode MS" w:cs="Times New Roman" w:ascii="Times New Roman" w:hAnsi="Times New Roman"/>
          <w:b/>
          <w:i w:val="false"/>
          <w:sz w:val="28"/>
          <w:szCs w:val="28"/>
        </w:rPr>
        <w:t xml:space="preserve"> —</w:t>
      </w:r>
      <w:r>
        <w:rPr>
          <w:rFonts w:eastAsia="Arial Unicode MS" w:cs="Times New Roman" w:ascii="Times New Roman" w:hAnsi="Times New Roman"/>
          <w:i w:val="false"/>
          <w:sz w:val="28"/>
          <w:szCs w:val="28"/>
        </w:rPr>
        <w:t xml:space="preserve"> процесс, использующий совокупность средств и методов сбора, обработки и передачи данных (первичной информации) для получения информации нового качества о состоянии объекта, процесса или явления. Развитие современных ИТ, которые опираются на достижения в области компьютерной техники и средств связи происходило в несколько этап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ной частью и необходимым условием информатизации российского общест</w:t>
        <w:softHyphen/>
        <w:t>ва является информатизация образования. Информатизация образования — процесс подготовки человека к полноценной жизни в условиях современного информационно</w:t>
        <w:softHyphen/>
        <w:t>го мирового сообщества, к продуктивному использованию информации и знаний на основе широкого использования вычислительной техники и средств телекоммуника</w:t>
        <w:softHyphen/>
        <w:t xml:space="preserve">ци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огрессирующая активизация и глобализация ин</w:t>
        <w:softHyphen/>
        <w:t>формационных процессов (средства массовой информации, мас</w:t>
        <w:softHyphen/>
        <w:t>совая культура, глобальные информационные сети и т.д.) в куль</w:t>
        <w:softHyphen/>
        <w:t>туре на протяжении всего ХХ века определили признание исключительной важности информационных процессов для развития современного общества, и сделали информацию предметом не только научно</w:t>
        <w:softHyphen/>
        <w:t xml:space="preserve">го, но и философского рассмотрен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endnotePr>
        <w:numFmt w:val="decimal"/>
      </w:end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Ракитов А.И. Новый подход к взаимосвязи истории, информации и культуры: пример России. //Вопросы философии. 1994. С. 27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китов А.И. Новый подход к взаимосвязи истории, информации и культуры: пример России. //Вопросы философии. 1994. С. 31.</w:t>
      </w:r>
    </w:p>
    <w:p>
      <w:pPr>
        <w:pStyle w:val="End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колова И.В. Социальная информатика и социология: проблемы и перспективы взаимосвязи. М., 1999. С. 42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Лотман Ю. М. Культура и взрыв. М.,  1992. С. 28.</w:t>
      </w:r>
    </w:p>
    <w:p>
      <w:pPr>
        <w:pStyle w:val="Endnote"/>
        <w:rPr/>
      </w:pPr>
      <w:r>
        <w:rPr/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Лотман Ю. М. Культура и взрыв. М.,  1992. С. 29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napToGrid w:val="false"/>
      <w:spacing w:lineRule="auto" w:line="360" w:before="80" w:after="0"/>
      <w:ind w:left="1520" w:right="799" w:hanging="0"/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52:00Z</dcterms:created>
  <dc:creator>Шитиков</dc:creator>
  <dc:description/>
  <cp:keywords/>
  <dc:language>en-US</dc:language>
  <cp:lastModifiedBy>GorelovaEV</cp:lastModifiedBy>
  <dcterms:modified xsi:type="dcterms:W3CDTF">2014-10-06T05:52:00Z</dcterms:modified>
  <cp:revision>2</cp:revision>
  <dc:subject/>
  <dc:title>Горелова ЕВ</dc:title>
</cp:coreProperties>
</file>