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доровьесберегающие технологии на уроках русского языка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Сегодня состояние здоровья российских школьников вызывает серьезную тревогу. Лишь </w:t>
      </w:r>
      <w:r>
        <w:rPr>
          <w:rStyle w:val="StrongEmphasis"/>
          <w:sz w:val="22"/>
          <w:szCs w:val="22"/>
        </w:rPr>
        <w:t>один из пяти российских первоклассников является ... здоровым</w:t>
      </w:r>
      <w:r>
        <w:rPr>
          <w:sz w:val="22"/>
          <w:szCs w:val="22"/>
        </w:rPr>
        <w:t xml:space="preserve">. По окончании школы, полностью здоровыми оказываются вдвое меньше подростков (2,5%), а </w:t>
      </w:r>
      <w:r>
        <w:rPr>
          <w:rStyle w:val="StrongEmphasis"/>
          <w:sz w:val="22"/>
          <w:szCs w:val="22"/>
        </w:rPr>
        <w:t>хроническими заболеваниями страдают 70 процентов выпускников</w:t>
      </w:r>
      <w:r>
        <w:rPr>
          <w:sz w:val="22"/>
          <w:szCs w:val="22"/>
        </w:rPr>
        <w:t>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Такие данные </w:t>
      </w:r>
      <w:r>
        <w:rPr>
          <w:color w:val="000000"/>
          <w:sz w:val="22"/>
          <w:szCs w:val="22"/>
        </w:rPr>
        <w:t xml:space="preserve">привел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главный педиатр РФ</w:t>
        </w:r>
      </w:hyperlink>
      <w:r>
        <w:rPr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академик РАМН профессор Александр Баранов</w:t>
        </w:r>
      </w:hyperlink>
      <w:r>
        <w:rPr>
          <w:color w:val="000000"/>
          <w:sz w:val="22"/>
          <w:szCs w:val="22"/>
        </w:rPr>
        <w:t xml:space="preserve"> на Европейском Конгрессе по вопросам школьной и университетской медицины в Москве. По данным врача, за последние 10 лет </w:t>
      </w:r>
      <w:r>
        <w:rPr>
          <w:rStyle w:val="StrongEmphasis"/>
          <w:color w:val="000000"/>
          <w:sz w:val="22"/>
          <w:szCs w:val="22"/>
        </w:rPr>
        <w:t>заболеваемость детей в возрасте до 14</w:t>
      </w:r>
      <w:r>
        <w:rPr>
          <w:rStyle w:val="StrongEmphasis"/>
          <w:sz w:val="22"/>
          <w:szCs w:val="22"/>
        </w:rPr>
        <w:t xml:space="preserve"> лет увеличилась на 34%</w:t>
      </w:r>
      <w:r>
        <w:rPr>
          <w:sz w:val="22"/>
          <w:szCs w:val="22"/>
        </w:rPr>
        <w:t>, а детей в возрасте 15-17 лет - на 65 процентов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Менее 22% детей, приходящих в первый класс школы, "ПРАКТИЧЕСКИ" здоровы - такие внушающие опасения цифры прозвучали на </w:t>
      </w:r>
      <w:r>
        <w:rPr>
          <w:rStyle w:val="StrongEmphasis"/>
          <w:sz w:val="22"/>
          <w:szCs w:val="22"/>
        </w:rPr>
        <w:t>Европейском Конгрессе по вопросам школьной и университетской медицины</w:t>
      </w:r>
      <w:r>
        <w:rPr>
          <w:sz w:val="22"/>
          <w:szCs w:val="22"/>
        </w:rPr>
        <w:t>, состоявшемся в Москве в июне 2011 года. К концу обучения показатели сокращается почти в 10 раз - здоровых выпускников в России лишь 2,5%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ым Российской академии медицинских наук, </w:t>
      </w:r>
      <w:r>
        <w:rPr>
          <w:rStyle w:val="StrongEmphasis"/>
          <w:sz w:val="22"/>
          <w:szCs w:val="22"/>
        </w:rPr>
        <w:t>за время обучения в школе число здоровых детей значительно снижается</w:t>
      </w:r>
      <w:r>
        <w:rPr>
          <w:sz w:val="22"/>
          <w:szCs w:val="22"/>
        </w:rPr>
        <w:t>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15-17 годам </w:t>
      </w:r>
      <w:r>
        <w:rPr>
          <w:rStyle w:val="StrongEmphasis"/>
          <w:sz w:val="22"/>
          <w:szCs w:val="22"/>
        </w:rPr>
        <w:t>до 70% школьников страдают хроническими заболеваниями</w:t>
      </w:r>
      <w:r>
        <w:rPr>
          <w:sz w:val="22"/>
          <w:szCs w:val="22"/>
        </w:rPr>
        <w:t>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"</w:t>
      </w:r>
      <w:r>
        <w:rPr>
          <w:rStyle w:val="StrongEmphasis"/>
          <w:sz w:val="22"/>
          <w:szCs w:val="22"/>
        </w:rPr>
        <w:t>Свыше 30% детей имеют отклонения в физическом развитии</w:t>
      </w:r>
      <w:r>
        <w:rPr>
          <w:sz w:val="22"/>
          <w:szCs w:val="22"/>
        </w:rPr>
        <w:t xml:space="preserve">, - отмечает </w:t>
      </w:r>
      <w:r>
        <w:rPr>
          <w:rStyle w:val="StrongEmphasis"/>
          <w:sz w:val="22"/>
          <w:szCs w:val="22"/>
        </w:rPr>
        <w:t>главный педиатр РФ академик РАМН Александр Баранов</w:t>
      </w:r>
      <w:r>
        <w:rPr>
          <w:sz w:val="22"/>
          <w:szCs w:val="22"/>
        </w:rPr>
        <w:t>. За последние 15 лет эта цифра постоянно увеличивается, и это крайне тревожная тенденция. Подростки стали менее сильными, лишь половина 17-летних мальчиков и девочек способны выполнить возрастные нормативы физической подготовки".</w:t>
      </w:r>
    </w:p>
    <w:p>
      <w:pPr>
        <w:pStyle w:val="Style16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статистике, за последние 10 лет </w:t>
      </w:r>
      <w:r>
        <w:rPr>
          <w:rStyle w:val="StrongEmphasis"/>
          <w:sz w:val="22"/>
          <w:szCs w:val="22"/>
        </w:rPr>
        <w:t>заболеваемость детей в возрасте до 14 лет увеличилась на 34%</w:t>
      </w:r>
      <w:r>
        <w:rPr>
          <w:sz w:val="22"/>
          <w:szCs w:val="22"/>
        </w:rPr>
        <w:t>, детей в возрасте 15-17 лет - на 65%.</w:t>
      </w:r>
    </w:p>
    <w:p>
      <w:pPr>
        <w:pStyle w:val="Style16"/>
        <w:spacing w:before="0" w:after="12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Хронические патологии нарушения здоровья обнаружены у 30% школьников средних и старших классов</w:t>
      </w:r>
      <w:r>
        <w:rPr>
          <w:sz w:val="22"/>
          <w:szCs w:val="22"/>
        </w:rPr>
        <w:t>.*</w:t>
      </w:r>
      <w:r>
        <w:rPr>
          <w:rStyle w:val="EndnoteCharacters"/>
          <w:rStyle w:val="EndnoteAnchor"/>
          <w:sz w:val="22"/>
          <w:szCs w:val="22"/>
        </w:rPr>
        <w:endnoteReference w:id="2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Здоровье ребенка, его социально-психологическая адаптация, нормальный рост и развитие во многом определяются средой, в которой он живет. Для ребенка от 6 до 17 лет этой средой является система образования, т.к. с пребыванием в учреждениях образования связаны более 70% времени его бодрствования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 сожалению,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здоровый образ жизни не занимает пока первое место в иерархии потребностей и ценностей человека в современном обществ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едагоги приходят к тому факту, что</w:t>
      </w:r>
      <w:r>
        <w:rPr>
          <w:rFonts w:eastAsia="Times New Roman" w:cs="Times New Roman" w:ascii="Times New Roman" w:hAnsi="Times New Roman"/>
          <w:lang w:eastAsia="ru-RU"/>
        </w:rPr>
        <w:t xml:space="preserve"> необходимо научить детей с самого раннего возраста ценить, беречь и укреплять свое здоровье. Чем может помочь в этой ситуации, например, </w:t>
      </w:r>
      <w:r>
        <w:rPr>
          <w:rFonts w:cs="Times New Roman" w:ascii="Times New Roman" w:hAnsi="Times New Roman"/>
        </w:rPr>
        <w:t>учитель русского языка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учая синтаксические и орфографические правила на уроках, дети могут ненавязчиво, через контекст выполняемой работы, (во время написания диктанта), акцентировать внимание на проблемах сохранения здоровья, гигиены, пропедевтики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Различаются слуховые, зрительные, свободные, творческие, выборочные, комбинированные, объяснительные, предупредительные и другие виды диктантов. Письмо диктантов может сопровождаться различными дополнительными грамматическими и орфографическими заданиями. Тексты диктантов со здоровьесберегающим содержанием дают возможность каждому учителю не только проверить грамотность своих учеников, но и научить ребенка быть здоровым душой и телом, стремиться творить свое здоровье, применяя знания и умения в согласии с законами природы.</w:t>
      </w:r>
    </w:p>
    <w:p>
      <w:pPr>
        <w:pStyle w:val="Style16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Примеры текстов для диктантов: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САНКА(5 класс)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анка – это то, как мы сидим или стоим. Во-первых, осанка </w:t>
      </w:r>
      <w:r>
        <w:rPr>
          <w:bCs/>
          <w:sz w:val="22"/>
          <w:szCs w:val="22"/>
        </w:rPr>
        <w:t>влияет</w:t>
      </w:r>
      <w:r>
        <w:rPr>
          <w:sz w:val="22"/>
          <w:szCs w:val="22"/>
        </w:rPr>
        <w:t xml:space="preserve"> на формирование фигуры. Человек с плохой осанкой всегда будет казаться ниже ростом, чем он </w:t>
      </w:r>
      <w:r>
        <w:rPr>
          <w:bCs/>
          <w:sz w:val="22"/>
          <w:szCs w:val="22"/>
        </w:rPr>
        <w:t>есть</w:t>
      </w:r>
      <w:r>
        <w:rPr>
          <w:sz w:val="22"/>
          <w:szCs w:val="22"/>
        </w:rPr>
        <w:t xml:space="preserve"> на самом деле. Когда мы стоим прямо, то выглядим гораздо выше, чем когда сутулимся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о-вторых, правильная осанка полезнее для здоровья. Если с детства приучить себя держаться прямо, тогда в более старшем возрасте тебя не будут мучить боли в спине. Человек с неправильной осанкой не сможет стать хорошим спортсменом или танцором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Сохранить правильную осанку помогут гимнастика и занятия </w:t>
      </w:r>
      <w:r>
        <w:rPr>
          <w:bCs/>
          <w:sz w:val="22"/>
          <w:szCs w:val="22"/>
        </w:rPr>
        <w:t>спортом</w:t>
      </w:r>
      <w:r>
        <w:rPr>
          <w:sz w:val="22"/>
          <w:szCs w:val="22"/>
        </w:rPr>
        <w:t>.</w:t>
      </w:r>
    </w:p>
    <w:p>
      <w:pPr>
        <w:pStyle w:val="Style16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89 слов)</w:t>
      </w:r>
    </w:p>
    <w:p>
      <w:pPr>
        <w:pStyle w:val="Style16"/>
        <w:spacing w:before="12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ЧТО ТАКОЕ ЗДОРОВЬЕ?</w:t>
      </w:r>
      <w:r>
        <w:rPr>
          <w:b/>
          <w:bCs/>
          <w:sz w:val="22"/>
          <w:szCs w:val="22"/>
        </w:rPr>
        <w:t xml:space="preserve"> (10-й КЛАСС)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ревнегреческий поэт и философ Симонид писал: «Лучшее благо человека – это здоровье, а затем уже красота, честным путем приобретенное богатство и, наконец, возможность предаться радостям молодости в кругу друзей»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акой лаконичной форме выражена программа поведения разумно мыслящих людей. Надо просто осознать тот факт, что для нас нет ничего превыше здоровья. Но до сих пор отношение людей к своему здоровью оставляет желать лучшего. Прочтите внимательно строки, которые были написаны много лет назад, и наверняка они будут созвучны с сегодняшним нашим временем: «…Хотя все мы хорошо осознаем всю важность здоровья для нашего счастья и благосостояния, но большинство из нас не хочет взять на себя малейший труд или прибегнуть к незначительным жертвам ради поддержания своего здоровья. Громадное большинство людей даже как бы сознательно губит свое здоровье и обрекает себя на преждевременную смерть или же подготавливает себе старость, полную страдания»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доровье – такое состояние человека, которому свойственно не только отсутствие болезней или физических дефектов, но и полное физическое, душевное и социальное благополучие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оровые люди производительно работают. Они предрасположены к творчеству. Им свойственны общительность и чувство юмора. Здоровый человеческий организм обладает изумительной способностью извлекать новые резервы своей жизнедеятельности. </w:t>
      </w:r>
    </w:p>
    <w:p>
      <w:pPr>
        <w:pStyle w:val="Style16"/>
        <w:spacing w:before="0" w:after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153 слова)</w:t>
      </w:r>
    </w:p>
    <w:p>
      <w:pPr>
        <w:pStyle w:val="Style16"/>
        <w:spacing w:before="0" w:after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В.М. Шепель)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ЧТО ЗНАЧИТ ЗДОРОВЫЙ ОБРАЗ ЖИЗНИ(11-й класс)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еловек должен быть духовно и физически здоровым. Вести активный, а не пассивный образ жизни. Одним из способов укрепления здоровья является физкультура. Каждый человек сознает благотворную роль физических упражнений. Но не для всех еще они стали постоянными спутниками жизни. Систематическое и рациональное использование средств физической культуры способствует укреплению здоровья, повышению общей работоспособности, приспособляемости организма человека к воздействию неблагоприятных факторов внешней среды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тобы быть здоровым, необходимо соблюдать правильный режим питания. Еда, которую употребляет человек, должна быть вкусной, полезной и разнообразной. Наш организм должен получать как можно больше витаминов и других необходимых веществ. При правильном питании у человека появляется больше энергии и сил для запланированных дел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уществует много вредных привычек, которые вредят здоровью человека. Курение, алкоголь, наркотики совсем несовместимы с понятием «здоровый образ жизни». Человек, который хочет быть здоровым, найдет в себе силы устоять или отказаться от вредных привычек. Люди должны заботиться об окружающей среде, о природе, потому что они являются частью ее. Все неблагоприятные условия влияют на самого человек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бсолютно все люди хотят быть здоровыми, красивыми, сильными, счастливыми, то есть вести здоровый образ жизни; но мало кто прилагает усилия, чтобы добиться этого. </w:t>
      </w:r>
    </w:p>
    <w:p>
      <w:pPr>
        <w:pStyle w:val="Style16"/>
        <w:spacing w:before="0" w:after="0"/>
        <w:jc w:val="right"/>
        <w:rPr/>
      </w:pPr>
      <w:r>
        <w:rPr>
          <w:i/>
          <w:iCs/>
          <w:sz w:val="22"/>
          <w:szCs w:val="22"/>
        </w:rPr>
        <w:t>(180 слов)</w:t>
      </w:r>
      <w:r>
        <w:rPr>
          <w:sz w:val="22"/>
          <w:szCs w:val="22"/>
        </w:rPr>
        <w:t xml:space="preserve"> </w:t>
      </w:r>
    </w:p>
    <w:p>
      <w:pPr>
        <w:pStyle w:val="Style16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лагая  эти тексты, учитель ставит перед собой учебную цель и воспитательную: формирования у учащегося позиции признания ценности здоровья, чувства ответственности за сохранение своего здоровья и расширения знаний и навыков по гигиенической культуре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решении проблемы состояния здоровья детей, обучающихся в образовательных учреждениях, необходим комплексный подход, включающий усилия как системы образования, так и здравоохранения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Учитель русского языка и литературы Зотова Л.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ная л-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lang w:eastAsia="ru-RU"/>
        </w:rPr>
        <w:t xml:space="preserve">Брехман И.И. Валеология - наука о здоровье.- М., 199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lang w:eastAsia="ru-RU"/>
        </w:rPr>
        <w:t xml:space="preserve">Доклад о состоянии здоровья детей в РФ: По итогам Всероссийской диспансеризации 2002 года.- М., 200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lang w:eastAsia="ru-RU"/>
        </w:rPr>
        <w:t xml:space="preserve">Кучма В.Р. Теория и практика гигиены детей и подростков на рубеже тысячелетий.- М., 200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lang w:eastAsia="ru-RU"/>
        </w:rPr>
        <w:t>Смирнов Н.К. Здоровьесберегающие образовательные технологии и психология здоровья в школе.- М., 2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endnotePr>
        <w:numFmt w:val="lowerRoman"/>
      </w:endnotePr>
      <w:type w:val="nextPage"/>
      <w:pgSz w:w="11906" w:h="16838"/>
      <w:pgMar w:left="1134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</w:rPr>
        <w:t xml:space="preserve">По материалам </w:t>
      </w:r>
      <w:hyperlink r:id="rId1">
        <w:r>
          <w:rPr>
            <w:rStyle w:val="InternetLink"/>
            <w:b/>
            <w:bCs/>
            <w:i/>
            <w:iCs/>
          </w:rPr>
          <w:t>7sky.eu</w:t>
        </w:r>
      </w:hyperlink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lsnet.ru/news_1013.htm" TargetMode="External"/><Relationship Id="rId3" Type="http://schemas.openxmlformats.org/officeDocument/2006/relationships/hyperlink" Target="http://www.pediatr-russia.ru/baranov.html" TargetMode="Externa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7sky.eu/allnews/Glavniy-pediatr-Rossii-rasskazal-o-sostoyanii-zdorovya-shkolnikov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45:00Z</dcterms:created>
  <dc:creator>Зотова</dc:creator>
  <dc:description/>
  <cp:keywords/>
  <dc:language>en-US</dc:language>
  <cp:lastModifiedBy>Зотова</cp:lastModifiedBy>
  <dcterms:modified xsi:type="dcterms:W3CDTF">2014-10-22T18:02:00Z</dcterms:modified>
  <cp:revision>27</cp:revision>
  <dc:subject/>
  <dc:title/>
</cp:coreProperties>
</file>