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3810</wp:posOffset>
            </wp:positionV>
            <wp:extent cx="1495425" cy="1374775"/>
            <wp:effectExtent l="0" t="0" r="0" b="0"/>
            <wp:wrapTight wrapText="bothSides">
              <wp:wrapPolygon edited="0">
                <wp:start x="-144" y="0"/>
                <wp:lineTo x="-144" y="21144"/>
                <wp:lineTo x="21600" y="21144"/>
                <wp:lineTo x="21600" y="0"/>
                <wp:lineTo x="-144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мятка по сотрудничеству учителя, классного руководителя  и родителя в достижении успех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е главное – не оставаться равнодушным, если у ученика стал пропадать интерес к предмету. Найти причину и вместе с родителями помочь ученику полюбить предмет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аться весь учебный материал отрабатывать на уроках. Не задавать на дом самостоятельно разбираться в вопросах, не затронутых в школ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уждать поведение и успеваемость ученика с классным руководителем и  доводить эту информацию до родителей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одить до родителей информацию (спрашивать)  о том, что, по мнению педагога, следует сделать родителям для более успешного усвоения учебного материала ребенком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собых успехах ребенка по учебному материалу сообщать (спрашивать) родителям, какие есть возможности для углубленного изучения этого предмет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местно с классным руководителем проводить предметные вечера в класс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ывать индивидуальные особенности ребенка: характер, темперамент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ировать дисциплину на урок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одить до родителей требования по предмету, при возникновении вопросов обосновывать оценк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ть родителей о том, на какие вопросы надо обратить особое внимание при изучении предмета дом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глашать родителей на уроки. Установить приемный день для родителей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осьбе родителей выступать на классных собраниях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тически фиксировать в электронном дневнике результаты учебной деятельности, отмечать проблемы и успехи ученика поданному предмету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ть ребенку возможность почувствовать свои силы (создавать ситуацию успеха, возможность исправить оценку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егулировать объем домашнего задан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39590</wp:posOffset>
            </wp:positionH>
            <wp:positionV relativeFrom="paragraph">
              <wp:posOffset>401320</wp:posOffset>
            </wp:positionV>
            <wp:extent cx="1428750" cy="13811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болезни ребенка помочь ему в освоении пропущенного материал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интересовать учащихся с помощью различных форм урока, экскурсий, творческих индивидуальных заданий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озникает проблема, обсуждать её совместно с родителями и ребенком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ть ребенка по его знаниям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00:00Z</dcterms:created>
  <dc:creator>user</dc:creator>
  <dc:description/>
  <dc:language>en-US</dc:language>
  <cp:lastModifiedBy>user</cp:lastModifiedBy>
  <dcterms:modified xsi:type="dcterms:W3CDTF">2012-08-23T12:10:00Z</dcterms:modified>
  <cp:revision>1</cp:revision>
  <dc:subject/>
  <dc:title/>
</cp:coreProperties>
</file>