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Эссе «Новой школе – Новый учитель»</w:t>
      </w:r>
    </w:p>
    <w:p>
      <w:pPr>
        <w:pStyle w:val="Normal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(с) ВСОШ Новосиби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стач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– 2012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у которых мы учимся, 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называются нашими учителями, 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який, кто учит нас, заслуживает это имя.</w:t>
      </w:r>
    </w:p>
    <w:p>
      <w:pPr>
        <w:pStyle w:val="Style16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оганн Гёте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жив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стремительном и наполненным лавиной различной информации, мы не перестаем задумываться о простых, и в то же время, таких сложных вещах, как роль учителя в жизни людей. И не смотря на удаленность эпох, мне близки слова известного педагог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 Константина Дмитриевича Ушинского: «Ученик – это не сосуд, который надо наполнить, а факел, который надо зажечь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эта идея очень современна, и более того, соответствует фундаментальным идеям новых образовательных стандартов. Сегодня акцент ставится на формировании учебных умений, творческих способностей, а не на механическом заполнении ресурсов детской памяти. В связи с этим меняется и роль учителя. Он должен встать на позицию не ретранслятора знаний, а проводника в мир информации. Об этом писал и немецкий педагог Адольф Дистервег: «Плохой учитель преподносит истину, хороший учит ее находить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ясь над высказываниями известных педагогов, невольно начинаешь примерять эти истины и на свой трудовой путь. Правильно ли поступала я сама, работая с детьми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12 лет назад я пришла в школу, окончив университет с отличием, я была полна энтузиазма и желания работать с детьми. Казалось бы, все было хорошо. Дети приняли меня и полюбили. Но, к сожалению, не восприняли меня как авторитет, как взрослого наставника. Я была для них лишь подругой. Анализируя сейчас свои ошибки, я отмечаю, что была не достаточно последовательна в своих требованиях к детям. Боясь их обидеть, не доводила до конца какие-то дисциплинарные взыскания. Пытаясь зажечь «факел» их души, слишком много брала на себя, забывая о том, что дети все индивидуальны, что у каждого есть свои желания и цел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лучилось так, что я много лет не работала в школе, воспитывая своих детей. При этом я не переставала быть учителем. Я всегда на вопрос: «Кто Вы по специальности?» - с гордостью отвечала: «Учитель!». У меня не было своего класса, но воспитывая своих дочерей, я многое поняла и осознала свои прошлые педагогические ошиб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же около трех лет работаю в вечерней школе Новосибирского района. Эта работа очень многое мне дала. Мои ученики – это взрослые люди, понявшие, что хотят получить образование и улучшить свою жизнь. Это люди, чей факел тлел многие годы, а потом был зажжен их собственной волей. Я глубоко уважаю таких людей. И, несмотря на то, что они не помнят, что такое подлежащее и сказуемое и как проверить гласную в корне слова, у них можно многому научиться. Они могут научить, как пройдя почти половину жизненного пути, резко повернуть и поменять направление к лучшем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дача как учителя вечерней школы очень деликатная и сложная. Я должна раздуть слабый огонек знаний моих учеников, но так, чтобы он не погас от слишком сильного порыва. Я тщательно продумываю все слова, чтобы не унизить своих учеников, половина которых старше меня по возрасту и жизненному опыту. Рассказывая им то, чего они пока не знают, я стараюсь занять скромную позицию проводника в мир знаний, а не «всезнающего профессора». Я всегда стремлюсь похвалить своих учеников за малейшие признаки их умственного и духовного  роста. Когда я замечаю результаты своего труда, на душе становится радостно и светло от того, что я не зря выбрала такую профессию. Моя работа нужна людям, и я ею горжусь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уя мои рассуждения о роли учителя в современном мире, я хочу привести слова Льва Николаевича Толстого: «Если учитель имеет только любовь к делу, он будет хороший учитель. Если учитель имеет только любовь к ученику, как отец, мать,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совершенный учитель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пожелать современной школе больше совершенных учителей, которые приходят в школу не по остаточному принципу «куда еще пойдешь с педагогическим образованием», а по велению сердц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и учителями и дети выйдут из школы с горящими факелами своей души, чтобы зажигать этот огонь уже в других профессиональных сферах и делать нашу жизнь луч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10:00Z</dcterms:created>
  <dc:creator>Денис</dc:creator>
  <dc:description/>
  <dc:language>en-US</dc:language>
  <cp:lastModifiedBy>Денис</cp:lastModifiedBy>
  <dcterms:modified xsi:type="dcterms:W3CDTF">2012-11-28T00:53:00Z</dcterms:modified>
  <cp:revision>3</cp:revision>
  <dc:subject/>
  <dc:title/>
</cp:coreProperties>
</file>