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 №18 ст. Мочище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по теме «Сложноподчиненные предложения»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 Кимстач Ольга Александровна</w:t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- 2011</w:t>
      </w:r>
      <w:r>
        <w:br w:type="page"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«Сложноподчиненные предложения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бщеобразовательные 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у обучающихся навыков работы с текстом, нахождение в тексте союзных предложений.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о сложноподчиненных предложениях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языковедческую компетенцию у обучающихся при изучении материала;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языковое чутьё, умение анализировать языковой материал, на основе наблюдений делать выводы, а также умение работать самостоятельно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 цели урока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обучающихся способности: работать самостоятельно, проявлять инициативу, уважительное отношения к говорящему, стремление к самоанализу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урока: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седа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лективная работа, предполагающая у обучающих умения анализировать языковой материал, делать соответствующие вывод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репление материала на примере ЕГЭ заданий по теме урок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по теме урока. Выв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доска, компьютер с презентацией к уроку, учебники по русскому языку, карточки с заданиями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Бесед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мпьютере представлен 2 слайд с перечнем вопросов, необходимых для беседы: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ПП?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даточной части в СПП? С помощью чего связываются СПП?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тличие СОЮЗОВ от СОЮЗНЫХ СЛОВ?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нимия слов ЧТО, КОГДА, КАК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хематического построения СПП. Место указательных слов?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П с указательными местоимениями и двойными союзами: суть вопрос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нимательно ведет беседу по данным вопросам, параллельно раскрывая такие термины, с помощью обучающихся, как: "сложное предложение", "связь в сложном предложении", "союзы и союзные слова", "омонимы", "указательные местоимения"... В результате беседы учитель показывает учащимся, что все вопросы они уже знают, им лишь нужно уточнить и углубить их (обучающиеся 9-х классов уже имеют знания о сложноподчиненном предложении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беседы - выполнение разбора предложения, которое представлено 3 слайдо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оз окутал все деревья, что все было белым - бело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грамматические основы, союз выделить, построить схему (После выполнения задания учитель открывает 4 слайд с образцом разбора для самоконтроля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ученик делает вывод, отвечая на вопрос "Что такое сложноподчиненное предложения?", пользуясь разобранным предложением. Можно опросить нескольких обучающихся. После чего на интерактивной доске учитель представляет слайд 5 с определением сложноподчиненного предложени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редложение, части которого соединены при помощи подчинительных союзов или союзных слов (относительных местоимений и местоименных наречий) и интонации. (См. учебник под редакцией М.М.Разумовской)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Коллективная работ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класса, слайд №6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хемы предложенных предложений. Самостоятельно ответить на вопрос о месте придаточной части в сложноподчиненном предложен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рожден, чтоб целый мир был зритель торжества иль гибели мо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чем-нибудь играть от скуки, копьё стальное взял он в рук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ели, что ломятся в дверцы, с дороги меня не собью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, желающие делают вывод о месте придаточной части в сложноподчиненном предложении. (Придаточная часть может стоять в начале предложения, в конце, входить в состав главного предложения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аблице. Слайд 7,8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а "Союзная связь в сложноподчиненном предложении. Союзы и союзные слова". Обучающимся предлагается таблица отличия союзов от союзных слов, затем предложения. Они должны найти в данных предложениях союзы и союзные слова. Можно предложить работу по вариантам: мальчики находят союзы и доказывают свои предположения, девочки - союзные слова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наю, что он купил цветы (союз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наю, что он купил (союзное слово - выполняет функцию дополнения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интересовался, когда придет поезд (союзное слово - функция обстоятельства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мы пришли, поезд ушел (союз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"Омонимия слов что, когда, как...". Слайд 9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онятия омонимы и омоним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нимы - слова одинаковые по звучанию, но различные по лексическому значению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слова ЧТО учитель предлагает рассмотреть обучающимся понятие омонимии в русском языке на синтаксическом уровн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а "Место указательных слов в сложноподчиненном предложении". Слайд 10. Учитель предлагает обучающимся построить схемы предложений, сделать вывод по схемам о месте указательных слов в сложноподчиненном предложении. При этом проговаривается обязательное условие: указательные слова должны быть отражены в схемах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живет без печали и гнева, тот не любит отчизны сво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т, кто видел хоть однажды это край и эту гладь, тот почти березке каждой ножку рад поцеловать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астье зачастую оказывается совсем не там, где его ждешь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этап. Закрепление материала на примере ЕГЭ заданий по теме урок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, 12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ё,(1) что происходило сейчас,(2) казалось временным. Но затянувшаяся временность,(3) понятно,(4) требовала хоть коротких прикосновений к    постоянств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Я ощущал прикосновения человеческих ладоней,(1) видел рыбацкий костёр,(2) чувствовал запах дыма, (3) который доносился с берега,(4) слышал мерное чмоканье волны о дебаркадер,(5) наслаждался сахаристым вкусом астраханского арбуза. Будто волшебная власть уносила меня в другое   пространство и время,(6) и раскрывались безмерные дали,(7) расступ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лачные небес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. Подведение итогов по теме урок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. Учитель возвращается к слайду 2, где представлены все вопросы урока. Предлагает учащимся самим ответить на вопросы. Сделать вывод по теме урока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. Запись домашнего зада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20:00Z</dcterms:created>
  <dc:creator>Admin</dc:creator>
  <dc:description/>
  <cp:keywords/>
  <dc:language>en-US</dc:language>
  <cp:lastModifiedBy>Admin</cp:lastModifiedBy>
  <dcterms:modified xsi:type="dcterms:W3CDTF">2012-01-04T04:40:00Z</dcterms:modified>
  <cp:revision>3</cp:revision>
  <dc:subject/>
  <dc:title/>
</cp:coreProperties>
</file>