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Кимстач Ольг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(с) ВСОШ Новосибирский район, УКП №18 ст. Мочище, учитель русского языка и литератур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995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ичные данны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– НГПУ, филологический факультет (красный диплом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2 – курсы повышения квалификации, аттестована на соответствие занимаемой должност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2  -  курсы «Использование ЭОР в образовательной деятельности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– 1998 – МБОУ №59, учитель русского языка и литератур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по настоящее время - МКОУ (с) ВСОШ Новосибирский район, УКП №18 ст. Мочище, учитель русского языка и литературы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Динамика учебных достижений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– выпускаются  3 ученика 9 класса, все они сдают выпускные экзамены и поступают  в училища г. Новосибирс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  – выпускаются 4 ученицы 12 класса, они сдают ЕГЭ по русскому языку, набирая 45 – 48 баллов. Одна из выпускниц  Сидорова Оксана  поступает в Новосибирский колледж культуры и искусст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 – выпускается 1 ученик 12 класса – Сивцов Александр - сдает ЕГЭ по русскому языку, набирая 51 балл. Он поступил в Филиал Томского государственного университета в г. Юрге. Все выпускники 9 класса успешно сдали выпускные экзамены. Один из них (Клещ Дмитрий) поступил в профессиональное училище №66, остальные продолжили обучение в 10 классе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зультаты внеурочной деятельности по учебным предме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1 - Тематический классный час «Мораль и зак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1 – Организация и проведение новогоднего празд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2 – Участие в организации мероприятия «Литературная гостин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3. 2012  - Открытый урок «Формирование у обучающихся активной жизненной пози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3.2012 – Участие в празднике, посвященном Дню 8 ма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5.2012  - Организация мероприятия «Третьеиюньская монархия и реформы П.А. Столыпин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9.2012 - Классный час «Толерантность - путь к мир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2012 – Участие в предметных олимпиад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2 - Классный час «Успех в учебе - завтрашний успех в жизни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2. - Мероприятие «Литературный калейдоскоп. Путешествие в XIX ве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чебно-методическая деятель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ема для самообразования: «Активизация познавательной деятельности на уроках русского языка при помощи проблемных методов обучения при подготовке обучающихся к ЕГЭ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является показателем качества образования, поэтому его результаты являются очень важным критерием и для учителя, и для обучающих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ую ИКТ – технологии. Активно использую различные графические изображения, видеофрагменты, презентации. В частности, в марте 2012 г. мною был дан открытый урок на тему «Формирование у обучающихся активной жизненной позиции» с использованием ИКТ. Фотоотчет о проведенном уроке можно увидеть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ко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тараюсь использовать  элементы программированного обучения (П.Я.Гальперин, Н.Ф.Талызина и др.), технологию укрупнения дидактических единиц (П.М.Эрдниев, Б.П.Эрдниев) и т.п. - представляющими собой усовершенствование методики преподавания и структуры учебного материала, а также технологии развивающего обучения, которые предполагают передачу учащимся значительного объема знаний, умений и навыков, но при этом они смещают образовательные акценты: знания являются не самоцелью, а средством: средством развития теоретического мышления (В.В.Давыдов, Д.Б.Эльконин и др.), или всестороннего развития ученика (Л.В.Занков и др.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ю актуализировать в своей работе компетентностный подход, а также сделать акцент на формировании у обучающихся универсальных учебных действий, как этого требуют Стандарты второго поколения (ФГО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sportal.ru/site/2529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5:00Z</dcterms:created>
  <dc:creator>Денис</dc:creator>
  <dc:description/>
  <dc:language>en-US</dc:language>
  <cp:lastModifiedBy>Денис</cp:lastModifiedBy>
  <dcterms:modified xsi:type="dcterms:W3CDTF">2012-12-13T08:09:00Z</dcterms:modified>
  <cp:revision>4</cp:revision>
  <dc:subject/>
  <dc:title/>
</cp:coreProperties>
</file>