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а. Адиль-Хал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Согласованно»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.дир.поУВР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 Утакаева Ф. М                                                                                               _____Зитляужева С.Х.</w:t>
      </w:r>
    </w:p>
    <w:p>
      <w:pPr>
        <w:pStyle w:val="Normal"/>
        <w:rPr/>
      </w:pPr>
      <w:r>
        <w:rPr/>
        <w:t>«01» сентября 2013-2014 г                                                                                  «01» сентября 2013-2014 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КЛАССНОГО РУКОВОДИТЕЛЯ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6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ижевой Анжелы Александровны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Рабочая программа классного руководителя составлена с учетом основных законов РФ: «Об образовании», «Конституция РФ», «Конвенция прав ребёнка», «Об основных гарантиях ребенка»,  государственной программы «Патриотическое воспитание граждан Российской Федерации на 2011-2015 годы» (постановление Правительства РФ от 05.10.2010 г. №795), методических рекомендаций «О взаимодействии ОУ с семьей», проектом «Наша новая школа», «Устав ОУ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программы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Бескоровайная Л.С. Настольная книга классного руководителя 8,9 классов. Ростов н/Д: Феникс, 2002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ереклеева Н.И., Савченко М.Ю. Справочник классного руководителя: 5-9 классы. – М.: ВАКО, 201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ереклеева Н.И. Родительские собрания. 1-11 классы. М.: Вербум-М, 2002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Рожков М.И., Байбородова Л.В. Организация воспитательного процесса в школе. М.: Владос, 200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Фридман Л.М. и др. Изучение личности учащихся в ученических коллективах. М.: 1998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Шуркова Н.Е. Вы стали классным руководителем. М.: 1986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Форштат М.Л. «Учись быть пешеходом» учебники для учащихся 5, 6 классо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Учебное пособие под редакцией Л.П. Оривенко «уроки по правилам дорожного движения в 5-6 классах», ЗАО «»Калан», Екатеринбург, 2000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Журнал «Справочник классного руководителя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«Воспитывать … самая трудная вещ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маешь: ну, все теперь кончило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тут-то было: только начинается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Ю. Лерм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условия развития общества требуют переориентации обучения с усвоения готовых знаний, умений и навыков на развитие личности ребенка, его творческих способностей, самостоятельности мышления и чувства личной ответственности как нравственной характеристики личности. В такой педагогической теории обучения ученик становится центральной фигурой, а его деятельность приобретает активный, познаватель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ая система охватывает весь педагогический процесс, интегрируя учебные занятия, внеурочную жизнь детей, разнообразную деятельность и общение, учитывая влияние социальной, природной, предметно-эстетическо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вития классного коллектива -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одействующий развитию личности и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классного руководителя составлена с учетом основных законов РФ: «Об образовании», «Конституция РФ», «Конвенция прав ребёнка», «Об основных гарантиях ребенка»,  государственной программы «Патриотическое воспитание граждан Российской Федерации на 2011-2015 годы» (постановление Правительства РФ от 05.10.2010 г. №795), методических рекомендаций «О взаимодействии ОУ с семьей», проектом «Наша новая школа», «Устав О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классного руководителя  это педагогическое моделирование деятельности классного руководителя, прогноз воспитательной ситуации в классе. Рабочая программа представляет собой заранее намеченную систему мероприятий, предусматривающая порядок, последовательность, сроки выполнения. Данная рабочая программа рассчитана на период с 2013 по 2014 годы. В процессе практической реализации программа может изменятся по содержанию с учетом особенностей развития классного коллектива, воспитатель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2013 года я была назначена классным руководителем 5 класса. Главной целью воспитательной работы стало обеспечение адаптации бывших учащихся начальной школы к обучению в среднем звене, психолого-педагогическая диагностика классного коллектива. Для достижения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сихолого-педагогических особенностей классного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ть условия для привыкания учащихся к учебе и внеклассной жизни в нов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максимальному раскрытию индивидуальных возможностей в учебной деятельности и во внеклассных меро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сплоченности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классе 15 человек. Из них: 6мальчиков, 9 девочек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шел адаптационный год:</w:t>
      </w:r>
    </w:p>
    <w:p>
      <w:pPr>
        <w:pStyle w:val="Normal"/>
        <w:rPr/>
      </w:pPr>
      <w:r>
        <w:rPr/>
        <w:t xml:space="preserve">Данные социометрии 6 класса: </w:t>
      </w:r>
    </w:p>
    <w:p>
      <w:pPr>
        <w:pStyle w:val="Normal"/>
        <w:jc w:val="center"/>
        <w:rPr/>
      </w:pPr>
      <w:r>
        <w:rPr/>
        <w:t>Из 15 человек:</w:t>
      </w:r>
    </w:p>
    <w:p>
      <w:pPr>
        <w:pStyle w:val="Normal"/>
        <w:jc w:val="center"/>
        <w:rPr/>
      </w:pPr>
      <w:r>
        <w:rPr/>
        <w:t>«Звезды» 4 человека</w:t>
      </w:r>
    </w:p>
    <w:p>
      <w:pPr>
        <w:pStyle w:val="Normal"/>
        <w:jc w:val="center"/>
        <w:rPr/>
      </w:pPr>
      <w:r>
        <w:rPr/>
        <w:t>«Предпочитаемые» 8 человек</w:t>
      </w:r>
    </w:p>
    <w:p>
      <w:pPr>
        <w:pStyle w:val="Normal"/>
        <w:jc w:val="center"/>
        <w:rPr/>
      </w:pPr>
      <w:r>
        <w:rPr/>
        <w:t>«Принятые» 2 человек</w:t>
      </w:r>
    </w:p>
    <w:p>
      <w:pPr>
        <w:pStyle w:val="Normal"/>
        <w:jc w:val="center"/>
        <w:rPr/>
      </w:pPr>
      <w:r>
        <w:rPr/>
        <w:t>«Изолированные»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и сентября велась систематическая работа с классным коллективом,  индивидуальная работа с учащимися, сотрудничество с родителями, учителями-предметниками, привлечение учащихся и их родителей к участию и организации классных и общешкольных внекласс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реализации поставленных задач предыдущего учебного года свидетельствует о том, что главная цель  обучения была достигнута – адаптация всех учащихся классного коллектива прошла успешно. Учебные результаты, по сравнению с начальной школой, снизились по русскому языку и иностранному языку. Классный коллектив развивается, детям интересно общаться,  конфликтов не было. </w:t>
      </w:r>
    </w:p>
    <w:p>
      <w:pPr>
        <w:pStyle w:val="Normal"/>
        <w:jc w:val="center"/>
        <w:rPr/>
      </w:pPr>
      <w:r>
        <w:rPr>
          <w:b/>
          <w:u w:val="single"/>
        </w:rPr>
        <w:t>На 2014-2015 уч. год  поставлены следующие 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родолжить работу по поддержанию сплоченности  и дружбы в классном 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развитию самоуправления коллектива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щита прав и интересов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формированию у обучающихся патриотических, нравственных смыслов и духовных ориенти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социально-значимой творческой деятель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сихолого-педагогическая характеристика классного коллекти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виз классного коллектив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«Ни шагу назад, ни шагу на месте, а только вперед и только все ВМЕСТЕ!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ормирование детского коллектива</w:t>
      </w:r>
    </w:p>
    <w:p>
      <w:pPr>
        <w:pStyle w:val="Normal"/>
        <w:rPr/>
      </w:pPr>
      <w:r>
        <w:rPr/>
        <w:t>Детский коллектив сформиров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Анализ психофизического здоровья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руппы здоровья учащихся 6 класса: 14 учащихся входят в основную группу здоровья</w:t>
      </w:r>
    </w:p>
    <w:p>
      <w:pPr>
        <w:pStyle w:val="Normal"/>
        <w:rPr/>
      </w:pPr>
      <w:r>
        <w:rPr/>
        <w:t>. Освобождена от уроков физкультуры по состоянию здоровья Акбаева Атынай. Частые пропуски уроков по болезни, что затрудняет освоение программы, отражается на успеваемости учащегося (требует индивидуального подхода).</w:t>
      </w:r>
    </w:p>
    <w:p>
      <w:pPr>
        <w:pStyle w:val="Normal"/>
        <w:rPr/>
      </w:pPr>
      <w:r>
        <w:rPr/>
        <w:t>Успеваемость учащихся на среднем уровне – стаб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:</w:t>
      </w:r>
    </w:p>
    <w:p>
      <w:pPr>
        <w:pStyle w:val="Normal"/>
        <w:rPr/>
      </w:pPr>
      <w:r>
        <w:rPr/>
        <w:t>1 четверть-</w:t>
      </w:r>
    </w:p>
    <w:p>
      <w:pPr>
        <w:pStyle w:val="Normal"/>
        <w:rPr/>
      </w:pPr>
      <w:r>
        <w:rPr/>
        <w:t>2 четверть-</w:t>
      </w:r>
    </w:p>
    <w:p>
      <w:pPr>
        <w:pStyle w:val="Normal"/>
        <w:rPr/>
      </w:pPr>
      <w:r>
        <w:rPr/>
        <w:t>3 четверть-</w:t>
      </w:r>
    </w:p>
    <w:p>
      <w:pPr>
        <w:pStyle w:val="Normal"/>
        <w:rPr/>
      </w:pPr>
      <w:r>
        <w:rPr/>
        <w:t>4 четверть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кто из учащихся не пропускает уроки без уважительной прич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Уровень воспитанности учащихся 6 класса Диаграмма уровня воспитанности учащихся 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6"/>
        <w:gridCol w:w="676"/>
        <w:gridCol w:w="528"/>
        <w:gridCol w:w="560"/>
        <w:gridCol w:w="459"/>
        <w:gridCol w:w="459"/>
        <w:gridCol w:w="686"/>
        <w:gridCol w:w="459"/>
        <w:gridCol w:w="459"/>
        <w:gridCol w:w="459"/>
        <w:gridCol w:w="459"/>
        <w:gridCol w:w="459"/>
        <w:gridCol w:w="561"/>
      </w:tblGrid>
      <w:tr>
        <w:trPr>
          <w:trHeight w:val="19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 и ответствен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лив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ирован-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учеб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люб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со сверстник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ом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удиц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ева Алтын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екижева Диа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басов Ама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щев Тамер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 Чинг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лябиев Шами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менова Алс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лкашиева Ками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тляужева Меди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Рами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ам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шев Мирд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чиева Мал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чиева Расул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уганова Кар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рактеристика сформированности классн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вень групповой сплоченности классного коллектива -средний уровень. Большинство учащихся класса относятся друг к другу уважительно. К делам класса не все учащиеся относятся ответственно. Это связано с тем, что ряд учащихся поручения считают второстепенными и малозначимыми. Поэтому одна из задач на текущий учебный год и формулируется как формирование ответственности за порученное дело, инициа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лассе большая часть учащиеся хотят занимать лидирующие позиции, все обучаемые охотно участвуют в жизни классного коллектива и школы. Ребята класса дружны, как в школе, так и за стенами школы, стараются помогать друг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щиеся и их родители по результатам индивидуальных бесед положительно относятся к школе и учебным успехам своего ребенка. У всех учащихся класса отношения с родителями доверительные. Уровень образования родителей: 7 учащихся - высшее; 8 учащихся имеют среднее специальное образование.</w:t>
      </w:r>
    </w:p>
    <w:p>
      <w:pPr>
        <w:pStyle w:val="Normal"/>
        <w:rPr/>
      </w:pPr>
      <w:r>
        <w:rPr/>
        <w:t>Внеурочная деятельность учащихся (в школе и за ее предел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льшая часть учащихся класса активно посещают внеурочные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2013-2014 учебного года учащиеся с удовольствием участвуют в классных и общешкольных мероприятиях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в целом работоспособен,  обучаем (хотя у некоторых обучающихся  страдает самоорганиз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развития на текущий учебный г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способствовать формированию активной жизненной позиции, привлечение каждого ребёнка к жизни классного коллектива,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должить работу по развитию сплоченности классного коллектива, формированию у учащихся уважительного отношения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должить работу по воспитанию у школьников познавательных интересов, активности, самостоятельности и творческого отношения к учению и повышению на этой основе успевае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ь работу по изучению школьников, их склонностей и способностей, созданию условий, благоприятных для их развития. Для этого проводить систематически анкетирования (совместно с психологом), проводить анализ, делать соответствующие выв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ожение о самоуправлении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ние системы  самоуправления класса как среды, обеспечивающей позитивную социализацию каждого учащегося; приобретение личного опыта демократических отношений, самовоспитания, само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классного самоуправления классном коллективе введены следующие обязанност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оста : Эстуганова Карина</w:t>
        <w:tab/>
      </w:r>
    </w:p>
    <w:p>
      <w:pPr>
        <w:pStyle w:val="Normal"/>
        <w:rPr/>
      </w:pPr>
      <w:r>
        <w:rPr/>
        <w:t>Помогает классному руководителю в организации самоуправления, напоминает учащимся об их обязанностях, правилах поведения. Ответственный по направлению «Я и обществ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мощник старосты</w:t>
        <w:tab/>
        <w:t xml:space="preserve"> Уракчиева Расулина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ый сектор Джелябиев Шамиль; Аубекижева Диана; Дюрменова Алсу</w:t>
        <w:tab/>
      </w:r>
    </w:p>
    <w:p>
      <w:pPr>
        <w:pStyle w:val="Normal"/>
        <w:rPr/>
      </w:pPr>
      <w:r>
        <w:rPr/>
        <w:t>Контролирует состояние учебников, тетрадей, дневников учащихся, контролирует посещаемость учащихся, организует взаимопомощь отстающим и болеющим ученика. Ответственный по нарпавлению «Я и нау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триотический сектор</w:t>
        <w:tab/>
        <w:t>Акбаева Алтынай Зитляужева Меди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ультурно-массовый сектор Уракчиева Малика</w:t>
      </w:r>
    </w:p>
    <w:p>
      <w:pPr>
        <w:pStyle w:val="Normal"/>
        <w:rPr/>
      </w:pPr>
      <w:r>
        <w:rPr/>
        <w:t xml:space="preserve">Организует учащихся для участия в конкурсах, праздниках, классовых и внеклассных мероприятиях. Помогает в оформлении и организации праздников. </w:t>
      </w:r>
    </w:p>
    <w:p>
      <w:pPr>
        <w:pStyle w:val="Normal"/>
        <w:rPr/>
      </w:pPr>
      <w:r>
        <w:rPr/>
        <w:t>Ответственный по направлению «Художественно-эстетическое» Казаков Рами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ртивно-оздоровительный сектор Байтищев Тамерлан</w:t>
      </w:r>
    </w:p>
    <w:p>
      <w:pPr>
        <w:pStyle w:val="Normal"/>
        <w:rPr/>
      </w:pPr>
      <w:r>
        <w:rPr/>
        <w:t>Организует учащихся для участия в спортивных мероприятиях; контролирует выполнение санитарных норм (проветривание класса, влажная уборка); организует игры на переменах; следит за выполнением техники безопасности на переменах и уроках). Ответственный по направлению «Я и здоровье» Джазов Чинги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дколлегия </w:t>
        <w:tab/>
      </w:r>
    </w:p>
    <w:p>
      <w:pPr>
        <w:pStyle w:val="Normal"/>
        <w:rPr/>
      </w:pPr>
      <w:r>
        <w:rPr/>
        <w:t>Помогает в оформлении и организации творческих конкурсов и праздников. Ответственный по направлению «Художественно-эстетическое» Казакова Рамил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ветовод – эколог Бирабасов Амаль.Обеспечивает уход за комнатными растениями класса и школы. Ответственный по направлению  «Я и приро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воей работе руководствуюсь “Десятью заповедями воспитания” В.А. Караковског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Главная цель воспитания – счастлив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и не себя в ребёнке, а ребёнка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ние  без уважения – по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ой воспитанности является интеллигентность – антипод  хамству, невеж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вори, что знаешь, делай, что умеешь; при этом помни, что знать, уметь больше никогда не в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вай в себе незауря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будь занудой, не ной и не паник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рожи доверием своих воспитанников, береги ребячьи тайны, никогда не предавай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 ищи волшебной палочки: воспитание должно быть систе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ти должны быть лучше нас, и жить они должны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Цель и задачи программы воспитательной работы с классным коллектив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оциально-педагогическая поддержка становления и развития высоконравственного, творческого, инициативного, компетентного, физически здорового гражданина, обогащенного научными знаниями, готового к успешной социализации в общест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на основе изучения личности каждого учащегося, интересов, стремлений и желаний создать максимум условий для всестороннего развит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воспитанию интереса к учебе, стремление повышать качество свои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 доброте, милосердию, отзывчивости, толеран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воспитанию любви к малой Родине, семье, школе, природе, народным традициям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формированию у учащихся гражданско-патриотического сознания, духовно-нравственных ценностей гражданин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ивать навыки здорового образа жизни, любовь к физкультуре и спо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держивать творческую активность учащихся во всех сферах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формированию бесконфликтного сотрудничества и взаимодействие обучающихся, учителей и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ю работу над развитием личности ребёнка вести с учётом его возрастных особенностей, к каждому ученику – индивидуальный подх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нципы реализации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Комплексность  (совместные усилия классного руководителя, психолога, социального педагога,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фференцированность (с учётом возраста, с учётом проблем в воспит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ледовательность (усложнение и повышение требований по мере их развит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ю, что необходимо в работе придерживаться также следующих принцип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этичное отношения к личности, так как любой человек заслуживает уважения, даже если это реб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конструктивность в общении, так как любая работа должна приносить плоды и результаты совместного  труда должны быть налиц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диалогичность и добровольность, так как  ребёнок должен почувствовать в учителе друга, с которым можно строить отношения и доверять свои проблемы без прин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ники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чащиеся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ный руководитель, педагоги - предметники, работающие в кла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министрац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одители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работа с классов в целом и индивидуальная работа с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с родителям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с учителями – предметниками, работающими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ллектуальн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 нау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равст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 обществ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 Роди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ия воспитательной работы с классным коллективо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зкультурно-оздоровительн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 здоровь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удожественно-эсте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 прекрасн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колог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 при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План-сетка по направлениям воспитательной работы 6 класса на  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/>
      </w:pPr>
      <w:r>
        <w:rPr/>
        <w:t>Праздник «День знаний»</w:t>
      </w:r>
    </w:p>
    <w:p>
      <w:pPr>
        <w:pStyle w:val="Normal"/>
        <w:rPr/>
      </w:pPr>
      <w:r>
        <w:rPr/>
        <w:t>Родительское собрание «Роль общения в жизни школьника». Организация работы родительского комитета</w:t>
      </w:r>
    </w:p>
    <w:p>
      <w:pPr>
        <w:pStyle w:val="Normal"/>
        <w:rPr/>
      </w:pPr>
      <w:r>
        <w:rPr/>
        <w:t>Организационный классный час «Сделать нам, друзья, предстоит…»  (организация самоуправления классного коллектива – положение о самоуправлении в классе)</w:t>
      </w:r>
    </w:p>
    <w:p>
      <w:pPr>
        <w:pStyle w:val="Normal"/>
        <w:rPr/>
      </w:pPr>
      <w:r>
        <w:rPr/>
        <w:t>Оформление стенда «Классный уголо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еседа «Безопасная дорог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еда «Правила поведения в школе – на уроках и переменах»</w:t>
      </w:r>
    </w:p>
    <w:p>
      <w:pPr>
        <w:pStyle w:val="Normal"/>
        <w:rPr/>
      </w:pPr>
      <w:r>
        <w:rPr/>
        <w:t>Классный час «Наш дом- планета Земл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ный час «Кто я, какой я, каким я хочу быть» (игра)</w:t>
      </w:r>
    </w:p>
    <w:p>
      <w:pPr>
        <w:pStyle w:val="Normal"/>
        <w:rPr/>
      </w:pPr>
      <w:r>
        <w:rPr/>
        <w:t>Оформление классных уголков с государственной символикой</w:t>
        <w:tab/>
      </w:r>
    </w:p>
    <w:p>
      <w:pPr>
        <w:pStyle w:val="Normal"/>
        <w:rPr/>
      </w:pPr>
      <w:r>
        <w:rPr/>
        <w:t>Подготовка и участие в празднике «Учитель, перед именем твоим… ( конкурс стенгазет, подготовка и участие в концерте</w:t>
        <w:tab/>
      </w:r>
    </w:p>
    <w:p>
      <w:pPr>
        <w:pStyle w:val="Normal"/>
        <w:rPr/>
      </w:pPr>
      <w:r>
        <w:rPr/>
        <w:t>Классный час «Здоровье – твое богатство»</w:t>
      </w:r>
    </w:p>
    <w:p>
      <w:pPr>
        <w:pStyle w:val="Normal"/>
        <w:rPr/>
      </w:pPr>
      <w:r>
        <w:rPr/>
        <w:t>Экология родного ау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rPr/>
      </w:pPr>
      <w:r>
        <w:rPr/>
        <w:t>Классный час «Мои сильные и слабые стороны»</w:t>
      </w:r>
    </w:p>
    <w:p>
      <w:pPr>
        <w:pStyle w:val="Normal"/>
        <w:rPr/>
      </w:pPr>
      <w:r>
        <w:rPr/>
        <w:t>Праздник «День матери» (совместно с родителями)</w:t>
        <w:tab/>
      </w:r>
    </w:p>
    <w:p>
      <w:pPr>
        <w:pStyle w:val="Normal"/>
        <w:rPr/>
      </w:pPr>
      <w:r>
        <w:rPr/>
        <w:t>Беседа « Устав школы – это закон нашей жизн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ный час «Поговорим о доброте»</w:t>
        <w:tab/>
      </w:r>
    </w:p>
    <w:p>
      <w:pPr>
        <w:pStyle w:val="Normal"/>
        <w:rPr/>
      </w:pPr>
      <w:r>
        <w:rPr/>
        <w:t>Классный час «Школа спортивных рекорд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ный час «Традиции празднования Нового года в разных странах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дительское собрание «Друзья моего ребенка – кто они, какие они?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кция милосердие «Подарок детям-сиротам»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ный час « Конституция – основной закон РФ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курс сочинений «Традиции встречи Нового года в моей семь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курс «Лучшая елка класс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пут «Кто счастливее – здоровый, нищий или больной король»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/>
      </w:pPr>
      <w:r>
        <w:rPr/>
        <w:t>Час общения «Умная машина – мозг челове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чный час</w:t>
        <w:tab/>
      </w:r>
    </w:p>
    <w:p>
      <w:pPr>
        <w:pStyle w:val="Normal"/>
        <w:rPr/>
      </w:pPr>
      <w:r>
        <w:rPr/>
        <w:t>Фотовыставка «Фотографии из семейного альбома»</w:t>
        <w:tab/>
      </w:r>
    </w:p>
    <w:p>
      <w:pPr>
        <w:pStyle w:val="Normal"/>
        <w:rPr/>
      </w:pPr>
      <w:r>
        <w:rPr/>
        <w:t>Выпуск газеты «Здоровье человека – богатство на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ный час «Азбука здоровья» (интерактивная игр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натные растения в моей кварти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rPr/>
      </w:pPr>
      <w:r>
        <w:rPr/>
        <w:t>Классный час «Как развить в себе умение слушать и слышать, смотреть и видеть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дительское  собрание «Компьютер в жизни школьника «за» и «против»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ный час «Какой Я? самооценка и уровень притязаний»</w:t>
        <w:tab/>
        <w:t>Конкурс «Юные рыцар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селая почта ко Дню Святого Валентина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еда «Поведение на водоемах в зимний период»</w:t>
        <w:tab/>
      </w:r>
    </w:p>
    <w:p>
      <w:pPr>
        <w:pStyle w:val="Normal"/>
        <w:rPr/>
      </w:pPr>
      <w:r>
        <w:rPr/>
        <w:t>Краеведение: «Природа моего родного края» - презен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/>
      </w:pPr>
      <w:r>
        <w:rPr/>
        <w:t>Конкурс «А ну-ка мастерицы- кулинары»</w:t>
      </w:r>
    </w:p>
    <w:p>
      <w:pPr>
        <w:pStyle w:val="Normal"/>
        <w:rPr/>
      </w:pPr>
      <w:r>
        <w:rPr/>
        <w:t>Классный час «Мои достоинства и недостатки»</w:t>
        <w:tab/>
      </w:r>
    </w:p>
    <w:p>
      <w:pPr>
        <w:pStyle w:val="Normal"/>
        <w:rPr/>
      </w:pPr>
      <w:r>
        <w:rPr/>
        <w:t>Классный час «Патриот. Что это означает?»</w:t>
      </w:r>
    </w:p>
    <w:p>
      <w:pPr>
        <w:pStyle w:val="Normal"/>
        <w:rPr/>
      </w:pPr>
      <w:r>
        <w:rPr/>
        <w:t>Подготовка номера к праздничному концерту, посвященному 8 марту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еда «Поведение в экстремальных ситуация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rPr/>
      </w:pPr>
      <w:r>
        <w:rPr/>
        <w:t>Классный час «Мир энциклопед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дительское собрание «Вредные привычки ребенка. Как уберечь и противостоять?»</w:t>
      </w:r>
    </w:p>
    <w:p>
      <w:pPr>
        <w:pStyle w:val="Normal"/>
        <w:rPr/>
      </w:pPr>
      <w:r>
        <w:rPr/>
        <w:t>Классный час «Я – дома, я – в школе,  я – среди друзей» (интерактивная игра)</w:t>
        <w:tab/>
      </w:r>
    </w:p>
    <w:p>
      <w:pPr>
        <w:pStyle w:val="Normal"/>
        <w:rPr/>
      </w:pPr>
      <w:r>
        <w:rPr/>
        <w:t>Дискуссия «Пассивный курильщи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еда «Правила поведения при пожаре»</w:t>
        <w:tab/>
      </w:r>
    </w:p>
    <w:p>
      <w:pPr>
        <w:pStyle w:val="Normal"/>
        <w:rPr/>
      </w:pPr>
      <w:r>
        <w:rPr/>
        <w:t>Дискуссия «Природе нужна помощь каждог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/>
      </w:pPr>
      <w:r>
        <w:rPr/>
        <w:t>Час общения «Мои профессиональные склонности»</w:t>
      </w:r>
    </w:p>
    <w:p>
      <w:pPr>
        <w:pStyle w:val="Normal"/>
        <w:rPr/>
      </w:pPr>
      <w:r>
        <w:rPr/>
        <w:t>Классный час «Подвиг советских солда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здравление Ветеранов В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здничный концерт</w:t>
        <w:tab/>
      </w:r>
    </w:p>
    <w:p>
      <w:pPr>
        <w:pStyle w:val="Normal"/>
        <w:rPr/>
      </w:pPr>
      <w:r>
        <w:rPr/>
        <w:t>участие в акции «Открытка ветерану своими руками»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ллектуальное воспитание «Я и нау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b/>
          <w:color w:val="444444"/>
          <w:sz w:val="32"/>
          <w:szCs w:val="32"/>
          <w:lang w:eastAsia="ru-RU"/>
        </w:rPr>
        <w:t>Перечень документов классного руководителя</w:t>
      </w:r>
      <w:r>
        <w:rPr>
          <w:rFonts w:eastAsia="Times New Roman" w:cs="Arial" w:ascii="Arial" w:hAnsi="Arial"/>
          <w:color w:val="444444"/>
          <w:sz w:val="18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План воспитательной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Список учащихся с данны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Список работы кружков с расписа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План работы ученическ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Список членов ученическ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Список детей из неблагополучных сем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План мероприятий работы с трудными деть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Спис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акт обследования на дом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Контроль за посещаемостью, успеваемостью, повед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Работа родительского комите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Характеристики на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Участие в общешкольных делах, занят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Работа по ПД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Работа по ЗОЖ, ОБЖ, «Правовому воспитанию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Внеклассная воспитательная деятельность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- организация проведения внеклассных мероприятий по направления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 xml:space="preserve">Наглядная агитация в классах (ее содержание, оформление, периодичность обновления, действенность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Учет результатов воспитательной работы.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Кроме того, классный руководитель должен знать и иметь следующие нормативны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Закон «Об образовании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Концепция воспитан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Концепция правового воспитан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Декларация прав человек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Конвенция прав ребенк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>Конституция Р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  <w:t xml:space="preserve">Государственная символика – флаг, герб, гимн </w:t>
      </w:r>
    </w:p>
    <w:p>
      <w:pPr>
        <w:pStyle w:val="Normal"/>
        <w:rPr>
          <w:rFonts w:eastAsia="Times New Roman"/>
          <w:b/>
          <w:b/>
          <w:color w:val="444444"/>
          <w:u w:val="single"/>
          <w:lang w:eastAsia="ru-RU"/>
        </w:rPr>
      </w:pPr>
      <w:r>
        <w:rPr>
          <w:rFonts w:eastAsia="Times New Roman"/>
          <w:b/>
          <w:color w:val="444444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одержание папки</w:t>
      </w:r>
      <w:r>
        <w:rPr>
          <w:b/>
          <w:caps/>
          <w:sz w:val="28"/>
          <w:szCs w:val="28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основы.</w:t>
      </w:r>
    </w:p>
    <w:p>
      <w:pPr>
        <w:pStyle w:val="Normal"/>
        <w:ind w:left="540" w:hanging="0"/>
        <w:rPr/>
      </w:pPr>
      <w:r>
        <w:rPr/>
        <w:t>1.1. Обязанности классного руководителя.</w:t>
      </w:r>
    </w:p>
    <w:p>
      <w:pPr>
        <w:pStyle w:val="Normal"/>
        <w:ind w:left="567" w:hanging="0"/>
        <w:rPr>
          <w:bCs/>
        </w:rPr>
      </w:pPr>
      <w:r>
        <w:rPr/>
        <w:t xml:space="preserve">1.2. Копия </w:t>
      </w:r>
      <w:r>
        <w:rPr>
          <w:bCs/>
        </w:rPr>
        <w:t xml:space="preserve">договора с классным руководителем  школы                                                            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анные об учащихся.</w:t>
      </w:r>
    </w:p>
    <w:p>
      <w:pPr>
        <w:pStyle w:val="Normal"/>
        <w:ind w:firstLine="540"/>
        <w:jc w:val="both"/>
        <w:rPr/>
      </w:pPr>
      <w:r>
        <w:rPr/>
        <w:t>2. 1. Список учащихся класса с адресами и телефонами.</w:t>
      </w:r>
    </w:p>
    <w:p>
      <w:pPr>
        <w:pStyle w:val="Normal"/>
        <w:ind w:firstLine="540"/>
        <w:jc w:val="both"/>
        <w:rPr/>
      </w:pPr>
      <w:r>
        <w:rPr/>
        <w:t>2.2. Сведения о здоровье учащихся. Сведения о питании.</w:t>
      </w:r>
    </w:p>
    <w:p>
      <w:pPr>
        <w:pStyle w:val="Normal"/>
        <w:ind w:firstLine="540"/>
        <w:jc w:val="both"/>
        <w:rPr/>
      </w:pPr>
      <w:r>
        <w:rPr/>
        <w:t>2.3. Учёт занятости учащихся в творческих объединениях, секциях, факультативах.</w:t>
      </w:r>
    </w:p>
    <w:p>
      <w:pPr>
        <w:pStyle w:val="Normal"/>
        <w:ind w:firstLine="540"/>
        <w:jc w:val="both"/>
        <w:rPr/>
      </w:pPr>
      <w:r>
        <w:rPr/>
        <w:t>2.4. Учёт общественных поручений и  участия в мероприятиях различного уровн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540"/>
        <w:jc w:val="both"/>
        <w:rPr/>
      </w:pPr>
      <w:r>
        <w:rPr/>
        <w:t xml:space="preserve">3.1 Психолого-педагогическая характеристика класса </w:t>
      </w:r>
    </w:p>
    <w:p>
      <w:pPr>
        <w:pStyle w:val="Normal"/>
        <w:ind w:firstLine="540"/>
        <w:jc w:val="both"/>
        <w:rPr/>
      </w:pPr>
      <w:r>
        <w:rPr/>
        <w:t xml:space="preserve">3.2. Анализ воспитательной работы за предыдущий год </w:t>
      </w:r>
    </w:p>
    <w:p>
      <w:pPr>
        <w:pStyle w:val="Normal"/>
        <w:ind w:firstLine="540"/>
        <w:jc w:val="both"/>
        <w:rPr/>
      </w:pPr>
      <w:r>
        <w:rPr/>
        <w:t>3.3. Социальный паспорт  класса  на учебный год</w:t>
      </w:r>
    </w:p>
    <w:p>
      <w:pPr>
        <w:pStyle w:val="Normal"/>
        <w:ind w:firstLine="540"/>
        <w:jc w:val="both"/>
        <w:rPr/>
      </w:pPr>
      <w:r>
        <w:rPr/>
        <w:t>3.4. Цель и задачи воспитательной работы классного руководителя.</w:t>
      </w:r>
    </w:p>
    <w:p>
      <w:pPr>
        <w:pStyle w:val="Normal"/>
        <w:ind w:firstLine="540"/>
        <w:jc w:val="both"/>
        <w:rPr/>
      </w:pPr>
      <w:r>
        <w:rPr/>
        <w:t>3.5. Диагностическая карта обучающих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одовой план работы.</w:t>
      </w:r>
    </w:p>
    <w:p>
      <w:pPr>
        <w:pStyle w:val="Normal"/>
        <w:ind w:firstLine="540"/>
        <w:jc w:val="both"/>
        <w:rPr/>
      </w:pPr>
      <w:r>
        <w:rPr/>
        <w:t>4.1. Пояснительная записка</w:t>
      </w:r>
    </w:p>
    <w:p>
      <w:pPr>
        <w:pStyle w:val="Normal"/>
        <w:ind w:firstLine="540"/>
        <w:jc w:val="both"/>
        <w:rPr/>
      </w:pPr>
      <w:r>
        <w:rPr/>
        <w:t>4.2. План работы классного руководителя с классом на данный учебный год или план-сетка воспитательной работы классного руководителя  (по месяцам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перативное планирование.</w:t>
      </w:r>
    </w:p>
    <w:p>
      <w:pPr>
        <w:pStyle w:val="Normal"/>
        <w:ind w:firstLine="540"/>
        <w:jc w:val="both"/>
        <w:rPr/>
      </w:pPr>
      <w:r>
        <w:rPr/>
        <w:t>5.1. Расписание уроков класса и классного руководител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рганизация деятельности.</w:t>
      </w:r>
    </w:p>
    <w:p>
      <w:pPr>
        <w:pStyle w:val="Normal"/>
        <w:ind w:left="360" w:hanging="0"/>
        <w:jc w:val="both"/>
        <w:rPr/>
      </w:pPr>
      <w:r>
        <w:rPr/>
        <w:t>6.1.</w:t>
      </w:r>
      <w:r>
        <w:rPr>
          <w:b/>
          <w:i/>
        </w:rPr>
        <w:t xml:space="preserve"> </w:t>
      </w:r>
      <w:r>
        <w:rPr/>
        <w:t>Сведения об участии учеников в дежурстве по классу, генеральных уборках.</w:t>
        <w:br/>
        <w:t xml:space="preserve">6.2. Учет успеваемости обучающихся (не обязательно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3. Учет посещаемости  обучающихся (не обязательно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4. Индивидуальная работа с учащимися и семьям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5. Работа с детьми и семьями девиантного поведения и находящимися в трудной жизненной ситуаци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 xml:space="preserve">6. Анализ проводимых и посещаемых мероприятий, уроков и т. д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Отчетные и аналитические материалы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ложения</w:t>
      </w:r>
    </w:p>
    <w:p>
      <w:pPr>
        <w:pStyle w:val="Normal"/>
        <w:ind w:left="360" w:hanging="0"/>
        <w:jc w:val="both"/>
        <w:rPr/>
      </w:pPr>
      <w:r>
        <w:rPr/>
        <w:t>8.1.Журнал инструктажа обучающихся класса по технике безопасности.</w:t>
      </w:r>
    </w:p>
    <w:p>
      <w:pPr>
        <w:pStyle w:val="Normal"/>
        <w:ind w:left="360" w:hanging="0"/>
        <w:jc w:val="both"/>
        <w:rPr/>
      </w:pPr>
      <w:r>
        <w:rPr/>
        <w:t>8.2. Инструктажи по различным видам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8.3. Протоколы родительских собр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</w:t>
      </w:r>
      <w:r>
        <w:rPr/>
        <w:t xml:space="preserve">8.4. Листок учета посещений родительских собра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8.5. Протоколы заседаний совета кла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8.6. Сценарии, планы проведения меропри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C8"/>
          <w:b/>
          <w:b/>
          <w:color w:val="444444"/>
          <w:sz w:val="36"/>
          <w:szCs w:val="36"/>
          <w:u w:val="single"/>
        </w:rPr>
      </w:pPr>
      <w:r>
        <w:rPr>
          <w:rStyle w:val="C8"/>
          <w:b/>
          <w:color w:val="444444"/>
          <w:sz w:val="36"/>
          <w:szCs w:val="36"/>
          <w:u w:val="single"/>
        </w:rPr>
        <w:t>Анализ</w:t>
      </w:r>
    </w:p>
    <w:p>
      <w:pPr>
        <w:pStyle w:val="Normal"/>
        <w:jc w:val="center"/>
        <w:rPr>
          <w:rStyle w:val="C8"/>
          <w:b/>
          <w:b/>
          <w:color w:val="444444"/>
          <w:sz w:val="36"/>
          <w:szCs w:val="36"/>
          <w:u w:val="single"/>
        </w:rPr>
      </w:pPr>
      <w:r>
        <w:rPr>
          <w:rStyle w:val="C8"/>
          <w:b/>
          <w:color w:val="444444"/>
          <w:sz w:val="36"/>
          <w:szCs w:val="36"/>
          <w:u w:val="single"/>
        </w:rPr>
        <w:t>воспитательной работы за 2013-2014 учебный год</w:t>
      </w:r>
    </w:p>
    <w:p>
      <w:pPr>
        <w:pStyle w:val="Normal"/>
        <w:jc w:val="center"/>
        <w:rPr>
          <w:rStyle w:val="C8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57"/>
        <w:shd w:fill="FFFFFF" w:val="clear"/>
        <w:spacing w:lineRule="auto" w:line="360"/>
        <w:rPr>
          <w:color w:val="444444"/>
          <w:sz w:val="28"/>
          <w:szCs w:val="28"/>
          <w:u w:val="single"/>
        </w:rPr>
      </w:pPr>
      <w:r>
        <w:rPr>
          <w:rStyle w:val="C3"/>
          <w:color w:val="444444"/>
          <w:sz w:val="28"/>
          <w:szCs w:val="28"/>
          <w:u w:val="single"/>
        </w:rPr>
        <w:t xml:space="preserve">Цель работы: </w:t>
      </w:r>
    </w:p>
    <w:p>
      <w:pPr>
        <w:pStyle w:val="C4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-формирование классного коллектива как воспитывающей среды, обеспечивающей развитие каждого ребенка;</w:t>
      </w:r>
    </w:p>
    <w:p>
      <w:pPr>
        <w:pStyle w:val="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-обеспечение благоприятного психологического климата в классе; </w:t>
      </w:r>
    </w:p>
    <w:p>
      <w:pPr>
        <w:pStyle w:val="C1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-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C6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Для достижения цели осуществлялись следующие задачи:</w:t>
      </w:r>
    </w:p>
    <w:p>
      <w:pPr>
        <w:pStyle w:val="C3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оздавать в классе ситуацию успеха;</w:t>
      </w:r>
    </w:p>
    <w:p>
      <w:pPr>
        <w:pStyle w:val="C3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C3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оздавать условия для сохранения и укрепления здоровья;</w:t>
      </w:r>
    </w:p>
    <w:p>
      <w:pPr>
        <w:pStyle w:val="C3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развивать классное самоуправление;</w:t>
      </w:r>
    </w:p>
    <w:p>
      <w:pPr>
        <w:pStyle w:val="C3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тимулировать интерес к развитию творческих, интеллектуальных и физических возможностей и способностей в каждом ученике</w:t>
      </w:r>
    </w:p>
    <w:p>
      <w:pPr>
        <w:pStyle w:val="C5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а )Было организовано и проведено 34 классных часа.</w:t>
      </w:r>
    </w:p>
    <w:p>
      <w:pPr>
        <w:pStyle w:val="C6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б) Принято участие в общешкольных мероприятиях, экскурсиях и поездках. </w:t>
      </w:r>
    </w:p>
    <w:p>
      <w:pPr>
        <w:pStyle w:val="C2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Анализ проведенной деятельности показал развитие творческой активности у детей, формирование интеллектуальных умений, дети стали самостоятельнее, ответственнее. </w:t>
      </w:r>
    </w:p>
    <w:p>
      <w:pPr>
        <w:pStyle w:val="C2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Вместе с тем отмечаются отрицательные стороны: возникли проблемы с формированием ценностного отношения к себе и окружающим у детей. Работа в этом направлении будет продолжена и в следующем году. </w:t>
      </w:r>
    </w:p>
    <w:p>
      <w:pPr>
        <w:pStyle w:val="C2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Исходя из изложенного делаем вывод, что основные цели и задачи, поставленные в начале года выполнены. Огромный пласт работы предстоит сделать и в следующем году. </w:t>
      </w:r>
    </w:p>
    <w:p>
      <w:pPr>
        <w:pStyle w:val="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4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тоги учебного года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Работа по развитию классного коллектива направлена в положительное русло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/>
          <w:color w:val="444444"/>
          <w:sz w:val="28"/>
          <w:szCs w:val="28"/>
          <w:lang w:eastAsia="ru-RU"/>
        </w:rPr>
        <w:t>1.Налажена организованность, порядок и единение учащихся и классного руководителя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/>
          <w:color w:val="444444"/>
          <w:sz w:val="28"/>
          <w:szCs w:val="28"/>
          <w:lang w:eastAsia="ru-RU"/>
        </w:rPr>
        <w:t>2.Наблюдается устойчивость межличностных отношений, благоприятный микроклимат.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Вместе с тем все-таки остаются еще нерешенные проблемы и противоречия. Признаки (симптомы), указывающие на наличие проб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/>
      </w:pPr>
      <w:r>
        <w:rPr>
          <w:rFonts w:eastAsia="Times New Roman"/>
          <w:color w:val="444444"/>
          <w:sz w:val="28"/>
          <w:szCs w:val="28"/>
          <w:lang w:eastAsia="ru-RU"/>
        </w:rPr>
        <w:t>Отсутствие интереса к учению у части учащихся- успехи в работе классного руководителя и учителей-предметников с этими детьми незначительны. Методика уроков обеспечивает активную познавательную деятельность учащихся, но часть учащихся не закрепляет учебный материал дом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/>
          <w:color w:val="444444"/>
          <w:sz w:val="28"/>
          <w:szCs w:val="28"/>
          <w:lang w:eastAsia="ru-RU"/>
        </w:rPr>
        <w:t>Исходя из этого, главными задачами на следующий учебный год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Развивать познавательный интерес учащихся, поддерживать интерес к учебе, уверенность в значимости высокого уровня зн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Формировать патриотическое, гражданское, правовое созн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 xml:space="preserve">Развивать силу, ловкость, волевые качества, формировать представление о ЗОЖ, бережное отношение к природ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Индивидуализировать работу с родителями, максимально опираясь на положительные примеры в поведени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50" w:hanging="36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Шире привлекать родителей для оказания помощи в организации культурно-массовой, спортивной работы, оказанию материально-технической поддержки.</w:t>
      </w:r>
    </w:p>
    <w:p>
      <w:pPr>
        <w:pStyle w:val="Normal"/>
        <w:rPr>
          <w:rFonts w:eastAsia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/>
          <w:color w:val="444444"/>
          <w:sz w:val="28"/>
          <w:szCs w:val="28"/>
          <w:u w:val="single"/>
          <w:lang w:eastAsia="ru-RU"/>
        </w:rPr>
      </w:r>
    </w:p>
    <w:p>
      <w:pPr>
        <w:pStyle w:val="C14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лассный руководитель: Мижева Анжела Александровна.</w:t>
      </w:r>
    </w:p>
    <w:p>
      <w:pPr>
        <w:pStyle w:val="C14"/>
        <w:shd w:fill="FFFFFF" w:val="clear"/>
        <w:spacing w:lineRule="auto" w:line="360"/>
        <w:rPr/>
      </w:pPr>
      <w:r>
        <w:rPr>
          <w:rStyle w:val="C3"/>
          <w:color w:val="444444"/>
          <w:sz w:val="28"/>
          <w:szCs w:val="28"/>
        </w:rPr>
        <w:t xml:space="preserve"> </w:t>
      </w:r>
    </w:p>
    <w:p>
      <w:pPr>
        <w:pStyle w:val="Normal"/>
        <w:rPr>
          <w:rStyle w:val="C3"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07" w:gutter="0" w:header="0" w:top="598" w:footer="0" w:bottom="426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eastAsia="ja-JP"/>
    </w:rPr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90" w:after="90"/>
    </w:pPr>
    <w:rPr>
      <w:rFonts w:eastAsia="Times New Roman"/>
    </w:rPr>
  </w:style>
  <w:style w:type="paragraph" w:styleId="C6">
    <w:name w:val="c6"/>
    <w:basedOn w:val="Normal"/>
    <w:qFormat/>
    <w:pPr>
      <w:spacing w:before="90" w:after="90"/>
    </w:pPr>
    <w:rPr>
      <w:rFonts w:eastAsia="Times New Roman"/>
    </w:rPr>
  </w:style>
  <w:style w:type="paragraph" w:styleId="C49">
    <w:name w:val="c49"/>
    <w:basedOn w:val="Normal"/>
    <w:qFormat/>
    <w:pPr>
      <w:spacing w:before="90" w:after="90"/>
    </w:pPr>
    <w:rPr>
      <w:rFonts w:eastAsia="Times New Roman"/>
    </w:rPr>
  </w:style>
  <w:style w:type="paragraph" w:styleId="C57">
    <w:name w:val="c57"/>
    <w:basedOn w:val="Normal"/>
    <w:qFormat/>
    <w:pPr>
      <w:spacing w:before="90" w:after="90"/>
    </w:pPr>
    <w:rPr>
      <w:rFonts w:eastAsia="Times New Roman"/>
    </w:rPr>
  </w:style>
  <w:style w:type="paragraph" w:styleId="C47">
    <w:name w:val="c47"/>
    <w:basedOn w:val="Normal"/>
    <w:qFormat/>
    <w:pPr>
      <w:spacing w:before="90" w:after="90"/>
    </w:pPr>
    <w:rPr>
      <w:rFonts w:eastAsia="Times New Roman"/>
    </w:rPr>
  </w:style>
  <w:style w:type="paragraph" w:styleId="C14">
    <w:name w:val="c14"/>
    <w:basedOn w:val="Normal"/>
    <w:qFormat/>
    <w:pPr>
      <w:spacing w:before="90" w:after="90"/>
    </w:pPr>
    <w:rPr>
      <w:rFonts w:eastAsia="Times New Roman"/>
    </w:rPr>
  </w:style>
  <w:style w:type="paragraph" w:styleId="C11">
    <w:name w:val="c11"/>
    <w:basedOn w:val="Normal"/>
    <w:qFormat/>
    <w:pPr>
      <w:spacing w:before="90" w:after="90"/>
    </w:pPr>
    <w:rPr>
      <w:rFonts w:eastAsia="Times New Roman"/>
    </w:rPr>
  </w:style>
  <w:style w:type="paragraph" w:styleId="C61">
    <w:name w:val="c61"/>
    <w:basedOn w:val="Normal"/>
    <w:qFormat/>
    <w:pPr>
      <w:spacing w:before="90" w:after="90"/>
    </w:pPr>
    <w:rPr>
      <w:rFonts w:eastAsia="Times New Roman"/>
    </w:rPr>
  </w:style>
  <w:style w:type="paragraph" w:styleId="C39">
    <w:name w:val="c39"/>
    <w:basedOn w:val="Normal"/>
    <w:qFormat/>
    <w:pPr>
      <w:spacing w:before="90" w:after="90"/>
    </w:pPr>
    <w:rPr>
      <w:rFonts w:eastAsia="Times New Roman"/>
    </w:rPr>
  </w:style>
  <w:style w:type="paragraph" w:styleId="C50">
    <w:name w:val="c50"/>
    <w:basedOn w:val="Normal"/>
    <w:qFormat/>
    <w:pPr>
      <w:spacing w:before="90" w:after="90"/>
    </w:pPr>
    <w:rPr>
      <w:rFonts w:eastAsia="Times New Roman"/>
    </w:rPr>
  </w:style>
  <w:style w:type="paragraph" w:styleId="C64">
    <w:name w:val="c64"/>
    <w:basedOn w:val="Normal"/>
    <w:qFormat/>
    <w:pPr>
      <w:spacing w:before="90" w:after="90"/>
    </w:pPr>
    <w:rPr>
      <w:rFonts w:eastAsia="Times New Roman"/>
    </w:rPr>
  </w:style>
  <w:style w:type="paragraph" w:styleId="C28">
    <w:name w:val="c28"/>
    <w:basedOn w:val="Normal"/>
    <w:qFormat/>
    <w:pPr>
      <w:spacing w:before="90" w:after="9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админ</dc:creator>
  <dc:description/>
  <cp:keywords/>
  <dc:language>en-US</dc:language>
  <cp:lastModifiedBy>User</cp:lastModifiedBy>
  <cp:lastPrinted>2014-09-11T22:19:00Z</cp:lastPrinted>
  <dcterms:modified xsi:type="dcterms:W3CDTF">2014-10-01T04:23:00Z</dcterms:modified>
  <cp:revision>13</cp:revision>
  <dc:subject/>
  <dc:title/>
</cp:coreProperties>
</file>