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й проект по направлению культура </w:t>
      </w:r>
    </w:p>
    <w:p>
      <w:pPr>
        <w:pStyle w:val="Heading1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ультурной  столице – культурных  жителей»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Хамдамов Рустам Азамович,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БОУ ДОД ЦВР Центрального района СПб.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Всероссийский конкурс «Педагогический дебют 2014»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Номинация «Молодые педагог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полнительного образования»</w:t>
      </w:r>
    </w:p>
    <w:p>
      <w:pPr>
        <w:pStyle w:val="Heading1"/>
        <w:spacing w:lineRule="auto" w:line="240" w:before="0" w:after="0"/>
        <w:ind w:lef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ая аннотация  проекта  </w:t>
      </w:r>
    </w:p>
    <w:p>
      <w:pPr>
        <w:pStyle w:val="C0"/>
        <w:spacing w:before="0" w:after="0"/>
        <w:ind w:left="-709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о  окончании  года  работы   в  качестве  педагога  дополнительного  образования с  обучающимися  Центра  внешкольной  работы  по  программам  «Развитие  творческих  способностей  детей» и  «Лидер»  я понял, что дети недостаточно хорошо  знакомы с культурными  ценностями  Санкт-Петербурга, несмотря на то, что живут в нем с самого рождения.  И я решил посредством </w:t>
      </w:r>
      <w:r>
        <w:rPr>
          <w:rStyle w:val="C1"/>
          <w:b/>
          <w:i/>
          <w:sz w:val="28"/>
          <w:szCs w:val="28"/>
        </w:rPr>
        <w:t xml:space="preserve">проектной деятельности оказать им содействие в ознакомлении с культурным наследием города, самопознании и познании  окружающего их мира, так как считаю, что это самое главного для формирования гражданина, патриота, Человека. 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b/>
          <w:i/>
          <w:szCs w:val="28"/>
        </w:rPr>
        <w:t>Проблема:</w:t>
      </w:r>
      <w:r>
        <w:rPr>
          <w:b/>
          <w:szCs w:val="28"/>
        </w:rPr>
        <w:t xml:space="preserve"> </w:t>
      </w:r>
      <w:r>
        <w:rPr>
          <w:szCs w:val="28"/>
        </w:rPr>
        <w:t>недостаточное  знание и понимание культуры  и  традиций  своего  города, страны, а значит недостаточная сформированность культурно-ценностной основы формирования личностных и метапредметных результатов.</w:t>
      </w:r>
    </w:p>
    <w:p>
      <w:pPr>
        <w:pStyle w:val="C0"/>
        <w:spacing w:before="0" w:after="0"/>
        <w:ind w:left="-709" w:hanging="0"/>
        <w:jc w:val="both"/>
        <w:rPr>
          <w:rStyle w:val="C1"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Основная</w:t>
      </w:r>
      <w:r>
        <w:rPr>
          <w:rStyle w:val="C1"/>
          <w:i/>
          <w:sz w:val="28"/>
          <w:szCs w:val="28"/>
        </w:rPr>
        <w:t xml:space="preserve">  </w:t>
      </w:r>
      <w:r>
        <w:rPr>
          <w:rStyle w:val="C1"/>
          <w:b/>
          <w:i/>
          <w:sz w:val="28"/>
          <w:szCs w:val="28"/>
        </w:rPr>
        <w:t>идея</w:t>
      </w:r>
      <w:r>
        <w:rPr>
          <w:rStyle w:val="C1"/>
          <w:sz w:val="28"/>
          <w:szCs w:val="28"/>
        </w:rPr>
        <w:t xml:space="preserve">  проекта  заключается  в  </w:t>
      </w:r>
      <w:r>
        <w:rPr>
          <w:sz w:val="28"/>
          <w:szCs w:val="28"/>
        </w:rPr>
        <w:t xml:space="preserve">вовлечении обучающихся в проектную деятельность  посредством  организации  экскурсий  по  наиболее  значимым  местам Санкт–Петербурга: </w:t>
      </w:r>
      <w:r>
        <w:rPr>
          <w:rStyle w:val="C1"/>
          <w:sz w:val="28"/>
          <w:szCs w:val="28"/>
        </w:rPr>
        <w:t xml:space="preserve">«Музей  А.Ахматовой. Серебрянный  век»,  «Музей   Кирова», «Русский  музей», «Музей  современного  искусства  «Эрарта» 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 последующей презентацией и описанием путешествия детьми</w:t>
      </w:r>
      <w:r>
        <w:rPr>
          <w:sz w:val="28"/>
          <w:szCs w:val="28"/>
        </w:rPr>
        <w:t xml:space="preserve">. Срок реализации </w:t>
      </w:r>
      <w:r>
        <w:rPr>
          <w:rStyle w:val="C1"/>
          <w:sz w:val="28"/>
          <w:szCs w:val="28"/>
        </w:rPr>
        <w:t xml:space="preserve">проекта -  учебный  год. </w:t>
      </w:r>
    </w:p>
    <w:p>
      <w:pPr>
        <w:pStyle w:val="Normal"/>
        <w:spacing w:lineRule="auto" w:line="240" w:before="0" w:after="0"/>
        <w:ind w:left="-709" w:hanging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 проекта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i/>
          <w:szCs w:val="28"/>
        </w:rPr>
        <w:tab/>
        <w:t>Цель проекта</w:t>
      </w:r>
      <w:r>
        <w:rPr>
          <w:rFonts w:eastAsia="Times New Roman"/>
          <w:b/>
          <w:bCs/>
          <w:i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>Развитие у детей метапредметных компетенций, личностных качеств и творческих способностей, овладение  методом  проектов, формирование  мотивации</w:t>
      </w:r>
      <w:r>
        <w:rPr>
          <w:rStyle w:val="C1"/>
          <w:rFonts w:eastAsia="Times New Roman"/>
          <w:szCs w:val="28"/>
        </w:rPr>
        <w:t xml:space="preserve"> к занятиям по  различным  направлениям  деятельности, формирование общекультурных ценностей.</w:t>
      </w:r>
    </w:p>
    <w:p>
      <w:pPr>
        <w:pStyle w:val="C0"/>
        <w:spacing w:before="0" w:after="0"/>
        <w:ind w:left="-709" w:hanging="0"/>
        <w:jc w:val="both"/>
        <w:rPr/>
      </w:pPr>
      <w:r>
        <w:rPr>
          <w:rStyle w:val="C1"/>
          <w:b/>
          <w:i/>
          <w:sz w:val="28"/>
          <w:szCs w:val="28"/>
        </w:rPr>
        <w:t>Задачи проекта</w:t>
      </w:r>
      <w:r>
        <w:rPr>
          <w:rStyle w:val="C1"/>
          <w:sz w:val="28"/>
          <w:szCs w:val="28"/>
        </w:rPr>
        <w:t xml:space="preserve">: развитие у  обучающихся  коммуникативных навыков (умение выражать собственное мнение, чувства, мысли, и т.д.), метапредметных компетенций (умение планировать, систематизировать, анализировать и т. д), личностных качеств: ответственность, самостоятельность, уверенность в собственных силах, повышение общего уровня культуры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Используемые методы</w:t>
      </w:r>
      <w:r>
        <w:rPr>
          <w:szCs w:val="28"/>
        </w:rPr>
        <w:t>: метод проектов; поисковый метод;  творческий метод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Этапы  реализации  проекта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Организационно-подготовительный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Во время организационно-подготовительного этапа педагогом совместно с обучающимися и родителями  определяется  идея проекта,  этапы реализации, ожидаемые результаты, а форма презентации  результат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>Задачи педагога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оказание поддержки обучающимся в выборе темы проекта и в формулировании проблем исследования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- обучение   исследовательским  методам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szCs w:val="28"/>
          <w:lang w:eastAsia="ru-RU"/>
        </w:rPr>
        <w:tab/>
        <w:t>- планирование, обсуждение  процесса  реализации  проекта  через  организацию   «звездочки  обдумывания», включающую  обсуждение  маршрута  путешествия, плюсов  и  минусов  выбора  определенного  маршрута, возможных  рисков  и  форм управления  рисками, финансовой  составляющей  каждого  маршрута, а  также  выбор  и  обоснование одного  вариант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i/>
          <w:szCs w:val="28"/>
        </w:rPr>
        <w:tab/>
      </w:r>
      <w:r>
        <w:rPr>
          <w:b/>
          <w:i/>
          <w:szCs w:val="28"/>
        </w:rPr>
        <w:t>Задачи обучающихся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знакомление  обучающихся  с  наиболее  значимыми  местами  Санкт-Петербурга  с  использованием  ИКТ, т.е. антиципация  реального  путешествия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ab/>
        <w:t xml:space="preserve">- определение    индивидуального  маршрута с  целью  большего  охвата  обучающихся, где каждый   получает  свое  индивидуальное  задание: одна  группа  изучает  исторический  аспект, другая – архитектурный, третья – политический, поиск    </w:t>
      </w:r>
      <w:r>
        <w:rPr>
          <w:rFonts w:eastAsia="Times New Roman"/>
          <w:szCs w:val="28"/>
          <w:lang w:eastAsia="ru-RU"/>
        </w:rPr>
        <w:t xml:space="preserve">нужной информации, использование  интернет – ресурсов. </w:t>
      </w:r>
    </w:p>
    <w:p>
      <w:pPr>
        <w:pStyle w:val="Normal"/>
        <w:suppressAutoHyphens w:val="true"/>
        <w:spacing w:lineRule="auto" w:line="240" w:before="0" w:after="0"/>
        <w:ind w:left="-709" w:hanging="0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-709" w:hanging="0"/>
        <w:jc w:val="center"/>
        <w:rPr/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2. Основной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ab/>
        <w:t>Основной этап проекта включает: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>- инструктаж  по  технике  безопасност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ab/>
        <w:t xml:space="preserve">- экскурсии в </w:t>
      </w:r>
      <w:r>
        <w:rPr>
          <w:rStyle w:val="C1"/>
          <w:szCs w:val="28"/>
        </w:rPr>
        <w:t xml:space="preserve">«Музей  А.Ахматовой. Серебрянный  век»,  «Музей   Кирова», «Русский  музей», «Музей  современного  искусства  «Эрарта». 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ab/>
        <w:t>- реализацию  индивидуального  задания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szCs w:val="28"/>
        </w:rPr>
        <w:tab/>
        <w:t>- представление результатов путешествия, выступление   в роли экскурсоводов  и  др.;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ab/>
        <w:t>- подготовку отчета о путешествии в  форме  монтажа  видеоролика.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/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3. Заключительный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Подведение итогов  реализации  проекта, организация просмотра  совместно с родителями видеоролика,  рефлексия. 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4 . Резюме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 xml:space="preserve">В результате участия в проекте </w:t>
      </w:r>
      <w:r>
        <w:rPr>
          <w:bCs/>
          <w:szCs w:val="28"/>
        </w:rPr>
        <w:t xml:space="preserve">«Культурной  столице – культурных  жителей» </w:t>
      </w:r>
      <w:r>
        <w:rPr>
          <w:szCs w:val="28"/>
        </w:rPr>
        <w:t>обучающиеся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 xml:space="preserve">- посетят </w:t>
      </w:r>
      <w:r>
        <w:rPr>
          <w:rStyle w:val="C1"/>
          <w:szCs w:val="28"/>
        </w:rPr>
        <w:t>«Музей  А.Ахматовой. Серебрянный  век»,  «Музей   Кирова», «Русский  музей», «Музей  современного  искусства  «Эрарта»</w:t>
      </w:r>
      <w:r>
        <w:rPr>
          <w:szCs w:val="28"/>
        </w:rPr>
        <w:t xml:space="preserve">; 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 xml:space="preserve">- приобщатся  к творческому наследию российского народа; </w:t>
      </w:r>
    </w:p>
    <w:p>
      <w:pPr>
        <w:pStyle w:val="C0"/>
        <w:spacing w:before="0" w:after="0"/>
        <w:ind w:left="-709" w:hanging="0"/>
        <w:jc w:val="both"/>
        <w:rPr/>
      </w:pPr>
      <w:r>
        <w:rPr>
          <w:rStyle w:val="C1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владеют  методом  проектной  деятельности; </w:t>
      </w:r>
    </w:p>
    <w:p>
      <w:pPr>
        <w:pStyle w:val="C0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атся  находить пути разрешения проблемных задач;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 xml:space="preserve">- будут вовлечены в социальную деятельность, направленную на реализацию принципов сотрудничества и диалога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>При  этом, на  протяжении  всех  этапов  реализации  проекта  воспитание  чувства  гордости за культурное наследие своей страны, своего  города   будет  «главной  мишенью»  педагога.</w:t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овое обоснование проект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38"/>
        <w:gridCol w:w="2883"/>
        <w:gridCol w:w="2339"/>
        <w:gridCol w:w="23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firstLine="173"/>
              <w:jc w:val="center"/>
              <w:rPr/>
            </w:pPr>
            <w:r>
              <w:rPr>
                <w:b/>
                <w:szCs w:val="28"/>
              </w:rPr>
              <w:t>Этапы 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обходимые  расходы  и  материа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b/>
                <w:szCs w:val="28"/>
              </w:rPr>
              <w:t>Источники  финансиро-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ки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szCs w:val="28"/>
              </w:rPr>
              <w:t>Подго-тови-тель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ы  с  выходом  в  Интер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ущее  финансирование ЦВ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- пассивная  позиция  родителей, недостаточная  поддержка  детей;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недостаточное  мат. - техн. оснащ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szCs w:val="28"/>
              </w:rPr>
              <w:t>Основ-н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szCs w:val="28"/>
              </w:rPr>
              <w:t>-трансфер  на  1  экскурсию 6 000 руб. (15  чел. х 400 руб.) х 4 экскурсии =  24 000  руб.;                                        - билет  на  1  экскурсию  1 500 руб. (15  чел. х 100  руб.) х 4  экскурсии = 6 000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- не  все  родители  смогут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беспечить  финансирование  путешествия;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- не  все  обучающиеся  смогут  участвовать  в  путешествии  по  объективным  причинам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szCs w:val="28"/>
              </w:rPr>
              <w:t>Заклю-читель-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szCs w:val="28"/>
              </w:rPr>
              <w:t>- видеооборудование;                       - диски;                                                  - бумага;                                               -мультимедиа-оборуд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ущее  финансирование ЦВ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szCs w:val="28"/>
              </w:rPr>
            </w:pPr>
            <w:r>
              <w:rPr>
                <w:szCs w:val="28"/>
              </w:rPr>
              <w:t>- недостаточное  качество видеосъемок</w:t>
            </w:r>
          </w:p>
        </w:tc>
      </w:tr>
    </w:tbl>
    <w:p>
      <w:pPr>
        <w:pStyle w:val="Normal"/>
        <w:spacing w:lineRule="auto" w:line="240" w:before="0" w:after="200"/>
        <w:ind w:left="-709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1134"/>
      <w:pgBorders w:display="allPages" w:offsetFrom="page">
        <w:top w:val="single" w:sz="6" w:space="24" w:color="4F81BD"/>
        <w:left w:val="single" w:sz="6" w:space="24" w:color="4F81BD"/>
        <w:bottom w:val="single" w:sz="6" w:space="24" w:color="4F81BD"/>
        <w:right w:val="single" w:sz="6" w:space="24" w:color="4F81BD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1:00Z</dcterms:created>
  <dc:creator>Олег</dc:creator>
  <dc:description/>
  <cp:keywords/>
  <dc:language>en-US</dc:language>
  <cp:lastModifiedBy>Рустам</cp:lastModifiedBy>
  <dcterms:modified xsi:type="dcterms:W3CDTF">2014-09-16T08:14:00Z</dcterms:modified>
  <cp:revision>8</cp:revision>
  <dc:subject/>
  <dc:title/>
</cp:coreProperties>
</file>