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развития критического мыш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опыта работы учителя истории и обществозн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Пролета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ьяны Николаевны Плотни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Знание только тогда знание, когда оно обретено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усилиями своей мысли, а не памятью»               </w:t>
        <w:br/>
        <w:t xml:space="preserve">                                                Л.Н.Толстой</w:t>
        <w:br/>
        <w:br/>
        <w:t xml:space="preserve">«Умеющие мыслить умеют   задавать вопросы»  </w:t>
        <w:br/>
        <w:tab/>
        <w:tab/>
        <w:tab/>
        <w:tab/>
        <w:t xml:space="preserve">    </w:t>
        <w:tab/>
        <w:t xml:space="preserve">           Э. К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критического мыш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ология развития критического мышления через чтение и письмо разработана в конце XX века в США (Ч. Темпл, Д. Стил, К. Мередит). В ней синтезированы идеи и методы отечественных технологий, коллективных и групповых способов обучения, а также сотрудничества, развивающего обучения; она является общепедагогической, надпредмет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ология РКМЧП представляет собой целостную систему, формирующую навыки работы с информацией в процессе чтения и письма. Критическое мышление – это один из видов интеллектуальной деятельности человека, который характеризуется высоким уровнем восприятия, понимания, объективности подхода к окружающему его информационному полю.</w:t>
      </w:r>
    </w:p>
    <w:p>
      <w:pPr>
        <w:pStyle w:val="C2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</w:r>
      <w:r>
        <w:rPr>
          <w:rStyle w:val="C4c5"/>
          <w:i/>
          <w:iCs/>
          <w:color w:val="000000"/>
          <w:sz w:val="28"/>
          <w:szCs w:val="28"/>
        </w:rPr>
        <w:t>Критическое мышление — это:</w:t>
      </w:r>
    </w:p>
    <w:p>
      <w:pPr>
        <w:pStyle w:val="C2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пособность ставить новые, полные смы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5"/>
          <w:i/>
          <w:iCs/>
          <w:color w:val="000000"/>
          <w:sz w:val="28"/>
          <w:szCs w:val="28"/>
        </w:rPr>
        <w:t>вопросы</w:t>
      </w:r>
      <w:r>
        <w:rPr>
          <w:rStyle w:val="C4"/>
          <w:color w:val="000000"/>
          <w:sz w:val="28"/>
          <w:szCs w:val="28"/>
        </w:rPr>
        <w:t>;</w:t>
      </w:r>
    </w:p>
    <w:p>
      <w:pPr>
        <w:pStyle w:val="C2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рабатывать разнообразные, подкрепля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5"/>
          <w:i/>
          <w:iCs/>
          <w:color w:val="000000"/>
          <w:sz w:val="28"/>
          <w:szCs w:val="28"/>
        </w:rPr>
        <w:t>аргументы</w:t>
      </w:r>
      <w:r>
        <w:rPr>
          <w:rStyle w:val="C4"/>
          <w:color w:val="000000"/>
          <w:sz w:val="28"/>
          <w:szCs w:val="28"/>
        </w:rPr>
        <w:t>;</w:t>
      </w:r>
    </w:p>
    <w:p>
      <w:pPr>
        <w:pStyle w:val="C2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инимать независимые продума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5"/>
          <w:i/>
          <w:iCs/>
          <w:color w:val="000000"/>
          <w:sz w:val="28"/>
          <w:szCs w:val="28"/>
        </w:rPr>
        <w:t>решения</w:t>
      </w:r>
      <w:r>
        <w:rPr>
          <w:rStyle w:val="C4"/>
          <w:color w:val="000000"/>
          <w:sz w:val="28"/>
          <w:szCs w:val="28"/>
        </w:rPr>
        <w:t>.</w:t>
      </w:r>
    </w:p>
    <w:p>
      <w:pPr>
        <w:pStyle w:val="C2c28"/>
        <w:spacing w:lineRule="atLeast" w:line="270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"/>
          <w:i/>
          <w:iCs/>
          <w:color w:val="000000"/>
          <w:sz w:val="28"/>
          <w:szCs w:val="28"/>
        </w:rPr>
        <w:t>Думать критически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являть любознательность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спользовать исследовательские методы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тавить перед собой вопросы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существлять планомерный поиск ответов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скрывать причины и последствия фактов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омнение в общепринятых истинах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работка точки зрения и способность отстоять ее логическими доводами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нимание к аргументам оппонента и их логическое осмысление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цели и задачи ставит данная технолог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нового стиля мыш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таких базовых качеств личности, как критическое мышление, коммуникативность, креативность, мобиль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аналитического, критического мыш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культуры чтения, включающей в себя умение ориентироваться в источниках информ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Стимулирование самостоятельной поисковой творческой деятельности, запуск механизмов самообразования и само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left="1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4c6"/>
          <w:b/>
          <w:bCs/>
          <w:color w:val="000000"/>
          <w:sz w:val="28"/>
          <w:szCs w:val="28"/>
        </w:rPr>
        <w:t>Что дает технология критического мышления учителю: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- умение создать в классе атмосферу открытости и ответственного сотрудничества;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- возможность использовать модель обучения и систему эффективных методик, которые способствуют развитию критического мышления и самостоятельности в процессе обучения;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- стать практиками, которые умеют грамотно анализировать свою деятельность;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- стать источником ценной профессиональной информации для других учителей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ритического мышления приводит к следующим результат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мотивация обучающихся к образовательному процес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мыслительных возможностей обучающихся, гибкости мышления, его переключения с одного типа на друг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самостоятельно конструировать, строить понятия и оперировать 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ередавать другим авторскую информацию, подвергать ее коррекции, понимать и принимать точку зрения другого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анализировать получен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Особенности и правила технологии развития</w:t>
      </w:r>
    </w:p>
    <w:p>
      <w:pPr>
        <w:pStyle w:val="C2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критического мышления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ехнология критического мышления предполаг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5"/>
          <w:i/>
          <w:iCs/>
          <w:color w:val="000000"/>
          <w:sz w:val="28"/>
          <w:szCs w:val="28"/>
        </w:rPr>
        <w:t>равные партнерские отношения</w:t>
      </w:r>
      <w:r>
        <w:rPr>
          <w:rStyle w:val="C4"/>
          <w:color w:val="000000"/>
          <w:sz w:val="28"/>
          <w:szCs w:val="28"/>
        </w:rPr>
        <w:t>, как в плане общения, так и в плане конструирования знания, рождающегося в процессе обучения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ботая в режиме технологии критического мышл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5"/>
          <w:i/>
          <w:iCs/>
          <w:color w:val="000000"/>
          <w:sz w:val="28"/>
          <w:szCs w:val="28"/>
        </w:rPr>
        <w:t>учитель перестает быть главным источником информации</w:t>
      </w:r>
      <w:r>
        <w:rPr>
          <w:rStyle w:val="C4"/>
          <w:color w:val="000000"/>
          <w:sz w:val="28"/>
          <w:szCs w:val="28"/>
        </w:rPr>
        <w:t>, и,  используя приемы технологии, превращает обучение в совместный и интересный поиск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признаков обыденного и критического мыш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9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90"/>
        <w:gridCol w:w="5699"/>
      </w:tblGrid>
      <w:tr>
        <w:trPr>
          <w:trHeight w:val="486" w:hRule="atLeast"/>
        </w:trPr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42F" w:val="clear"/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ое мышление</w:t>
            </w:r>
          </w:p>
        </w:tc>
        <w:tc>
          <w:tcPr>
            <w:tcW w:w="56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42F" w:val="clear"/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е мышление</w:t>
            </w:r>
          </w:p>
        </w:tc>
      </w:tr>
      <w:tr>
        <w:trPr>
          <w:trHeight w:val="378" w:hRule="atLeast"/>
        </w:trPr>
        <w:tc>
          <w:tcPr>
            <w:tcW w:w="48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щее суждение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тельное предположение</w:t>
            </w:r>
          </w:p>
        </w:tc>
      </w:tr>
      <w:tr>
        <w:trPr>
          <w:trHeight w:val="386" w:hRule="atLeast"/>
        </w:trPr>
        <w:tc>
          <w:tcPr>
            <w:tcW w:w="48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ое суждение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чтение </w:t>
            </w:r>
          </w:p>
        </w:tc>
      </w:tr>
      <w:tr>
        <w:trPr>
          <w:trHeight w:val="380" w:hRule="atLeast"/>
        </w:trPr>
        <w:tc>
          <w:tcPr>
            <w:tcW w:w="48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ние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ие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ние</w:t>
            </w:r>
          </w:p>
        </w:tc>
      </w:tr>
      <w:tr>
        <w:trPr>
          <w:trHeight w:val="562" w:hRule="atLeast"/>
        </w:trPr>
        <w:tc>
          <w:tcPr>
            <w:tcW w:w="48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формулирование выводов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выводов</w:t>
            </w:r>
          </w:p>
        </w:tc>
      </w:tr>
      <w:tr>
        <w:trPr>
          <w:trHeight w:val="471" w:hRule="atLeast"/>
        </w:trPr>
        <w:tc>
          <w:tcPr>
            <w:tcW w:w="48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инципов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нятий по ассоциации</w:t>
            </w:r>
          </w:p>
        </w:tc>
      </w:tr>
      <w:tr>
        <w:trPr>
          <w:trHeight w:val="616" w:hRule="atLeast"/>
        </w:trPr>
        <w:tc>
          <w:tcPr>
            <w:tcW w:w="48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ипотезы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е (без достаточных оснований)</w:t>
            </w:r>
          </w:p>
        </w:tc>
      </w:tr>
      <w:tr>
        <w:trPr>
          <w:trHeight w:val="519" w:hRule="atLeast"/>
        </w:trPr>
        <w:tc>
          <w:tcPr>
            <w:tcW w:w="48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мнений с аргументами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мнений без аргументов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суждений на основе критериев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суждений без опоры на критери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>СКАЖИ МНЕ, И Я ЗАБУДУ.</w:t>
        <w:br/>
        <w:t>ПОКАЖИ МНЕ, И Я ЗАПОМНЮ.</w:t>
        <w:br/>
        <w:t xml:space="preserve">ВОВЛЕКИ МЕНЯ, И Я НАУЧУСЬ.  </w:t>
        <w:br/>
        <w:t xml:space="preserve">                                  </w:t>
      </w:r>
      <w:r>
        <w:rPr>
          <w:b/>
          <w:i/>
          <w:iCs/>
          <w:sz w:val="28"/>
          <w:szCs w:val="28"/>
        </w:rPr>
        <w:t>китайская пословица</w:t>
      </w:r>
    </w:p>
    <w:p>
      <w:pPr>
        <w:pStyle w:val="Normal"/>
        <w:ind w:left="360"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ие этап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04"/>
        <w:gridCol w:w="3360"/>
        <w:gridCol w:w="3485"/>
      </w:tblGrid>
      <w:tr>
        <w:trPr>
          <w:trHeight w:val="701" w:hRule="atLeast"/>
        </w:trPr>
        <w:tc>
          <w:tcPr>
            <w:tcW w:w="35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42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-я стадия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ЗОВ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42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я стадия    ОСМЫСЛЕНИЕ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42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я стадия РЕФЛЕКСИЯ</w:t>
            </w:r>
          </w:p>
        </w:tc>
      </w:tr>
      <w:tr>
        <w:trPr>
          <w:trHeight w:val="2426" w:hRule="atLeast"/>
        </w:trPr>
        <w:tc>
          <w:tcPr>
            <w:tcW w:w="35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интереса к получению новой информации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ником собственных целей обучения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овой информации</w:t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ставленных учеником целей обуч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нового знания</w:t>
            </w:r>
          </w:p>
          <w:p>
            <w:pPr>
              <w:pStyle w:val="Normal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ником новых целей обуч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адия Инсерт «Реализация смысла»</w:t>
        <w:br/>
      </w:r>
      <w:r>
        <w:rPr>
          <w:b/>
          <w:sz w:val="28"/>
          <w:szCs w:val="28"/>
        </w:rPr>
        <w:t>(«Условные значки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Wingdings" w:cs="Wingdings" w:ascii="Wingdings" w:hAnsi="Wingdings"/>
          <w:b/>
          <w:bCs/>
          <w:sz w:val="28"/>
          <w:szCs w:val="28"/>
        </w:rPr>
        <w:t>ü</w:t>
      </w:r>
      <w:r>
        <w:rPr>
          <w:b/>
          <w:sz w:val="28"/>
          <w:szCs w:val="28"/>
        </w:rPr>
        <w:t>» – уже зна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+</w:t>
      </w:r>
      <w:r>
        <w:rPr>
          <w:b/>
          <w:sz w:val="28"/>
          <w:szCs w:val="28"/>
        </w:rPr>
        <w:t>» – нов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–</w:t>
      </w:r>
      <w:r>
        <w:rPr>
          <w:b/>
          <w:sz w:val="28"/>
          <w:szCs w:val="28"/>
        </w:rPr>
        <w:t>» – думал ин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?</w:t>
      </w:r>
      <w:r>
        <w:rPr>
          <w:b/>
          <w:sz w:val="28"/>
          <w:szCs w:val="28"/>
        </w:rPr>
        <w:t>» – есть вопросы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учебная стратегия была разработана Л.Л.Вогэн и Т.Х.Эстес. Аббревиатура ИНСЕРТ – это «калька» с английского I.N.S.E.R.T., что примерно можно перевести как «инновационная система разметки для эффективного чтения текста». Прилагательное «инновационная» подразумевает, что в процессе работы по этой стратегии рождается новое знани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знаем, что нужно учить детей читать, выполняя пометки в тексте или на листочке, но как это сделать, чтобы процесс разметки был естественным и понятным? Как сделать так, чтобы при этом развивалось умение работать с информацией, критически ее осмысливать? Для этой цели и предназначена стратегия ИНСЕРТ (для детей и тех, кто не любит заимствованные слова можно называть ее «Условные значки»).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Эта стратегия подходит для информационно-насыщенных текстов, связанных с историей. Обучающиеся должны перед началом работы хоть что-то знать по данной теме. </w:t>
      </w:r>
      <w:r>
        <w:rPr>
          <w:color w:val="000000"/>
          <w:sz w:val="28"/>
          <w:szCs w:val="28"/>
          <w:shd w:fill="FFFFFF" w:val="clear"/>
        </w:rPr>
        <w:t>После краткого введения попросите ребят индивидуально «в столбик» записать все, что они знают (или считают, что знают) по данной теме (самостоятельная актуализация имеющихся знаний по данной теме). Затем, в парах, попросите их обменяться этой информацией. После прочтения попросите школьников обсудить результаты и составить одну на двоих (или одну на группу) таблицу, в которую ключевыми словами вошли бы основные результаты рабо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ind w:firstLine="708"/>
        <w:jc w:val="center"/>
        <w:rPr/>
      </w:pPr>
      <w:r>
        <w:rPr>
          <w:color w:val="000000"/>
          <w:sz w:val="28"/>
          <w:szCs w:val="28"/>
        </w:rPr>
        <w:t>Стратегия «Инсерт» на уроке истории в 7 классе.</w:t>
        <w:br/>
        <w:t xml:space="preserve"> Тема «Великие географические открытия </w:t>
        <w:br/>
        <w:t>и их последствия» (фрагмент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Открытие Америки</w:t>
      </w:r>
      <w:r>
        <w:rPr>
          <w:i/>
          <w:color w:val="000000"/>
          <w:sz w:val="28"/>
          <w:szCs w:val="28"/>
        </w:rPr>
        <w:t> — событие, в результате которого для обитателей Старого Света стала известной новая часть света — Америка, состоящая из двух континент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Христофор Колумб совершил четыре экспедиции в Новый Свет, которые снарядили испанские Католические короли в надежде открыть более короткий западный путь для торговли с Инди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Первая экспедиция Христофора Колумба (1492—1493) в составе 91 человека на судах «Санта-Мария», «Пинта», «Нинья» вышла из Кастилии 3 августа 1492, от Канарских островов повернула на Запад (9 сентября), пересекла Атлантический океан в субтропическом поясе и достигла острова Сан-Сальвадор в Багамском архипелаге, где Христофор Колумб высадился 12 октября 1492 (официальная дата открытия Америки). 14-24 октября Христофор Колумб посетил ряд других Багамских островов, а 28 октября-5 декабря открыл и обследовал участок северо-восточного побережья Кубы. 6 декабря Колумб достиг о. Гаити и двинулся вдоль его северного берега. В ночь на 25 декабря флагманский корабль «Санта-Мария» сел на риф, но люди спаслись. Колумб на корабле «Нинья» 4-16 января 1493 г. завершил обследование северного берега Гаити и 15 марта вернулся в Кастил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34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24"/>
        <w:gridCol w:w="9122"/>
      </w:tblGrid>
      <w:tr>
        <w:trPr>
          <w:trHeight w:val="809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7529" w:val="clear"/>
          </w:tcPr>
          <w:p>
            <w:pPr>
              <w:pStyle w:val="Style14"/>
              <w:shd w:fill="FFFFFF" w:val="clear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ки</w:t>
            </w:r>
          </w:p>
          <w:p>
            <w:pPr>
              <w:pStyle w:val="Style14"/>
              <w:shd w:fill="FFFFFF" w:val="clear"/>
              <w:spacing w:before="280" w:after="0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7529" w:val="clear"/>
          </w:tcPr>
          <w:p>
            <w:pPr>
              <w:pStyle w:val="Style14"/>
              <w:shd w:fill="FFFFFF" w:val="clear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ючевые слова</w:t>
            </w:r>
          </w:p>
          <w:p>
            <w:pPr>
              <w:pStyle w:val="Style14"/>
              <w:shd w:fill="FFFFFF" w:val="clear"/>
              <w:spacing w:before="280" w:after="0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ü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умб открыл Америку, но думал, что открыл новый путь в Индию</w:t>
            </w:r>
          </w:p>
        </w:tc>
      </w:tr>
      <w:tr>
        <w:trPr>
          <w:trHeight w:val="79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иста – завоевание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ния – территория, потерявшая независимость</w:t>
            </w:r>
          </w:p>
        </w:tc>
      </w:tr>
      <w:tr>
        <w:trPr>
          <w:trHeight w:val="786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л, что Колумб открыл всю Америку, а он доплыл только до островов</w:t>
            </w:r>
          </w:p>
        </w:tc>
      </w:tr>
      <w:tr>
        <w:trPr>
          <w:trHeight w:val="58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после Великих географических открытий упали цены на золото и выросли цены на все товары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тратег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ЗХУ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атегия ЗХУ была разработана профессором из Чикаго Донной Огл в 1986 году. Она используется как в работе с печатным текстом, так и для лекционного материала. Ее графическая форма отображает те три фазы, по которым строится образовательный процесс в технологии развития критического мышления: вызов, осмысление и рефлекс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50"/>
        <w:gridCol w:w="3450"/>
        <w:gridCol w:w="3450"/>
      </w:tblGrid>
      <w:tr>
        <w:trPr>
          <w:trHeight w:val="551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» знаем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Х» хотим узнат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» узнали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AE9" w:val="clea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?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AE9" w:val="clea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знали?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AE9" w:val="clea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хотим узнать?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атегию ЗХУ наиболее уместно использовать на занятии, которое предваряет исследовательскую работу учащихся. Работа с этой таблицей выполняет своеобразную установочную функцию – предполагает дальнейшую самостоятельную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353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40"/>
        <w:gridCol w:w="5613"/>
      </w:tblGrid>
      <w:tr>
        <w:trPr>
          <w:trHeight w:val="1055" w:hRule="atLeast"/>
        </w:trPr>
        <w:tc>
          <w:tcPr>
            <w:tcW w:w="47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42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информации, которыми мы намерены пользоваться</w:t>
            </w:r>
          </w:p>
        </w:tc>
        <w:tc>
          <w:tcPr>
            <w:tcW w:w="56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42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, из которых мы получили/намерены получить информацию</w:t>
            </w:r>
          </w:p>
        </w:tc>
      </w:tr>
      <w:tr>
        <w:trPr>
          <w:trHeight w:val="914" w:hRule="atLeast"/>
        </w:trPr>
        <w:tc>
          <w:tcPr>
            <w:tcW w:w="47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лавные слова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куда узнал(ю)?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я </w:t>
      </w:r>
      <w:r>
        <w:rPr>
          <w:b/>
          <w:bCs/>
          <w:sz w:val="28"/>
          <w:szCs w:val="28"/>
        </w:rPr>
        <w:t>ЗХУ</w:t>
      </w:r>
      <w:r>
        <w:rPr>
          <w:sz w:val="28"/>
          <w:szCs w:val="28"/>
        </w:rPr>
        <w:t xml:space="preserve"> на уроке обществознания в 8 классе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 «человек в семье»</w:t>
      </w:r>
    </w:p>
    <w:tbl>
      <w:tblPr>
        <w:tblW w:w="1046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12"/>
        <w:gridCol w:w="3604"/>
        <w:gridCol w:w="3448"/>
      </w:tblGrid>
      <w:tr>
        <w:trPr>
          <w:trHeight w:val="511" w:hRule="atLeast"/>
        </w:trPr>
        <w:tc>
          <w:tcPr>
            <w:tcW w:w="34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644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» знаем</w:t>
            </w:r>
          </w:p>
        </w:tc>
        <w:tc>
          <w:tcPr>
            <w:tcW w:w="36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644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Х» хотим узнать</w:t>
            </w:r>
          </w:p>
        </w:tc>
        <w:tc>
          <w:tcPr>
            <w:tcW w:w="34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644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» узнали</w:t>
            </w:r>
          </w:p>
        </w:tc>
      </w:tr>
      <w:tr>
        <w:trPr>
          <w:trHeight w:val="4651" w:hRule="atLeast"/>
        </w:trPr>
        <w:tc>
          <w:tcPr>
            <w:tcW w:w="34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3D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ья – группа людей, имеющих общие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емье есть родители и дети (родственн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семье всё общее, все уважают друг друга, помог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Есть семьи, где родители пьют, бьют детей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3D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сем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правила поведения существуют в сем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создать счастливую, полноценную сем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чему распадаются семь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 образуются семь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чем нужна семья?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3D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ья – группа родственников, имеющих общие интер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ажать, любить друг друга, помогать. Родители обязаны воспитывать детей, заботиться об их здоровье, содержать детей. Дети обязаны слушаться, содержать родителей, когда они не могут о себе позаботиться и т.д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истематизируем версии ребят и</w:t>
      </w:r>
      <w:r>
        <w:rPr/>
        <w:t xml:space="preserve"> заполняем нижнюю часть таблицы</w:t>
      </w:r>
    </w:p>
    <w:tbl>
      <w:tblPr>
        <w:tblW w:w="1046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84"/>
        <w:gridCol w:w="5280"/>
      </w:tblGrid>
      <w:tr>
        <w:trPr>
          <w:trHeight w:val="905" w:hRule="atLeast"/>
        </w:trPr>
        <w:tc>
          <w:tcPr>
            <w:tcW w:w="51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42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информации, которыми мы намерены пользоваться</w:t>
            </w:r>
          </w:p>
        </w:tc>
        <w:tc>
          <w:tcPr>
            <w:tcW w:w="5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42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, из которых мы получили/намерены получить информацию</w:t>
            </w:r>
          </w:p>
        </w:tc>
      </w:tr>
      <w:tr>
        <w:trPr>
          <w:trHeight w:val="1803" w:hRule="atLeast"/>
        </w:trPr>
        <w:tc>
          <w:tcPr>
            <w:tcW w:w="51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“семья”</w:t>
              <w:br/>
              <w:t>2.Счастливая семья</w:t>
              <w:br/>
              <w:t>3.Несчастная семья</w:t>
              <w:br/>
              <w:t>4.Роль семьи (добавлено на стадии рефлексии)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ы взрослых</w:t>
              <w:br/>
              <w:t>2.Телевидение</w:t>
              <w:br/>
              <w:t>3.Книги</w:t>
              <w:br/>
              <w:t>4.Текст параграфа (на стадии рефлекс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я </w:t>
      </w:r>
      <w:r>
        <w:rPr>
          <w:b/>
          <w:bCs/>
          <w:sz w:val="28"/>
          <w:szCs w:val="28"/>
        </w:rPr>
        <w:t>ЗХ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роке истории России в 7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«смута в российском государстве»</w:t>
      </w:r>
    </w:p>
    <w:tbl>
      <w:tblPr>
        <w:tblW w:w="1046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49"/>
        <w:gridCol w:w="3832"/>
        <w:gridCol w:w="3183"/>
      </w:tblGrid>
      <w:tr>
        <w:trPr>
          <w:trHeight w:val="708" w:hRule="atLeast"/>
        </w:trPr>
        <w:tc>
          <w:tcPr>
            <w:tcW w:w="34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644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» знаем</w:t>
            </w:r>
          </w:p>
        </w:tc>
        <w:tc>
          <w:tcPr>
            <w:tcW w:w="3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644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Х» хотим узнат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644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» узнал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34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3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стический кризи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Сму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интервен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3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пришёл к власти?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развивались события в Российском государстве в период Смуты?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кие страны вмешивались в политику Российского государства?</w:t>
            </w:r>
          </w:p>
        </w:tc>
        <w:tc>
          <w:tcPr>
            <w:tcW w:w="31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3D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рафические организ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мысловых единиц текста и их графическое оформление в определенном порядке в виде гроз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ажно в тексте, с которым работаеш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главную смысловую единицу в виде ключевого слова или словосочетания (тем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связанные с ключевым словом смысловые единицы (категорий информаци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ть категории мнениями и фактами, которые содержаться в осваиваемой информации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Разбивка на </w:t>
      </w:r>
      <w:r>
        <w:rPr>
          <w:bCs w:val="false"/>
          <w:sz w:val="28"/>
          <w:szCs w:val="28"/>
          <w:u w:val="single"/>
        </w:rPr>
        <w:t>кластеры</w:t>
      </w:r>
    </w:p>
    <w:p>
      <w:pPr>
        <w:pStyle w:val="Text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едагогическая стратегия, которая помогает обучающимся свободно и открыто думать по поводу какой-либо темы. Она требует выделения лишь тех структур, которые дают возможность стимулировать размышления о связях между идеями. Это нелинейная форма мышления. Разбивка на кластеры используется как на этапе вызова, так и на этапе рефлексии в основном для стимулирования мыслительной деятельности до того, как определённая тема будет изучена более тщательно, но может применяться и в качестве средства для подведения итогов того, что обучающиеся прошли.</w:t>
      </w:r>
    </w:p>
    <w:p>
      <w:pPr>
        <w:pStyle w:val="C2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"/>
          <w:iCs/>
          <w:color w:val="000000"/>
          <w:sz w:val="28"/>
          <w:szCs w:val="28"/>
        </w:rPr>
        <w:t>Правила очень простые</w:t>
      </w:r>
      <w:r>
        <w:rPr>
          <w:rStyle w:val="C4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центре – это наша тема, а вокруг нее крупные смысловые единицы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истема кластеров охватывает большее количество информации, чем мы получаем при обычной работе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Этот прием может быть применен на стадии вызова, когда мы систематизируем информацию, полученную до знакомства с основным источником (текстом) в виде вопросов или заголовков смысловых блоков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Этот прием имеет большой потенциал и на стадии рефлексии: исправление неверных предположений в предварительных кластерах, заполнение их на основе новой информации. Очень важным этапом является презентация новых кластеров. Задачей этой работы является не только систематизация материала, но и установление причинно-следственных связей между «гроздями».</w:t>
      </w:r>
    </w:p>
    <w:p>
      <w:pPr>
        <w:pStyle w:val="C2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6"/>
          <w:bCs/>
          <w:color w:val="000000"/>
          <w:sz w:val="28"/>
          <w:szCs w:val="28"/>
        </w:rPr>
        <w:t>В работе над кластерами необходимо соблюдать следующие правила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е бояться записывать все, что приходит на ум. Дать волю воображению и интуиции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должать работу, пока не кончится время или идеи не иссякнут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стараться построить как можно больше связей. Не следовать по заранее определенному плану.</w:t>
      </w:r>
    </w:p>
    <w:p>
      <w:pPr>
        <w:pStyle w:val="Text"/>
        <w:spacing w:before="0" w:after="0"/>
        <w:ind w:firstLine="45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190" cy="386461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тер на уроке обществознания в 8 классе. </w:t>
        <w:br/>
        <w:t>Тема «Что так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39878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ивое многоточие… </w:t>
      </w:r>
      <w:r>
        <w:rPr>
          <w:sz w:val="28"/>
          <w:szCs w:val="28"/>
        </w:rPr>
        <w:t xml:space="preserve">(5 мин.) Пишем </w:t>
      </w:r>
      <w:r>
        <w:rPr>
          <w:b/>
          <w:bCs/>
          <w:sz w:val="28"/>
          <w:szCs w:val="28"/>
          <w:u w:val="single"/>
        </w:rPr>
        <w:t>синквейн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лово "</w:t>
      </w:r>
      <w:r>
        <w:rPr>
          <w:rStyle w:val="StrongEmphasis"/>
          <w:b w:val="false"/>
          <w:color w:val="000000"/>
          <w:sz w:val="28"/>
          <w:szCs w:val="28"/>
        </w:rPr>
        <w:t>синквейн</w:t>
      </w:r>
      <w:r>
        <w:rPr>
          <w:color w:val="000000"/>
          <w:sz w:val="28"/>
          <w:szCs w:val="28"/>
        </w:rPr>
        <w:t>" происходит от французского слова "пять" и означает "стихотворение, состоящее из пяти строк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инквей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один из приемов активизации познавательной активности учащихся на уроке,  он является достаточно известным и распространенным способом рефлексивной деятельности, позволяющим научить школьников излагать личное отношение к историческому событию или деятелю, подводить итоги размыш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инства синквейна:</w:t>
      </w:r>
    </w:p>
    <w:p>
      <w:pPr>
        <w:pStyle w:val="Normal"/>
        <w:jc w:val="both"/>
        <w:rPr/>
      </w:pPr>
      <w:r>
        <w:rPr>
          <w:sz w:val="28"/>
          <w:szCs w:val="28"/>
        </w:rPr>
        <w:t>- Обогащает словар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к краткому перес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 формулировать идею (ключевую фраз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почувствовать себя хоть на мгновение твор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ется у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написания синквей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 слово. Существительное или местоимение, обозначающее предмет, о котором идет реч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а слова.  Прилагательные или причастия, описывающие признаки и свойства выбранного предм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и слова. Глаголы, описывающие совершаемые предметом или объектом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аза из четырех слов. Выражает личное отношение автора к предмету или объек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 слово. Характеризует суть предмета или объекта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квейн  на уроке истории: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литика.</w:t>
      </w:r>
      <w:r>
        <w:rPr>
          <w:sz w:val="28"/>
          <w:szCs w:val="28"/>
        </w:rPr>
        <w:t xml:space="preserve"> </w:t>
        <w:br/>
        <w:t>Внутренняя, внешняя.</w:t>
        <w:br/>
        <w:t>Устанавливает, достигает, выполняет.</w:t>
        <w:br/>
        <w:t>Искусство управления государством.</w:t>
        <w:br/>
        <w:t>Власть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поле Куликовом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Степном, широком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Была, прошла, кипела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Битва с войском Мамая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Победа.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Жанна д’Ар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ажная, неординарная.</w:t>
      </w:r>
    </w:p>
    <w:p>
      <w:pPr>
        <w:pStyle w:val="Normal"/>
        <w:ind w:left="-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жгли, реабилитировали, канонизировали.</w:t>
      </w:r>
    </w:p>
    <w:p>
      <w:pPr>
        <w:pStyle w:val="Normal"/>
        <w:ind w:left="-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командующая французскими войсками в Столетней войне.</w:t>
      </w:r>
    </w:p>
    <w:p>
      <w:pPr>
        <w:pStyle w:val="Normal"/>
        <w:ind w:left="-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еанская дева.</w:t>
      </w:r>
    </w:p>
    <w:p>
      <w:pPr>
        <w:pStyle w:val="Normal"/>
        <w:ind w:left="-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Коллективиза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праведливая, насильствен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улачивали, заставляли, принужд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крестьянских хозяйств в коллективные хозяйств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олхоз.</w:t>
      </w:r>
    </w:p>
    <w:p>
      <w:pPr>
        <w:pStyle w:val="Normal"/>
        <w:ind w:left="-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квейн  на уроке обществознания: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отреб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ая, материаль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, возникает, проявля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ет человека к деятель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Нуж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оциальная моби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, низк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, перемещение, проникнов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мены социального слоя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циальный лиф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ем «Фишбоун»(«Рыбная кость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значимых умений на уроке истории являются умения логически мыслить и аргументировать ответ. Хотя эти умения формируются и под влиянием вышеуказанных приемов, тем не менее, большую помощь может в этом оказать прием “фишбоун”. Для данного приема используется схема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её помощью можно в явлении различать составные части, в событиях выделять причины и последствия, аргументировать ответ и подтверждать его примерами и т. д. Основой для выполнения работы по схеме является проблема, содержащаяся в тексте или рассказе учителя. Её записывают в “голове” “фишбоуна”, а вывод, получаемый по ходу работы, записывается в “хвосте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шбоун на уроке истории в 10 классе</w:t>
        <w:br/>
        <w:t>Тема «Феодальная раздробленность на Рус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jc w:val="both"/>
        <w:rPr/>
      </w:pPr>
      <w:r>
        <w:rPr>
          <w:sz w:val="28"/>
          <w:szCs w:val="28"/>
        </w:rPr>
        <w:t>Междоусобные           Усиление                        Отсутствуют</w:t>
      </w:r>
    </w:p>
    <w:p>
      <w:pPr>
        <w:pStyle w:val="Normal"/>
        <w:ind w:left="132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144780</wp:posOffset>
            </wp:positionV>
            <wp:extent cx="733425" cy="1000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44780</wp:posOffset>
            </wp:positionV>
            <wp:extent cx="733425" cy="1000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йны и борьба           экономической              тесные торговые</w:t>
      </w:r>
    </w:p>
    <w:p>
      <w:pPr>
        <w:pStyle w:val="Normal"/>
        <w:ind w:left="132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54610</wp:posOffset>
            </wp:positionV>
            <wp:extent cx="733425" cy="1000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иевский                 мощи отдельных           связи между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ол                        земель                            княжест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27000</wp:posOffset>
            </wp:positionV>
            <wp:extent cx="2190750" cy="2114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2700</wp:posOffset>
            </wp:positionV>
            <wp:extent cx="2228850" cy="2390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  Р  И  Ч  И  Н 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7800</wp:posOffset>
            </wp:positionH>
            <wp:positionV relativeFrom="paragraph">
              <wp:posOffset>19050</wp:posOffset>
            </wp:positionV>
            <wp:extent cx="3276600" cy="228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91000</wp:posOffset>
            </wp:positionH>
            <wp:positionV relativeFrom="paragraph">
              <wp:posOffset>181610</wp:posOffset>
            </wp:positionV>
            <wp:extent cx="533400" cy="10763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33" r="-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  Р  О  Б  Л  Е  М  А                        Ф  А  К  Т  Ы                              В  Ы  В  О  Д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0</wp:posOffset>
            </wp:positionH>
            <wp:positionV relativeFrom="paragraph">
              <wp:posOffset>91440</wp:posOffset>
            </wp:positionV>
            <wp:extent cx="533400" cy="10763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33" r="-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5600</wp:posOffset>
            </wp:positionH>
            <wp:positionV relativeFrom="paragraph">
              <wp:posOffset>91440</wp:posOffset>
            </wp:positionV>
            <wp:extent cx="533400" cy="10763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33" r="-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был определен       Различия                       Натур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рядок                        территорий по             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ледования               природны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иевского                     хозяй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стола                       услов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лово «эссе» пришло в русский язык из французского  и  переводится  как «</w:t>
      </w:r>
      <w:r>
        <w:rPr>
          <w:rStyle w:val="C1c2"/>
          <w:bCs/>
          <w:sz w:val="28"/>
          <w:szCs w:val="28"/>
        </w:rPr>
        <w:t>опыт, проба, попытка, набросок, очерк».</w:t>
      </w:r>
    </w:p>
    <w:p>
      <w:pPr>
        <w:pStyle w:val="Normal"/>
        <w:spacing w:lineRule="atLeast" w:line="27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Жанр критики и публицистики, свободная трактовка какой-либо литературной, философской, эстетической, моральной и социальной проблемы. Обычно противопоставляется систематическому научному рассмотрению вопроса. Таким образом, </w:t>
      </w:r>
      <w:r>
        <w:rPr>
          <w:bCs/>
          <w:sz w:val="28"/>
          <w:szCs w:val="28"/>
        </w:rPr>
        <w:t>эссе – это сочинение-рассуждение небольшого объема со свободной композицией, выражающее индивидуальные впечатления, соображения по конкретному вопросу, проблеме и заведомо не претендующее на полноту и исчерпывающую трактовку предмета.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Эссе предполагает выражение автором своей точки зрения, субъективной личной оценки предмета рассуждения, дает возможность нестандартного (творческого), оригинального освещения материала; часто это разговор вслух, выражение эмоций и образ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се очень распространенный жанр письменных работ в западной педагогике. Целесообразно использовать как небольшое письменное задание обычно на стадии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личают 5-минутное эссе, 10-минутное эссе, а также более продолжительные и трудоемкие сочинения.</w:t>
      </w:r>
    </w:p>
    <w:tbl>
      <w:tblPr>
        <w:tblW w:w="10478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28"/>
        <w:gridCol w:w="5950"/>
      </w:tblGrid>
      <w:tr>
        <w:trPr>
          <w:trHeight w:val="517" w:hRule="atLeast"/>
        </w:trPr>
        <w:tc>
          <w:tcPr>
            <w:tcW w:w="45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42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минутное эссе</w:t>
            </w:r>
          </w:p>
        </w:tc>
        <w:tc>
          <w:tcPr>
            <w:tcW w:w="59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42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минутное эссе</w:t>
            </w:r>
          </w:p>
        </w:tc>
      </w:tr>
      <w:tr>
        <w:trPr>
          <w:trHeight w:val="4768" w:hRule="atLeast"/>
        </w:trPr>
        <w:tc>
          <w:tcPr>
            <w:tcW w:w="45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вид письменного задания обычно применяется в конце занятия, чтобы помочь учащимся подытожить свои знания по изученной теме. Для учителя – это возможность получить обратную связь. Поэтому учащимся можно предложить два пун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писать, что они узнали по новой т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дать один вопрос, на который они так и не получили от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чтения (прослушивания) и общего обсуждения текста учащимся предлагается организовать свои мысли с помощью 10-минутного эссе (по методике свободного письма). Для этого учитель просит в течение 10 минут писать на предложенную тему. Главное правило свободного письма – не останавливаться, не перечитывать, не исправлять. При затруднении можно письменно прокомментировать возникшую проблему и постараться писать дальше. Иногда текст свободного эссе предлагается использовать как подготовительный этап работы для более солидного сочин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и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закончить урок на положительной ноте можно воспользоваться одним из вариантов упражнении «Комплимент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мплимент-похвал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мплимент деловым качества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мплимент в чувств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оценивают вклад друг друга в урок и благодарят друг друга и учителя за проведенный у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и развития критического мышления на уроках позволяет сформировать  умения и навыки работы с информацие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, осмысливать, использовать нужную информаци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истематизировать, представлять информацию в виде схем, таблиц, графи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исторические явления и объекты, при этом самостоятельно выявлять признаки или линии сравн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являть проблемы, содержащиеся в тексте, определять возможные пути решения, вести поиск  необходимых сведений, используя  различные источник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сль в подаро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Считай несчастным тот день или тот час, в который ты не усвоил ничего нового и ничего не прибавил к своему образованию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>Я.А.Ком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В. Богатенкова Технология развития критического мышления на уроках истории и краеведения  Н.В.Богатенкова // Пособие для учителей – СПб.: СПбГУПМ, 2001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менение приемов и методов технологии развития критического мышления учащихся на уроках истории // Школьное историческое образование: творческий опыт и профессиональные размышления. – СПб.: СПбГУПМ, 1999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О. Загашев, С.И. Заир – Бек, И.В. Муштавинская, «Учим детей мыслить критически», СПб, 2003г., с.156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Технология развития критического мышления на уроке истории</w:t>
      </w:r>
      <w:r>
        <w:rPr>
          <w:b/>
          <w:sz w:val="28"/>
          <w:szCs w:val="28"/>
        </w:rPr>
        <w:t xml:space="preserve">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history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helpm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logspo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2010/04/</w:t>
        </w:r>
        <w:r>
          <w:rPr>
            <w:rStyle w:val="InternetLink"/>
            <w:b/>
            <w:sz w:val="28"/>
            <w:szCs w:val="28"/>
            <w:lang w:val="en-US"/>
          </w:rPr>
          <w:t>blog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ost</w:t>
        </w:r>
        <w:r>
          <w:rPr>
            <w:rStyle w:val="InternetLink"/>
            <w:b/>
            <w:sz w:val="28"/>
            <w:szCs w:val="28"/>
          </w:rPr>
          <w:t>_5385.</w:t>
        </w:r>
        <w:r>
          <w:rPr>
            <w:rStyle w:val="InternetLink"/>
            <w:b/>
            <w:sz w:val="28"/>
            <w:szCs w:val="28"/>
            <w:lang w:val="en-US"/>
          </w:rPr>
          <w:t>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4c5">
    <w:name w:val="c4 c5"/>
    <w:basedOn w:val="Style13"/>
    <w:qFormat/>
    <w:rPr/>
  </w:style>
  <w:style w:type="character" w:styleId="C4">
    <w:name w:val="c4"/>
    <w:basedOn w:val="Style13"/>
    <w:qFormat/>
    <w:rPr/>
  </w:style>
  <w:style w:type="character" w:styleId="C4c6">
    <w:name w:val="c4 c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C1c2">
    <w:name w:val="c1 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28">
    <w:name w:val="c2 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hyperlink" Target="http://history-helpmy.blogspot.com/2010/04/blog-post_5385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6:00Z</dcterms:created>
  <dc:creator>USN</dc:creator>
  <dc:description/>
  <cp:keywords/>
  <dc:language>en-US</dc:language>
  <cp:lastModifiedBy>USN</cp:lastModifiedBy>
  <dcterms:modified xsi:type="dcterms:W3CDTF">2013-11-25T15:57:00Z</dcterms:modified>
  <cp:revision>2</cp:revision>
  <dc:subject/>
  <dc:title>Технология развития критического мышления</dc:title>
</cp:coreProperties>
</file>