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ссе «Дополнительное образование: за и прот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мдамов Рустам Азам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ДОД ЦВР Центральн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й педагогический конкурс «Образование: взгляд в будуще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ция «Сердце отдаю дет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Каждый выбирает по себе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ждый выбирает для себ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Юрий Левитански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дагогике я всего лишь год. Не считая немногочисленных эпизодов из практики в университетах, быть педагогом прежде мне не приходилос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ферой дополнительного образования моё знакомство состоялось в 2012 году. По совершенно невообразимой случайности, неожиданно одна из дорог моей жизни на перекрёстке свернула на улицу Ярославскую, дом 15. В Центр внешкольной работы Центрального района. Шёл я на собеседование на иную вакансию, но как часто бывает, ошибка на первый взгляд, становится началом чего-то грандиозного. Мне предложили поработать педагогом дополнительного образования, и понадобилось всего пять секунд для принятия реш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щё будучи школьником, я обращал внимание на взаимосвязь успеваемости, интереса к  занятиям и личности педагога. В то время у нас не было возможности заниматься в каком-либо кружке по интересам в таком объёме, как сейчас. Было несколько факультативов, но зато каких! Я с удовольствием ходил на занятия по биологии. Потому что это было интересно, потому что я выбрал сам и никто не принуждал меня. И немалую роль играл мой интерес, подпитываемый личностью педагога. Добрая, отзывчивая, с понимающим взглядом Валентина Никитична, всегда с удовольствием принимала наши вопросы и с не меньшим энтузиазмом отвечала на них. Похоже было на симбиоз: она с удовольствием делилась знаниями, мы с удовольствием слушал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и воспоминания пронеслись в моей голове стремительно, и показалось, что в дополнительном образовании будет так же. Тогда я согласился. По прошествии года, я могу с полной уверенностью сказать, что мои надежды оправдалис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егодня я понял: какое огромное преимущество – эта творческая свобода в дополнительном образовании. В школе – планы, циркуляры, строго заданная программа и оценки… А ведь, что интересно, в наших журналах нет места для выставления оценок! Только отметка о присутствии да тема занят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двард Григ, норвежский композитор, говорил, что для творчества необходима радость. И радость, конечно же, не в том, что нет оценок. Не только. А в том, что двери Центра внешкольной работы – тот же перекрёсток, с большим количеством путей. Это мир, в котором школьник свободен выбира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дополнительном образовании, в отличие от школы, нет документа о результате полученного образования. Нет аттестата. Но, как мне кажется, это не  критично. Хотя бы потому, что дополнительное образование не конкуренция школе. В условиях современной стратегии развития образования, основное и дополнительное образования становятся равноправными, взаимодополняющими друг друга партнёра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й сложной для меня была непосредственная работа с детьми. В апреле у меня было запланировано мероприятие,  посвящённое годовщине событий в Чернобыле. Я очень волновался, потому что это первое мероприятие, где я должен был работать с младшей группой. Передо мной встала не простая задача: суметь рассказать о непростых вещах доступным и понятным языком для детей. И что самое главное - вызвать и удержать интерес, поведать о всей важности и цене, которая была оплачена человеческими жизнями, да так, чтобы отозвалось в душе маленького человека, проняло и не сломало грузом эмоций. Это только кажется,  что же там такого: встань и скажи, по прошествии 45 минут попрощайся. Нет! Это постоянное и упорное действие, когда ты одновременно говоришь, смотришь, слушаешь, думаешь о педагогическом процессе и на вопросы отвечаешь, да ещё мимо стула бы не сесть... Дети ведь всё чувствуют: стоит отвлечься, переключить внимание и всё - они шумят, они в телефоне, они не здесь. В дополнительном образовании всё и проще и сложней: меньше контроль, сильнее зависимость от мотивации, а значит выше требования к педагогу как к специалисту. Это настоящий вызов для меня!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понял: как много ещё учиться, это и для меня – выбор пути. Своеобразное место, площадка для развития. В конечном итоге, я склонен находить наш Центр испытательным полигоном, где за счёт действительно добровольного и широкого выбора активности, любой школьник может найти своё место и занятие по душе. Мальчик или девочка смогут отточить те качества личности, которые важны лично им. Если что-то выходит не так, как ожидалось, то есть очередная возможность, очередной перекрёсток, на котором будет гореть только зелёны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факты являются решающими при размышлении о достоинствах и проблемах дополнительного образования. И мне кажется, что результат есть и он не в строчке аттестата с хладнокровно поставленной оценкой, а в тех горящих глазах, том позитивном взгляде на мир, который дети приобретают, учатся самостоятельности, делать собственные шаги и следовать за своими мечтами. И вместе с ними – 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i/>
      <w:color w:val="5B9BD5"/>
    </w:rPr>
  </w:style>
  <w:style w:type="character" w:styleId="Emphasis">
    <w:name w:val="Emphasis"/>
    <w:qFormat/>
    <w:rPr>
      <w:i/>
    </w:rPr>
  </w:style>
  <w:style w:type="character" w:styleId="Style6">
    <w:name w:val="Название книги"/>
    <w:qFormat/>
    <w:rPr>
      <w:b/>
      <w:smallCaps/>
      <w:spacing w:val="5"/>
    </w:rPr>
  </w:style>
  <w:style w:type="character" w:styleId="Style7">
    <w:name w:val="Слабая ссылка"/>
    <w:qFormat/>
    <w:rPr>
      <w:smallCaps/>
      <w:color w:val="ED7D31"/>
      <w:u w:val="single"/>
    </w:rPr>
  </w:style>
  <w:style w:type="character" w:styleId="Style8">
    <w:name w:val="Выделенная цитата Знак"/>
    <w:qFormat/>
    <w:rPr>
      <w:b/>
      <w:i/>
      <w:color w:val="5B9BD5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color w:val="2E74B5"/>
      <w:sz w:val="28"/>
    </w:rPr>
  </w:style>
  <w:style w:type="character" w:styleId="Style9">
    <w:name w:val="Текст Знак"/>
    <w:qFormat/>
    <w:rPr>
      <w:rFonts w:ascii="Calibri" w:hAnsi="Calibri" w:cs="Calibri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лабое выделение"/>
    <w:qFormat/>
    <w:rPr>
      <w:i/>
      <w:color w:val="808080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i/>
      <w:color w:val="5B9BD5"/>
      <w:spacing w:val="15"/>
      <w:sz w:val="24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льная ссылка"/>
    <w:qFormat/>
    <w:rPr>
      <w:b/>
      <w:smallCaps/>
      <w:color w:val="ED7D31"/>
      <w:spacing w:val="5"/>
      <w:u w:val="single"/>
    </w:rPr>
  </w:style>
  <w:style w:type="character" w:styleId="Style14">
    <w:name w:val="Текст сноски Знак"/>
    <w:qFormat/>
    <w:rPr>
      <w:sz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color w:val="1F4D78"/>
    </w:rPr>
  </w:style>
  <w:style w:type="character" w:styleId="Style15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color w:val="5B9BD5"/>
      <w:sz w:val="2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</w:rPr>
  </w:style>
  <w:style w:type="character" w:styleId="21">
    <w:name w:val="Цитата 2 Знак"/>
    <w:qFormat/>
    <w:rPr>
      <w:i/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Тема примечания Знак"/>
    <w:qFormat/>
    <w:rPr>
      <w:b/>
      <w:bCs/>
      <w:sz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0" w:color="5B9BD5"/>
      </w:pBdr>
      <w:spacing w:before="200" w:after="280"/>
      <w:ind w:left="936" w:right="936" w:hanging="0"/>
    </w:pPr>
    <w:rPr>
      <w:b/>
      <w:i/>
      <w:color w:val="5B9BD5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cs="Calibri"/>
      <w:sz w:val="21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color w:val="5B9BD5"/>
      <w:spacing w:val="15"/>
      <w:sz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9:00Z</dcterms:created>
  <dc:creator>Рустам Хамдамов</dc:creator>
  <dc:description/>
  <dc:language>en-US</dc:language>
  <cp:lastModifiedBy>Рустам</cp:lastModifiedBy>
  <dcterms:modified xsi:type="dcterms:W3CDTF">2014-09-16T08:29:00Z</dcterms:modified>
  <cp:revision>2</cp:revision>
  <dc:subject/>
  <dc:title/>
</cp:coreProperties>
</file>