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 повед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детельствующие о  налич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ицидальных  мыс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Смерть и самоубийство как постоянная тема разговор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Предпочтение траурной или скорбной музы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 Раздача личных вещей, упаковка вещей, составление за</w:t>
        <w:softHyphen/>
        <w:t>вещан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Разговоры об отсутствии ценности жизн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. Фантазии на тему о своей смер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6.  Интерес, проявляющийся косвенно или прямо к возмож</w:t>
        <w:softHyphen/>
        <w:t>ным средствам самоубийства (отравляющие вещества, возмож</w:t>
        <w:softHyphen/>
        <w:t>ности приобретения оружия и т. п.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 Прямые высказывания типа «Я не могу этого выдержать», </w:t>
      </w:r>
      <w:r>
        <w:rPr>
          <w:iCs/>
          <w:color w:val="000000"/>
          <w:sz w:val="24"/>
          <w:szCs w:val="24"/>
        </w:rPr>
        <w:t xml:space="preserve">«Я </w:t>
      </w:r>
      <w:r>
        <w:rPr>
          <w:color w:val="000000"/>
          <w:sz w:val="24"/>
          <w:szCs w:val="24"/>
        </w:rPr>
        <w:t>не хочу жить», «Я хочу умереть и умру», «Нет смысла жить дальше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8.  Косвенные высказывания типа «Ничего, скоро вы отдох</w:t>
        <w:softHyphen/>
        <w:t>нете от меня», «Он очень скоро пожалеет о том, что отверг ме</w:t>
        <w:softHyphen/>
        <w:t>ня», «Ничего, скоро все это закончится для меня». Конечно, при этом необходимо учитывать контекст высказы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9. Приобретение средств для совершения суици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0. Приведение в порядок дел, внезапное завершение долго</w:t>
        <w:softHyphen/>
        <w:t>срочных де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1. Высказывание тяжелых самообвинений, жалобы на соб</w:t>
        <w:softHyphen/>
        <w:t>ственную беспомощность, безнадеж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2. Написание прощальных писе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3.  Странное для окружающих «прощальное» поведение с людь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4.   Несвойственная   молчаливость   или   высказывания   со скрытым вторым смыслом, связанным со смертью, символичные высказыв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5.  Особый интерес к тому, что происходит с человеком по</w:t>
        <w:softHyphen/>
        <w:t>сле смер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6. Проявление признаков депресс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знаки депресси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женное настроение, глубокая печал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езкие перепады настроения, повышенная эмоциональная чувствительность и эмоциональная лабильность, раздражитель</w:t>
        <w:softHyphen/>
        <w:t>ность, слабость, плаксив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теря аппетита; перееда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вышенная сонливость; бессонниц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 энергетического тонуса организма, усталость, недомога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вним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решительн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патия, потеря интереса к вещам, людям и ситуациям, ра</w:t>
        <w:softHyphen/>
        <w:t>нее вызывавшим активный интерес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циальная самоизоляция, отход от друзей, семьи, молча</w:t>
        <w:softHyphen/>
        <w:t>лив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егативный фон отношения к себе: чувства вины, стыда, растерянн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ссимистическое отношение к будущему, негативное вос</w:t>
        <w:softHyphen/>
        <w:t>приятие прошлог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полового влече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эффективности труда (на работе, в учебе, в быту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растание эмоционального напряж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наблюдаете сочетание нескольких факторов риска с несколькими видами суицидального поведения - ваша по</w:t>
        <w:softHyphen/>
        <w:t>мощь, скорее всего, крайне необходима. По крайней мере, вы</w:t>
        <w:softHyphen/>
        <w:t>ясните это!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акторы суицидального риск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надлежность к группе риска или наличие других факто</w:t>
        <w:softHyphen/>
        <w:t>ров суицидального риска еще не означает склонности к суициду. Тем не менее каждый фактор должен быть принят во внимание. Особо бдительно следует относиться к их сочетанию или суще</w:t>
        <w:softHyphen/>
        <w:t>ствованию в течение длительного периода времен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акторы суицидального риск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шествующая попытка суицид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тяжелая морально-психологическая обстановка в коллек</w:t>
        <w:softHyphen/>
        <w:t>тиве, семь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ерть близкого, любимого человека, разрыв значимых любовных отноше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огрессирующая тяжелая болезнь (например, рак, СПИД и т. п.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живание острого кризис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моциональные нарушения (острые приступы паники, ост</w:t>
        <w:softHyphen/>
        <w:t>рое чувство вины, стыда и т. п.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сихические заболев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раженные акцентуации личн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лкоголизм (25 % алкоголиков кончают жизнь самоубий</w:t>
        <w:softHyphen/>
        <w:t>ством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рком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живание самоубийства популярного в обществе или в конкретной группе человек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рженность в детств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оспитание в семье, где есть алкоголики, наркоманы, пси</w:t>
        <w:softHyphen/>
        <w:t>хические больны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нняя потеря матери или обоих родителей, особенно в ре</w:t>
        <w:softHyphen/>
        <w:t>зультате самоубийств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вершение уголовно-наказуемого поступк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учение увечий, необратимых травм (потеря зрения, слуха и т. п.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разделенная любов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сихическая травма в результате насил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мена любимого человек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ательство близких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оязнь позор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чительные материальные и бытовые трудн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ная адаптивная способность к изменениям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адлежность к группе риска (в наибольшей степени -гомосексуалисты, заключенные в тюрьмах, военнослужащие, врачи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уицидальное поведение у детей и  подростков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етей характерны повышенная впечатлительность и внушаемость, способность ярко чувствовать и переживать, склонность к колебаниям настроения, слабость критических способностей, эгоцентрическая устремленность, импульсив</w:t>
        <w:softHyphen/>
        <w:t>ность в принятии решения. Нередки случаи, когда самоубийство детей вызывается гневом, протестом, злобой или желанием на</w:t>
        <w:softHyphen/>
        <w:t>казать себя и других. При переходе к подростковому возрасту возникает повышенная склонность к самоанализу, пессимисти</w:t>
        <w:softHyphen/>
        <w:t>ческой оценке окружающего и своей личности. Эмоциональная нестабильность, часто ведущая к суициду, наблюдается у чет</w:t>
        <w:softHyphen/>
        <w:t>верти здоровых подростк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мотивы суицидального поведения детей и подростков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 Переживание обиды, одиночества, отчужденности и непо</w:t>
        <w:softHyphen/>
        <w:t>нима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 Действительная или мнимая утрата любви родителей, не</w:t>
        <w:softHyphen/>
        <w:t>разделенное чувство, рев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 Переживания, связанные со смертью, разводом или ухо</w:t>
        <w:softHyphen/>
        <w:t>дом родителей из семь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 Чувства вины, стыда, оскорбленного самолюбия; самооб</w:t>
        <w:softHyphen/>
        <w:t>вин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. Боязнь позора, насмешек или унижени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6. Страх наказания, нежелание извиниться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7. Любовные неудачи, сексуальные эксцессы, беремен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8. Чувство мести, злобы, протеста, угроза или вымогательств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9.  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0. Сочувствие или подражание товарищам, героям книг или фильмов («эффект Вертера»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уицидального поведения де</w:t>
        <w:softHyphen/>
        <w:t>тей и подростков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 Недостаточно адекватная оценка последствий ауто-агрессивных действ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«смерть» в этом возрасте обычно воспринимается весьма абстрактно, как что-то временное, похожее на сон, не всегда связанное с собственной личностью. Само понятие о смерти возникает у детей между 2-3 годами. Для большинства она не является особо пугающим событием. В дошкольном воз</w:t>
        <w:softHyphen/>
        <w:t>расте дети не считают ее концом жизни, а воспринимают как временное явление, подобно отъезду. Вместе с тем дети пони</w:t>
        <w:softHyphen/>
        <w:t>мают уже, что это очень пугает взрослых и что это воспринима</w:t>
        <w:softHyphen/>
        <w:t>ется взрослыми как «очень плохо». Смерть близких осознается ребенком как результат его желаний или как следствие его «не</w:t>
        <w:softHyphen/>
        <w:t>хорошего» поведения. Это нередко приводит к чрезвычайно сильному чувству вины, что может стать травматичным опытом, который начнет влиять на всю последующую жизнь ребенка. Поэтому ребенку, переживающему смерть близких, необходима специальная помощь по избавлению от чувства вин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озникающие печаль и грусть очевидны и достигают боль</w:t>
        <w:softHyphen/>
        <w:t>шой интенсивности, но продолжаются недолг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Часто младшие школьники считают, что смерть является на</w:t>
        <w:softHyphen/>
        <w:t>казанием за плохие дела. В этом сказывается непреодоленный эгоцентризм и магическое мышление. Они считают смерть ма</w:t>
        <w:softHyphen/>
        <w:t>ловероятной, не осознают ее возможности для себя, не считают необратимо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подростков смерть становится более очевидным явле</w:t>
        <w:softHyphen/>
        <w:t>ние. Но они фактически отрицают ее для себя, гоняя на мото</w:t>
        <w:softHyphen/>
        <w:t>циклах, экспериментируя с опасными веществами и т. п. Более старшие подростки принимают мысль о своей смерти, но, пре</w:t>
        <w:softHyphen/>
        <w:t>одолевая возникшую тревогу, отрицают реальность этой воз</w:t>
        <w:softHyphen/>
        <w:t>можност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Несерьезность,   мимолетность   и   незначительность (с точки зрения взрослых) мотивов, которыми дети объяс</w:t>
        <w:softHyphen/>
        <w:t>няют попытки самоубий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Этим обусловлены трудности своевременного распознава</w:t>
        <w:softHyphen/>
        <w:t>ния суицидальных тенденций и существенная частота неожи</w:t>
        <w:softHyphen/>
        <w:t>данных для окружающих случаев детского и подросткового суици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Наличие взаимосвязи попыток самоубийства детей и подростков с отклоняющимся поведением: </w:t>
      </w:r>
      <w:r>
        <w:rPr>
          <w:color w:val="000000"/>
          <w:sz w:val="24"/>
          <w:szCs w:val="24"/>
        </w:rPr>
        <w:t>побегами из дома, прогулами школы, ранним  курением, мелкими правонаруше</w:t>
        <w:softHyphen/>
        <w:t>ниями, конфликтами с родителями, алкоголизацией, наркотиза</w:t>
        <w:softHyphen/>
        <w:t>цией, сексуальными эксцессами т. д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епрессивные состояния, </w:t>
      </w:r>
      <w:r>
        <w:rPr>
          <w:color w:val="000000"/>
          <w:sz w:val="24"/>
          <w:szCs w:val="24"/>
        </w:rPr>
        <w:t>которые в детском и подрост</w:t>
        <w:softHyphen/>
        <w:t>ковом возрасте проявляются иначе, чем у взрослы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депрессии у детей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теря свойственной детям энерги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ешние проявления печал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рушения с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худшение успеваем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ижение интереса к общению со сверстникам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менение аппетита или вес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рах неудач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увство неполноценн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увство «заслуженной отвергнутое™»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изкая фрустрационная толерантн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резмерная самокритичн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грессивное поведе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матические жалоб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знаки депрессии у подростков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чальное настрое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увство скук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увство устал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рушения сн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матические жалобы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усидчивость, беспокойство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иксация внимания на мелочах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резвычайная эмоциональн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мкнут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еянность вним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грессивное поведе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емонстративное непослушание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клонность к бунту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лоупотребление алкоголем или наркотикам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охая успеваем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улы в школ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Ы И ФАКТЫ О СУИЦИДЕ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3"/>
        <w:gridCol w:w="5522"/>
      </w:tblGrid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Ф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сли человек говорит о само</w:t>
              <w:softHyphen/>
              <w:t>убийстве, он просто хочет привлечь к себе вним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ворящий о самоубийстве пе</w:t>
              <w:softHyphen/>
              <w:t>реживает психическую боль и таким образом «кричит» о помо</w:t>
              <w:softHyphen/>
              <w:t>щи и ставит в известность о сво</w:t>
              <w:softHyphen/>
              <w:t>ей боли люд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стоящее самоубийство слу</w:t>
              <w:softHyphen/>
              <w:t>чается без предуп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мерно 8 из 10 суицидентов подают окружающим предупре</w:t>
              <w:softHyphen/>
              <w:t>ждающие знаки о грядущем по</w:t>
              <w:softHyphen/>
              <w:t>ступ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убийство - явление на</w:t>
              <w:softHyphen/>
              <w:t>следуемое, значит все равно ничем не поможеш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но не передается генетически. Человек лишь использует аутоагрессивные модели поведения, если они существуют в семье или значимом окруж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, кто кончает с собой, пси</w:t>
              <w:softHyphen/>
              <w:t>хически больны, значит им нельзя помоч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ногие совершающие самоубий</w:t>
              <w:softHyphen/>
              <w:t>ства не страдают никаким психи</w:t>
              <w:softHyphen/>
              <w:t>ческим заболевани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говоры о суициде могут способствовать его соверше</w:t>
              <w:softHyphen/>
              <w:t>нию. Лучше избегать этой 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говор о самоубийстве не яв</w:t>
              <w:softHyphen/>
              <w:t>ляется его причиной, но может стать первым шагом предупреж</w:t>
              <w:softHyphen/>
              <w:t>дения суици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сли человек в прошлом со</w:t>
              <w:softHyphen/>
              <w:t>вершил суицидальную попыт</w:t>
              <w:softHyphen/>
              <w:t>ку, то больше подобное не по</w:t>
              <w:softHyphen/>
              <w:t>вторится, так что опасность позади, можно не заботиться об э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чень многие повторяют эти действия вновь и вновь и дости</w:t>
              <w:softHyphen/>
              <w:t>гают желаемого результа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кушающийся на самоубий</w:t>
              <w:softHyphen/>
              <w:t>ство желает умереть, поэтому помочь ему нельзя. Это их де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авляющее большинство суи-цидеытов хотят избавиться от невыносимой душевной боли и не видят другого выхода, поэто</w:t>
              <w:softHyphen/>
              <w:t>му перед суицидальными дейст</w:t>
              <w:softHyphen/>
              <w:t>виями они часто обращаются за помощью. Иногда они прямо го</w:t>
              <w:softHyphen/>
              <w:t>ворят о самоубийстве, а иногда говорят о невыносимом страда</w:t>
              <w:softHyphen/>
              <w:t>нии, о бессмысленности жизни, о вине, о бессилии и т. п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се самоубийства импульсив</w:t>
              <w:softHyphen/>
              <w:t>ны, их нельзя предвидеть и предупред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ольшинство суицидентов вы</w:t>
              <w:softHyphen/>
              <w:t>нашивает свои планы, прямо или косвенно сообщая о них окру</w:t>
              <w:softHyphen/>
              <w:t>жающи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се самоубийцы - депрессив</w:t>
              <w:softHyphen/>
              <w:t>ные люди, поэтому помочь им может только вр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 все суициденты страдают де</w:t>
              <w:softHyphen/>
              <w:t>прессией. Практически само</w:t>
              <w:softHyphen/>
              <w:t>убийство может быть совершено любым человеком, любого типа характера, с любыми наклонно</w:t>
              <w:softHyphen/>
              <w:t>стя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ицидальные намерения у старшеклассников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Юношеский возраст, рассматриваемый в психологии как пе</w:t>
        <w:softHyphen/>
        <w:t>риод нормативного кризиса, характеризуется сложным внутрен</w:t>
        <w:softHyphen/>
        <w:t>ним миром. Одной из основных задач данного периода развития является формирование и овладение стратегиями поведения в трудных ситуация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это происходит в условиях социально-психологических, экономических, нравственных противоречий, переживаемых нашим обществ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несовладания с кризисной ситуацией возникает возможность крайней степени неадаптивного поведения - суи</w:t>
        <w:softHyphen/>
        <w:t>цидального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р профилактики аутодеструкции у детей и подростков требует анализа распространенности суицидальных намерений и факторов, провоцирующих их формирова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акторы, способствующие возникновению суицидального поведения в юношеском возрасте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реди неспециалистов распространены два ошибочных мне</w:t>
        <w:softHyphen/>
        <w:t>ния: 1) что самоубийства вообще и юношеские в особенности совершают только психически больные, ненормальные люди; 2) что именно юношеский возраст, в силу его кризисного, почти психопатологического характера, дает максимальный процент самоубийст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самом деле подростки и юноши совершают самоубийства реже, чем лица старших возрастов, но по сравнению с детским возрастом, когда сознательных самоубийств практические не отмечается, их рост в возрасте после 13 лет кажется просто ог</w:t>
        <w:softHyphen/>
        <w:t>ромны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статистики, в большинстве стран за последние 30 лет количество юношеских самоубийств возросло, в то время как среди взрослых показатели суицидов в значительной степе</w:t>
        <w:softHyphen/>
        <w:t>ни остались прежними. Всегда следует иметь в виду, что коли</w:t>
        <w:softHyphen/>
        <w:t>чество суицидальных попыток среди подростков и юношей мно</w:t>
        <w:softHyphen/>
        <w:t>гократно превышает количество осуществленных самоубийств. Если у взрослых эти показатели соотносятся как 10 : 1, то у мо</w:t>
        <w:softHyphen/>
        <w:t>лодых людей как 50 : 1 или даже 100 : 1. Приведенные ниже ста</w:t>
        <w:softHyphen/>
        <w:t>тистические  данные,   полученные  разными  исследователями, отражают существенную картину юношеских самоубийств и суицидальных попыто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реди подростков, обследованных Личко А. Е. (1983 г.), 32 % суицидальных попыток приходится на долю  17-летних, 31  % - 16-летних, 21 % - 15-летних, 12 % - 14-летних, 4 % -12-13-летни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Юноши совершают самоубийства как минимум в 2 раза ча</w:t>
        <w:softHyphen/>
        <w:t>ще девушек, хотя девушки предпринимают такие попытки го</w:t>
        <w:softHyphen/>
        <w:t>раздо чаще. Неудачные суицидальные попытки по большей час</w:t>
        <w:softHyphen/>
        <w:t>ти не повторяются, хотя 10 % мальчиков и 3 % девочек от 10 до 20 лет, совершившие неудачные суицидальные попытки, в тече</w:t>
        <w:softHyphen/>
        <w:t>ние ближайших двух лет все-таки покончили с собой (Отто Г., 1972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аще всего суицидальные попытки происходят в возрасте от 16 до 18 лет. Половина опрошенных суицидентов происходи</w:t>
        <w:softHyphen/>
        <w:t>ли из неполных семей, а 43 % из них не получили нормального семейного воспитания; у 53 % были трудности в поведении; у 42 % были психические нарушения в виде невроз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 38 % случаев у родителей подростков отмечались случаи психического заболевания, характеропатии, хронический алко</w:t>
        <w:softHyphen/>
        <w:t>голизм, в отдельных случаях - противоправные и суицидальные действия; алкогольное опьянение наблюдается в 15 % случаев, психические отклонения имели следующий вид: 19,4 % - ши</w:t>
        <w:softHyphen/>
        <w:t>зофрении, 64,3 % - пограничные расстройства; 10 % - суици</w:t>
        <w:softHyphen/>
        <w:t>дальная попытка возникла на фоне острой ситуационно-обусловленной аффективной реак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же это небольшое количество данных по</w:t>
        <w:softHyphen/>
        <w:t>казывает, что механизмы формирования суицидального поведе</w:t>
        <w:softHyphen/>
        <w:t>ния неоднотипны, и попытки объяснения феномена самоубийст</w:t>
        <w:softHyphen/>
        <w:t>ва единой причиной нельзя признать правильными. Соотноше</w:t>
        <w:softHyphen/>
        <w:t>ние «внешних» и «внутренних» условий в ряду причинных фак</w:t>
        <w:softHyphen/>
        <w:t>торов самоубийства неоднозначно. В случае крайних вариантов, с одной стороны, причиной суицида целиком становится содер</w:t>
        <w:softHyphen/>
        <w:t>жание психопатических расстройств, с другой - остро форми</w:t>
        <w:softHyphen/>
        <w:t>рующиеся ситуационные реак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 это, Амбрумова А. Г., Трайнина Е. Г., Уманский Л. Я. выделили следующие «факторы, влияющие на возникновение отклоняющегося поведения в подростковом возрасте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конституционные особенности личности (акцентуации ха</w:t>
        <w:softHyphen/>
        <w:t>рактера, психопатии) (А. Е. Личко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состояние микросоциума: семьи, школы, среды сверстни</w:t>
        <w:softHyphen/>
        <w:t>ков (Ковалев В. В., Личко А. Е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 нарушения в семейной сфере: неполная семья, дисгармо</w:t>
        <w:softHyphen/>
        <w:t>ническое воспитание, алкоголизм родителей и т. 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наследственная предрасположенность (Глюк Э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)   возрастные особенности  подросткового  и юношеского возрастов - сензитивность для девиантного поведения (Каспа</w:t>
        <w:softHyphen/>
        <w:t>ров С. А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)  перенесенные в раннем возрасте тяжелые соматические заболе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) умственная отстал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я работу по исследованию суицидального поведе</w:t>
        <w:softHyphen/>
        <w:t>ния среди лиц молодого возраста, они ввели суицидальное пове</w:t>
        <w:softHyphen/>
        <w:t>дение в более крупную дефиницию: аутодеструктивное поведе</w:t>
        <w:softHyphen/>
        <w:t>ние. Эта категория включает в себя: наркотизацию, алкоголиза</w:t>
        <w:softHyphen/>
        <w:t>цию, злоупотребление токсическими веществами, курение, уча</w:t>
        <w:softHyphen/>
        <w:t>стие в групповых драках, суицидальное поведение (прямое аутодеструктивное поведение), а также бродяжничество, быструю езду на мотоциклах и машинах, хождение по крышам (опосре</w:t>
        <w:softHyphen/>
        <w:t>дованное аутодеструктивное поведение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мбрумова А. Г. в контексте своей концепции «дезадапта</w:t>
        <w:softHyphen/>
        <w:t>ции личности как основного фактора суицидального поведения» рассматривает общественно-социальный механизм возникнове</w:t>
        <w:softHyphen/>
        <w:t>ния суицидального поведения среди молодых людей, суть кото</w:t>
        <w:softHyphen/>
        <w:t>рого сводится к следующим положениям. Личностные особен</w:t>
        <w:softHyphen/>
        <w:t>ности будущего суицидента всегда накладываются на общест</w:t>
        <w:softHyphen/>
        <w:t>венные процессы, которые являются «общей почвой, на которой образуется явление самоубийства». В результате возникновения «промышленных гигантов» и все большей урбанизации городов происходит «принудительный контакт», который вынуждает людей постоянно «пребывать в состоянии соприкосновения», то есть где бы человек ни находился, везде он видит не отдельную личность, а массу людей. И если взрослый человек может адап</w:t>
        <w:softHyphen/>
        <w:t>тироваться к этому, испытывая лишь дополнительную уста</w:t>
        <w:softHyphen/>
        <w:t>лость, то ребенок «не в состоянии выделить из толпы отдельную личность». А так как это происходит постоянно, то у растущего человека не формируется способность «концентрироваться на отдельном человеке». А это, в свою очередь, «порождает труд</w:t>
        <w:softHyphen/>
        <w:t>ности формирования межличностных связей, провоцирует пе</w:t>
        <w:softHyphen/>
        <w:t>реживание одиночества и недоверия». Повторяясь из поколения в поколение, этот процесс приводит к огромному разрыву меж</w:t>
        <w:softHyphen/>
        <w:t>ду поколениями, что «расшатывает устои семьи и затрудняет полноценное развитие молодого поколения». В чем выражается это «затруднение полноценного развития»? В результате соци</w:t>
        <w:softHyphen/>
        <w:t>альных экспериментов, проводимых в нашей стране, такой со</w:t>
        <w:softHyphen/>
        <w:t>циальный институт как семья потерял свое первоначальное зна</w:t>
        <w:softHyphen/>
        <w:t>чение. Из всех ведущих функций семьи (воспитательной, эко</w:t>
        <w:softHyphen/>
        <w:t>номической, эмоциональной, обеспечивающей безопасность) доминирующей становится экономическая функция. В результа</w:t>
        <w:softHyphen/>
        <w:t>те затрудняется прежде всего эмоциональное развитие ребенка -родителям просто некогда общаться с ним. С каждым новым поколением все больше обедняются, все меньше дифференци</w:t>
        <w:softHyphen/>
        <w:t>руются эмоциональные структуры психики подрост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тсутствие эмоциональной глубины, недостаточность эмо</w:t>
        <w:softHyphen/>
        <w:t>циональной энергии затрудняет освоение потока социальной информации, снижает уровень обеспеченности абстрактно-обобщающего мышления». В результате в стрессовой ситуации снижается активность поиска конструктивного выхода. Этому же способствуют и стандартизированные методы обучения в школе, «снижающие творческое развитие личности подростка -с одной стороны, и превращающие его «деятельность в манипу</w:t>
        <w:softHyphen/>
        <w:t>лирование» - с другой. А манипулирование неотрывно связано с развитием эгоизма и эгоцентризма, которые ведут к «нараста</w:t>
        <w:softHyphen/>
        <w:t>нию склонности к обособлению и индивидуализму», что в итоге вызывает чувство одиночества, беспомощности и снижает спо</w:t>
        <w:softHyphen/>
        <w:t>собность к формированию нравственных и профессиональных качеств и интересов. Вследствие этого складывается мироощу</w:t>
        <w:softHyphen/>
        <w:t>щение, «при котором искажается структура ценностей». Она сужается,'«срезая» ступень духовных ценностей, так как они оказываются эмоционально не подкреплены. Такая система ценностей приводит личность в тупик, так как «закрывает зону личностного роста. Остановка же личностного роста ухудшает ориентировку в ситуациях, вызывающих стресс, и адаптацию к ним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азрушение семьи ведет также к «ослаблению значения мо</w:t>
        <w:softHyphen/>
        <w:t>рально-этических принципов, ослаблению потребности служить социуму, относиться ответственно и доброжелательно к лю</w:t>
        <w:softHyphen/>
        <w:t>дям», что неминуемо способствует усилению эгоцентрических тенденций. «Почти все суициденты эгоистичны», - делает вы</w:t>
        <w:softHyphen/>
        <w:t>вод А. Г. Амбрумова. А значит, возможен еще один путь возник</w:t>
        <w:softHyphen/>
        <w:t>новения суицидального поведения: повышенный уровень притя</w:t>
        <w:softHyphen/>
        <w:t>заний не увязывается с личностными возможностями, которые не могут удовлетворить эти потребности. Следовательно, возникает депрессивная структура мировосприятия, в результате чего уве</w:t>
        <w:softHyphen/>
        <w:t>личивается количество стрессовых ситуаций, так как человек на</w:t>
        <w:softHyphen/>
        <w:t>чинает осуществлять неконструктивную деятельность. Таким об</w:t>
        <w:softHyphen/>
        <w:t>разом, большое количество эгоцентрических устремлений и по</w:t>
        <w:softHyphen/>
        <w:t>требностей порождает инфантилизм и затрудняет социализаци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важное значение для понимания «внешних» фак</w:t>
        <w:softHyphen/>
        <w:t>торов формирования молодежного суицидального поведения имеет происходящий в общественном и особенно в юношеском сознании процесс «дегуманизации понятия смерти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«Представление об уважении к жизни,- пишет Амбрумо</w:t>
        <w:softHyphen/>
        <w:t>ва А. Г., - превращено в догму, не поддержанную эмоциональ</w:t>
        <w:softHyphen/>
        <w:t>но. А догма, не ведя к конструктивной деятельности, теряет свою значимость. И превратившись в догму, представление о смерти встает в один манипулятивный ряд с такими понятия</w:t>
        <w:softHyphen/>
        <w:t>ми, как «уход», «отказ», «протест», то есть переходит просто в одну из форм декларации своей позиции, превращается в тре</w:t>
        <w:softHyphen/>
        <w:t>бование, призыв, что создает почву для реализации суицидаль</w:t>
        <w:softHyphen/>
        <w:t>ной попытк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ельзя также не затронуть вопрос о рекламировании и соз</w:t>
        <w:softHyphen/>
        <w:t>дании атмосферы социального одобрения суицидальных моде</w:t>
        <w:softHyphen/>
        <w:t>лей поведения, которые легче всего усваиваются и воспроизво</w:t>
        <w:softHyphen/>
        <w:t>дятся социально незрелыми людьми, а среди них - подростками и юношами, как наиболее восприимчивыми к новым поведенче</w:t>
        <w:softHyphen/>
        <w:t>ским образцам. «Изображая самоубийц исключительно как лиц с тонкой душевной организацией, побуждаемых к роковому ша</w:t>
        <w:softHyphen/>
        <w:t>гу логикой неумолимых обстоятельств, средства массовой ин</w:t>
        <w:softHyphen/>
        <w:t>формации романтизируют самоубийство, придают ему таинст</w:t>
        <w:softHyphen/>
        <w:t>венно-привлекательный смысл, делают его символом подлин</w:t>
        <w:softHyphen/>
        <w:t>ных страданий, твердости характера, долга, чести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формировании суицидального поведения большую роль играют общественно-экономические и морально-этические факторы - макросоциум, - влияющие на благополу</w:t>
        <w:softHyphen/>
        <w:t>чие и прочность семейных отношений, а следовательно и на развитие личности ребенка в целом. Однако анализ имеющихся в литературе данных показывает, что большинство исследова</w:t>
        <w:softHyphen/>
        <w:t>ний направлено на изучение «внутренних» факторов, детерми</w:t>
        <w:softHyphen/>
        <w:t>нирующих суицидальное поведение. В этом аспекте чаще всего рассматриваются: психологическое здоровье, характерологиче</w:t>
        <w:softHyphen/>
        <w:t>ские особенности личности, ее мотивационно-потребностная, эмоционально-волевая, когнитивная сферы; специфика межлич</w:t>
        <w:softHyphen/>
        <w:t>ностного общения и области возникновения конфликтов и т. д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Федотов Д. Д. пишет: «Самоубийства подростков представ</w:t>
        <w:softHyphen/>
        <w:t>ляют собой результат в ряде случаев остро, импульсивно возни</w:t>
        <w:softHyphen/>
        <w:t>кающей социальной патопсихологической дезадаптации, детер</w:t>
        <w:softHyphen/>
        <w:t>минированной экзогенными и эндогенными факторами.... Глав</w:t>
        <w:softHyphen/>
        <w:t>ная роль в формировании этих человеческих происшествий принадлежит психопатической отягощенности, эндокринной перестройке с дисгармонией психофизического развития, пси</w:t>
        <w:softHyphen/>
        <w:t>хическим травмам, семейным конфликтам, несправедливому, жестокому наказанию и оскорблению, исходящему от родите</w:t>
        <w:softHyphen/>
        <w:t>лей, известию о любовной измене...»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С ними соглашаются, хотя и в менее категорической форме, Селецкий А. И. и Тарарухин С. А.: «В причинах и мотивах са</w:t>
        <w:softHyphen/>
        <w:t>моубийства лиц школьного возраста определенную роль играют острые психические заболевания». В результате проведенных исследований были выделены следующие личностные особен</w:t>
        <w:softHyphen/>
        <w:t>ности суйцидентов юношеского возраст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неуравновешенность, обусловленная возрастной, критиче</w:t>
        <w:softHyphen/>
        <w:t>ской фазой развит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депрессия с последующими взрывами типа реакции корот</w:t>
        <w:softHyphen/>
        <w:t>кого замыкания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чувства ненависти, агрессивности, вины; желание отом</w:t>
        <w:softHyphen/>
        <w:t>стить другим — родителям, педагогам, товарищам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эмоциональная неустойчив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несформированность высших «духовных» потребносте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эгоцентризм, высокий уровень притязани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несформированность идентичност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конфликтность, неустойчивость самооценк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чувство одиночества, тревоги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акцентуированность характера:  возбудимость, психасте-ничность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стовалова Л. И. и Амбрумова А. Г., анализируя ответы суйцидентов на вопрос «Что заставило вас совершить самоубий</w:t>
        <w:softHyphen/>
        <w:t>ство?», обнаружили их «типичность», за которой скрывается, по их мнению, «инфантилизм, свойственный определенной катего</w:t>
        <w:softHyphen/>
        <w:t>рии суйцидентов преимущественно молодого возраста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он И. предложил выделить определенный психологический тип личности, для которого «характерна устойчивая установка, склонность к уходу из конфликтных ситуаций, вплоть до самой последней. «Мысль, что он волен умереть в любую минуту... являлась для него не просто юношеской грустной игрой фанта</w:t>
        <w:softHyphen/>
        <w:t>зии, нет, в этой мысли он находил опору и утешение» (Г. Гессе, «Степной волк»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 стыке «внешних», макросоциальных, и «внутренних», личностных, причин самоубийства находятся конфликты, воз</w:t>
        <w:softHyphen/>
        <w:t>никающие между личностью юноши и ближайшим социальным окружением, то есть микросоциумо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ее значение приобретают постоянно или эпизоди</w:t>
        <w:softHyphen/>
        <w:t>чески возникающие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порицания со стороны значимого взрослого - любимого учителя, матери и отц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острые аффективные переживания, связанные с эротиче</w:t>
        <w:softHyphen/>
        <w:t>ской сферой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межличностные конфликты, оказывающие травмирующие воздействия на психику молодого челове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Большая ответственность в данных ситуациях ложится на плечи родителей и педагогов, действия которых должны быть очень осторожными и продуманны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мшмид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, анализируя суицидальные действия в период взросления, указывает на то, что, с одной стороны, они «часто бывают импульсивными, ситуативными и не планируются зара</w:t>
        <w:softHyphen/>
        <w:t>нее, а с другой, «становятся завершением длительного кризиса или конфликтной ситуации, которую... во многих случаях мож</w:t>
        <w:softHyphen/>
        <w:t>но было бы предусмотреть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состояния, предшествующего суицидальной попытке, Ритель Э. ввел понятие «предсуицидального синдрома», в кото</w:t>
        <w:softHyphen/>
        <w:t>ром он выделил 3 признак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)  сужение всей сферы психической жизни, ослабление пе</w:t>
        <w:softHyphen/>
        <w:t>реживания субъективной ценности мир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  торможение агрессии, направленной вовне, и переключе</w:t>
        <w:softHyphen/>
        <w:t>ние ее на собственную личность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) желание умереть и фантазирование на темы самоубийства, которые отличаются конкретностью и становятся доминирую</w:t>
        <w:softHyphen/>
        <w:t>щей темой размышлени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се это сопровождается дисфорическими чувствами (пе</w:t>
        <w:softHyphen/>
        <w:t>чали, обиды, подавленности) и появлением психосоматиче</w:t>
        <w:softHyphen/>
        <w:t>ских нарушений (бессонница, утомленность, вегетативные расстройства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Буянов М. И. указывает, что при всей импульсивности суи</w:t>
        <w:softHyphen/>
        <w:t>цидального поведения «бывают случаи и совершенно созна</w:t>
        <w:softHyphen/>
        <w:t>тельного ухода из жизни подростка - например, после того как подросток попал в автомобильную катастрофу и стал тяжелым инвалидом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литературе наиболее часто выделяют следующие мотивы подростковых самоубийств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конфликт с окружающими - 94 % ( в первую очередь с ро</w:t>
        <w:softHyphen/>
        <w:t>дителями - 66 % или с любимым человеком)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переживание обиды - 32 %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 чувства одиночества, стыда, недовольства собой, боязнь наказания - 38 %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состояние здоровья - 15 %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роно Е. М. и Ратинова Н. А., исследуя возрастное своеоб</w:t>
        <w:softHyphen/>
        <w:t>разие аутоагрессивного поведения у психически здоровых под</w:t>
        <w:softHyphen/>
        <w:t>ростков, выделили основные мотивы, которые коррелируют с полом, возрастом и акцентуацией характера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 Самоповреждение - преобладают подростки 14-16 лет с эпилептоидной акцентуацией характер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 Демонстративно-шантажное самоубийство с агрессивным компонентом - преобладают подростки 12-16 лет с истероидной и возбудимой акцентуациями характер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  Демонстративно-шантажное самоубийство с  манипуля-тивной мотивацией - преобладают девушки 14-18 лет с истеро</w:t>
        <w:softHyphen/>
        <w:t>идной акцентуацией характера;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Самоубийство с мотивацией самоустранения - преобла</w:t>
        <w:softHyphen/>
        <w:t>дают девушки 12—16 лет с эмоционально-лабильной и сензитив-ной акцентуациями характер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большинстве случаев отмечается явное или скрытое стремление обратить на себя внимание окружающих, что, по мысли Рингеля Э., говорит о подростковом суициде как о свое</w:t>
        <w:softHyphen/>
        <w:t>образном «крике о помощи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К такому же выводу пришел Тихоненко В. А. Он ввел поня</w:t>
        <w:softHyphen/>
        <w:t>тие «личностный смысл самоубийства» и выделил 5 типов суи</w:t>
        <w:softHyphen/>
        <w:t>цидального поведения: протест, призыв, избегание, самонаказа</w:t>
        <w:softHyphen/>
        <w:t>ние, отказ. «Для лиц молодого возраста, - указывает он, - кон</w:t>
        <w:softHyphen/>
        <w:t>фликты развиваются преимущественно под знаком «недостиже</w:t>
        <w:softHyphen/>
        <w:t>ния желаемого», в виде препятствий к реализации идеалов и са</w:t>
        <w:softHyphen/>
        <w:t>моактуализации». Поэтому суицидальное поведение в этом воз</w:t>
        <w:softHyphen/>
        <w:t>расте часто носит характер протеста, призыва, при которых «моральная ответственность за самоубийство адресуется ближ</w:t>
        <w:softHyphen/>
        <w:t>нему или дальнему окружению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, полученные от родителей, свидетельствуют, что о суицидальной попытке дети высказывались </w:t>
      </w:r>
      <w:r>
        <w:rPr>
          <w:iCs/>
          <w:color w:val="000000"/>
          <w:sz w:val="24"/>
          <w:szCs w:val="24"/>
        </w:rPr>
        <w:t xml:space="preserve">в 26 % </w:t>
      </w:r>
      <w:r>
        <w:rPr>
          <w:color w:val="000000"/>
          <w:sz w:val="24"/>
          <w:szCs w:val="24"/>
        </w:rPr>
        <w:t>случаях. В то же время 73 % самих суицидентов считает, что они в той или иной форме предупреждали о самоубийстве, но их либо не понимали, либо не придавали значения высказываниям. Наиболее частым способом совершения самоубийства моло</w:t>
        <w:softHyphen/>
        <w:t>дые люди выбирают самоотравление с помощью фармаколо</w:t>
        <w:softHyphen/>
        <w:t>гических препаратов. На первом месте по частоте использо</w:t>
        <w:softHyphen/>
        <w:t>вания стоят транквилизаторы и барбитураты, затем седатив-ные препараты и депрессанты. Это связано с различными причинами, не последнее место среди которых занимают «фармакологическая революция» и общедоступность лекарст</w:t>
        <w:softHyphen/>
        <w:t>венных препаратов. Однако Жезлова Л. Я., Амбрумова А. Г. и другие считают, что анализ выбора осуществления самоубий</w:t>
        <w:softHyphen/>
        <w:t>ства не может служить показателем, насколько серьезны были намерения суициденто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связи с увеличением числа подростковых самоубийств в настоящее время на первый план выходят проблемы психологического изучения структуры и особенностей личности, а также социального окружения молодых людей, со</w:t>
        <w:softHyphen/>
        <w:t>вершивших суицидальную попытку. На основе полученной ин</w:t>
        <w:softHyphen/>
        <w:t>формации будет строиться диагностическая, профилактическая и психотерапевтическая работа с суицидентами и молодыми людьми, входящими в группу риск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блемы нами было обследовано 465 под</w:t>
        <w:softHyphen/>
        <w:t>ростков и юношей, обучающихся в общеобразовательных и среднеспециальных учебных заведениях г. Сарато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дростки, отметившие у себя наличие мыслей о самоубий</w:t>
        <w:softHyphen/>
        <w:t>стве, составили от 18 % в 14 лет до 44 % в возрасте 16-17 ле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полученных данных позволил сделать ряд выводов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  В целом с возрастом увеличивается количество молодых людей, отметивших у себя наличие суицидальных мыслей. При этом даннаяденденция в большей степени выражена у девушек, чем у юноше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 Среди основных причин, вызвавших кризис, наиболее час</w:t>
        <w:softHyphen/>
        <w:t>то были отмечены сложности межличностных отношений, преж</w:t>
        <w:softHyphen/>
        <w:t>де всего - отношения с родителями. С возрастом эта сфера стано</w:t>
        <w:softHyphen/>
        <w:t>вится менее патогенной. Вместе с тем 40 % возможных причин появления суицидальных мыслей для девушек и в 17-летнем воз</w:t>
        <w:softHyphen/>
        <w:t>расте для юношей относится к этой сфер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  Важным моментом адаптивных механизмов в кризисной ситуации является обращение за помощью. Полученные резуль</w:t>
        <w:softHyphen/>
        <w:t>таты  позволяют увидеть  интересную закономерность:   как у юношей, так и у девушек наблюдается довольно высокая ориен</w:t>
        <w:softHyphen/>
        <w:t>тация на семью. У молодых людей обоих полов, отметивших у себя наличие суицидальных мыслей, количество обращений за помощью к родителям с возрастом снижается. Сильнее это вы</w:t>
        <w:softHyphen/>
        <w:t>ражено у девушек. У юношей с возрастом наблюдается увели</w:t>
        <w:softHyphen/>
        <w:t>чение количества ответов, в которых указывается, что они сами попытались бы справиться с трудной ситуацией. И, наоборот, у юношей и девушек, не отметивших у себя наличие суицидаль</w:t>
        <w:softHyphen/>
        <w:t>ных мыслей, к 17 годам количество обращений за помощью к родителям в кризисной ситуации в два раза возрастает. Причем у девушек эта тенденция сильнее. Юноши же более ориентиро</w:t>
        <w:softHyphen/>
        <w:t>ваны на себя (в 14 лет) и на друзей (в 15-17 лет). Следовательно, в ситуации конфликта с родителями девушки оказываются бо</w:t>
        <w:softHyphen/>
        <w:t>лее уязвимым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Положительное отношение к самоубийству как выходу из кризисной ситуации снижается с возрастом во всех выделенных категориях молодых людей, хотя и остается достаточно высо</w:t>
        <w:softHyphen/>
        <w:t>ким. Пик положительного отношения к самоубийству приходит</w:t>
        <w:softHyphen/>
        <w:t>ся на 16-летие у девушек и 14-летие у юношей, охватывая почти треть обследованных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данных, полученных с помощью методики Леонгар-да К. «Акцентуация характера», позволяет выделить характер</w:t>
        <w:softHyphen/>
        <w:t>ное для девушек с суицидальными намерениями сочетание ги-пертимности, демонстративности и эмотивности. По-видимому, это сочетание оказывается патогенным, поскольку в кризисной ситуации наряду с высоким уровнем впечатлительности и стремлением обратить на себя внимание - даже иррациональ</w:t>
        <w:softHyphen/>
        <w:t>ными действиями - возникает потребность в совершении како</w:t>
        <w:softHyphen/>
        <w:t>го-то поступка. А так как суицидальное действие не является социально одобряемым, то демонстрирование такого поведения отвечает мотивации протеста. Поэтому, помимо слабой эмоцио</w:t>
        <w:softHyphen/>
        <w:t>нальной саморегуляции, характерной для этого возраста, необ</w:t>
        <w:softHyphen/>
        <w:t>ходимо учитывать и общую энергетику человека наряду с силь</w:t>
        <w:softHyphen/>
        <w:t>но выраженным стремлением обратить на себя внимание, то есть осуществить манипулирование ближайшим социальным окружение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этим актуальной становится проблема соответствия женскому или мужскому стереотипу, который определяет само</w:t>
        <w:softHyphen/>
        <w:t>оценку и процесс идентификации молодых людей. Интересен тот факт, что, по-видимому, ощущение несоответствия своей половой роли может стать дополнительным фактором суици</w:t>
        <w:softHyphen/>
        <w:t>дального риска. Так, у девушек отсутствие возможности спон</w:t>
        <w:softHyphen/>
        <w:t>танной реализации активности в сочетании с эмоциональной неуравновешенностью и стремлением обратить на себя внима</w:t>
        <w:softHyphen/>
        <w:t>ние окружающих приводит к выраженной агрессивной реакции, вступающей в противоречие с эталонами полоролевого поведе</w:t>
        <w:softHyphen/>
        <w:t>ния. В результате происходит инверсия агрессивности, которая из гетеро- переходит в аутоагрессию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, полученных с помощью МЦВ, позво</w:t>
        <w:softHyphen/>
        <w:t>ляет сказать, что с возрастом пассивный тип реагирования в кризисной ситуации сменяется на активный; для всех обсле</w:t>
        <w:softHyphen/>
        <w:t>дованных юношей и девушек в возрасте от 14 до 17 лет свой</w:t>
        <w:softHyphen/>
        <w:t>ственно наличие выраженности реакций эмансипации и груп</w:t>
        <w:softHyphen/>
        <w:t>пирования, которые детерминируются потребностями в при</w:t>
        <w:softHyphen/>
        <w:t>знании, независимости, достижении, самостоятельности. Од</w:t>
        <w:softHyphen/>
        <w:t>нако у юношей эти тенденции развиты сильнее по сравнению с девушками, которые ориентированы больше на индивиду</w:t>
        <w:softHyphen/>
        <w:t>альное общени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о методике «Ценность - Доступность» ведущими ценно</w:t>
        <w:softHyphen/>
        <w:t>стями для всех выделенных категорий молодых людей являются хорошие отношения с родителями, наличие верных, преданных людей, наличие хорошего самочувствия и уверенности в себе. Наиболее часто для молодых людей конфликтогенными сфера</w:t>
        <w:softHyphen/>
        <w:t>ми становятся: неуверенность в себе, недостаточно хорошее са</w:t>
        <w:softHyphen/>
        <w:t>мочувствие и не очень хорошие отношения с родителями, не</w:t>
        <w:softHyphen/>
        <w:t>удовлетворенность своим материально-финансовым положением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ля девушек, отметивших у себя суицидальные мысли, ха</w:t>
        <w:softHyphen/>
        <w:t>рактерно снижение средних значений по всем предложенным ценностям, что можно рассматривать как снижение субъектив</w:t>
        <w:softHyphen/>
        <w:t>ной ценности жизни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риентация на собственные силы в сочета</w:t>
        <w:softHyphen/>
        <w:t>нии с наличием потребностей в независимости, самоуважении и признании на фоне ипохондричности создают сложную, проти</w:t>
        <w:softHyphen/>
        <w:t>воречивую картину внутреннего мира, которая может являться провоцирующим фактором суицидальн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5:00Z</dcterms:created>
  <dc:creator>Психолог</dc:creator>
  <dc:description/>
  <dc:language>en-US</dc:language>
  <cp:lastModifiedBy>Психолог</cp:lastModifiedBy>
  <dcterms:modified xsi:type="dcterms:W3CDTF">2009-03-02T06:35:00Z</dcterms:modified>
  <cp:revision>1</cp:revision>
  <dc:subject/>
  <dc:title/>
</cp:coreProperties>
</file>