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Анкеты для родителей и учащихся</w:t>
      </w:r>
    </w:p>
    <w:p>
      <w:pPr>
        <w:pStyle w:val="Normal"/>
        <w:spacing w:lineRule="atLeast" w:line="270" w:before="280" w:after="280"/>
        <w:jc w:val="both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        </w:t>
      </w:r>
      <w:r>
        <w:rPr>
          <w:rFonts w:eastAsia="Georgia" w:cs="Georgia" w:ascii="Georgia" w:hAnsi="Georgia"/>
          <w:color w:val="A38E69"/>
          <w:sz w:val="20"/>
          <w:szCs w:val="20"/>
        </w:rPr>
        <w:t xml:space="preserve"> </w:t>
      </w:r>
      <w:r>
        <w:rPr>
          <w:rFonts w:cs="Georgia" w:ascii="Georgia" w:hAnsi="Georgia"/>
          <w:color w:val="A38E69"/>
          <w:sz w:val="20"/>
          <w:szCs w:val="20"/>
        </w:rPr>
        <w:t>Советы американского психолога и педагога Дэвида Льюиса, обобщившего опыт тысяч семей.</w:t>
        <w:br/>
        <w:t>Я отвечаю на все вопросы и высказывания ребёнка насколько возможно терпеливо и честно. Серьёзные вопросы и высказывания ребёнка я воспринимаю всерьёз.</w:t>
        <w:br/>
        <w:t>У нас в квартире стоит витрина, на которой ребёнок может демонстрировать свои работы. Я не ругаю ребёнка за беспорядок в комнате или на столе, если это связано с творческим занятием и работа ещё не закончена.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br/>
        <w:t>Я предоставил ребёнку комнату или специальный уголок исключительно для самостоятельных творческих занятий.</w:t>
        <w:br/>
        <w:t>Я показываю ребёнку, что он любим таким, какой он есть, а не за его достижения.</w:t>
        <w:br/>
        <w:t>Я предоставляю ребёнку посильную возможность в проявлении заботы.</w:t>
        <w:br/>
        <w:t>Я помогаю ребёнку строить его планы и принимать решения.</w:t>
        <w:br/>
        <w:t>Я стараюсь показать ребёнку интересные места.</w:t>
        <w:br/>
        <w:t>Я помогаю ребёнку улучшать результаты его работы.</w:t>
        <w:br/>
        <w:t>Я помогаю ребёнку нормально общаться с детьми и рад их видеть у себя в доме.</w:t>
        <w:br/>
        <w:t>Я никогда не говорю ребёнку, что он хуже других детей.</w:t>
        <w:br/>
        <w:t>Я никогда не наказываю ребёнка унижением.</w:t>
        <w:br/>
        <w:t>Я покупаю ребёнку книги, связанные с его интересами.</w:t>
        <w:br/>
        <w:t>Я приучаю ребёнка мыслить самостоятельно.</w:t>
        <w:br/>
        <w:t>Я приучаю ребёнка к чтению с детства.</w:t>
        <w:br/>
        <w:t>Я пробуждаю фантазию и воображение ребёнка.</w:t>
        <w:br/>
        <w:t>Я нахожу время, чтобы каждый день побыть с ребёнком наедине.</w:t>
        <w:br/>
        <w:t>Я позволяю ребёнку принимать участие в планировании семейного бюджета.    Я никогда не ругаю ребёнка за неумение и ошибки.</w:t>
        <w:br/>
        <w:t>Я хвалю ребёнка за учебную инициативу.</w:t>
        <w:br/>
        <w:t>Я учу ребёнка свободно общаться со взрослыми любого возраста.</w:t>
        <w:br/>
        <w:t>Я позволяю ребёнку играть со всяким хламом.</w:t>
        <w:br/>
        <w:t>В занятиях ребёнка я нахожу достойное похвалы.</w:t>
        <w:br/>
        <w:t>Не существует тем, которые я совершенно исключаю для обсуждения с ребёнком.</w:t>
        <w:br/>
        <w:t>Я помогаю ребёнку быть личностью.</w:t>
        <w:br/>
        <w:t>Я помогаю ребёнку находить заслуживающие внимания телепрограммы. Я никогда не отмахиваюсь от неудач ребёнка, говоря: «Я это тоже не умею».</w:t>
        <w:br/>
        <w:t>Я верю в здравый смысл ребёнка и доверяю ему.</w:t>
        <w:br/>
      </w:r>
      <w:r>
        <w:rPr>
          <w:rFonts w:cs="Georgia" w:ascii="Georgia" w:hAnsi="Georgia"/>
          <w:i/>
          <w:iCs/>
          <w:color w:val="A38E69"/>
          <w:sz w:val="20"/>
        </w:rPr>
        <w:t>         Если вы согласны с 20% этих советов, то вам необходимо срочно подумать над остальным.</w:t>
      </w:r>
      <w:r>
        <w:rPr>
          <w:rFonts w:cs="Georgia" w:ascii="Georgia" w:hAnsi="Georgia"/>
          <w:color w:val="A38E69"/>
          <w:sz w:val="20"/>
          <w:szCs w:val="20"/>
        </w:rPr>
        <w:br/>
      </w:r>
      <w:r>
        <w:rPr>
          <w:rFonts w:cs="Georgia" w:ascii="Georgia" w:hAnsi="Georgia"/>
          <w:i/>
          <w:iCs/>
          <w:color w:val="A38E69"/>
          <w:sz w:val="20"/>
        </w:rPr>
        <w:t>         Если советы устраивают вас и соответствуют вашей программе воспитания на 50% у вас всё должно получиться, у вас есть на это шансы.</w:t>
      </w:r>
      <w:r>
        <w:rPr>
          <w:rFonts w:cs="Georgia" w:ascii="Georgia" w:hAnsi="Georgia"/>
          <w:color w:val="A38E69"/>
          <w:sz w:val="20"/>
          <w:szCs w:val="20"/>
        </w:rPr>
        <w:br/>
      </w:r>
      <w:r>
        <w:rPr>
          <w:rFonts w:cs="Georgia" w:ascii="Georgia" w:hAnsi="Georgia"/>
          <w:i/>
          <w:iCs/>
          <w:color w:val="A38E69"/>
          <w:sz w:val="20"/>
        </w:rPr>
        <w:t>         Если вы выполняете эти советы на 90%, дайте больше свободы ребёнку и себ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7"/>
        </w:rPr>
        <w:t>Тест для родителей :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</w:rPr>
        <w:t>«На какой основе строится отношение отца и матери к ребёнку?»</w:t>
      </w:r>
    </w:p>
    <w:p>
      <w:pPr>
        <w:pStyle w:val="Normal"/>
        <w:spacing w:lineRule="atLeast" w:line="270" w:before="280" w:after="280"/>
        <w:jc w:val="both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     </w:t>
      </w:r>
      <w:r>
        <w:rPr>
          <w:rFonts w:cs="Georgia" w:ascii="Georgia" w:hAnsi="Georgia"/>
          <w:i/>
          <w:iCs/>
          <w:color w:val="A38E69"/>
          <w:sz w:val="20"/>
        </w:rPr>
        <w:t>   </w:t>
      </w:r>
      <w:r>
        <w:rPr>
          <w:rFonts w:eastAsia="Georgia" w:cs="Georgia" w:ascii="Georgia" w:hAnsi="Georgia"/>
          <w:i/>
          <w:iCs/>
          <w:color w:val="A38E69"/>
          <w:sz w:val="20"/>
        </w:rPr>
        <w:t xml:space="preserve"> </w:t>
      </w:r>
      <w:r>
        <w:rPr>
          <w:rFonts w:cs="Georgia" w:ascii="Georgia" w:hAnsi="Georgia"/>
          <w:i/>
          <w:iCs/>
          <w:color w:val="A38E69"/>
          <w:sz w:val="20"/>
        </w:rPr>
        <w:t>Если вы согласны с приведёнными ниже утверждениями, запишите себе – 1 балл,  если нет – 0 балл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Иногда немного жаль, что ребёнок вырастет и станет взрослы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Если ребёнок говорит неправду, то он, скорее всего, не лжёт, а фантазируе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Современные школьные программы чересчур сложн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Мать должна служить эмоциональным посредником между ребёнком и отцом, потому что отцам свойственна излишняя строгос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Если ребёнок занят полезным делом, но у него ничего не получается, надо похвалить его за усил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Наивная непосредственность – это скорее достоинство детского возраста, а не недостато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Если ребёнок не засыпает в темноте, ему необходима лампа-ночни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Многие детские шалости объясняются дурным влиянием сверстник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У каждого ребёнка есть свои достоинства, которые намного важнее недостатк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Ребёнок мог бы достичь больших успехов, если бы учителя относились к нему благожелательно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Когда отец и мать расходятся в оценке поведения ребёнка, важнее должно быть мнение матери, поскольку женщины – прирождённые воспитател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В детстве всем необходимы занятия спортом. За семейным столом лучшие кусочки должны оставаться детям. Детское непослушание часто возникает оттого, что родители требуют от ребёнка слишком многого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Повзрослев, ребёнок неизбежно столкнётся в жизни с трудностями, поэтому долг родителей – до поры его ограждать от них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ИТОГИ: </w:t>
      </w:r>
    </w:p>
    <w:p>
      <w:pPr>
        <w:pStyle w:val="Normal"/>
        <w:spacing w:lineRule="atLeast" w:line="270" w:before="28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15 – 20 баллов.</w:t>
      </w:r>
      <w:r>
        <w:rPr>
          <w:rFonts w:cs="Georgia" w:ascii="Georgia" w:hAnsi="Georgia"/>
          <w:color w:val="A38E69"/>
          <w:sz w:val="20"/>
          <w:szCs w:val="20"/>
        </w:rPr>
        <w:br/>
      </w:r>
      <w:r>
        <w:rPr>
          <w:rFonts w:cs="Georgia" w:ascii="Georgia" w:hAnsi="Georgia"/>
          <w:i/>
          <w:iCs/>
          <w:color w:val="A38E69"/>
          <w:sz w:val="20"/>
        </w:rPr>
        <w:t>Отец:</w:t>
      </w:r>
      <w:r>
        <w:rPr>
          <w:rFonts w:cs="Georgia" w:ascii="Georgia" w:hAnsi="Georgia"/>
          <w:color w:val="A38E69"/>
          <w:sz w:val="20"/>
          <w:szCs w:val="20"/>
        </w:rPr>
        <w:t xml:space="preserve"> Вы недооцениваете роль мужчины в воспитании. Ваша требовательность к ребёнку бывает продиктована вашим настроением, а не поведением ребёнка.</w:t>
        <w:br/>
      </w:r>
      <w:r>
        <w:rPr>
          <w:rFonts w:cs="Georgia" w:ascii="Georgia" w:hAnsi="Georgia"/>
          <w:i/>
          <w:iCs/>
          <w:color w:val="A38E69"/>
          <w:sz w:val="20"/>
        </w:rPr>
        <w:t>         Мать:</w:t>
      </w:r>
      <w:r>
        <w:rPr>
          <w:rFonts w:cs="Georgia" w:ascii="Georgia" w:hAnsi="Georgia"/>
          <w:color w:val="A38E69"/>
          <w:sz w:val="20"/>
          <w:szCs w:val="20"/>
        </w:rPr>
        <w:t>  Вы очень любите ребёнка, но забываете о том, что ребёнок вырастет и должен будет решать свои проблемы самостоятельно.</w:t>
        <w:br/>
      </w:r>
      <w:r>
        <w:rPr>
          <w:rFonts w:cs="Georgia" w:ascii="Georgia" w:hAnsi="Georgia"/>
          <w:b/>
          <w:bCs/>
          <w:color w:val="A38E69"/>
          <w:sz w:val="20"/>
        </w:rPr>
        <w:t>8 – 11  баллов.</w:t>
      </w:r>
      <w:r>
        <w:rPr>
          <w:rFonts w:cs="Georgia" w:ascii="Georgia" w:hAnsi="Georgia"/>
          <w:color w:val="A38E69"/>
          <w:sz w:val="20"/>
          <w:szCs w:val="20"/>
        </w:rPr>
        <w:br/>
      </w:r>
      <w:r>
        <w:rPr>
          <w:rFonts w:cs="Georgia" w:ascii="Georgia" w:hAnsi="Georgia"/>
          <w:i/>
          <w:iCs/>
          <w:color w:val="A38E69"/>
          <w:sz w:val="20"/>
        </w:rPr>
        <w:t>Отец:</w:t>
      </w:r>
      <w:r>
        <w:rPr>
          <w:rFonts w:cs="Georgia" w:ascii="Georgia" w:hAnsi="Georgia"/>
          <w:color w:val="A38E69"/>
          <w:sz w:val="20"/>
          <w:szCs w:val="20"/>
        </w:rPr>
        <w:t>  В воспитании ребёнка существует отстранённость.</w:t>
        <w:br/>
      </w:r>
      <w:r>
        <w:rPr>
          <w:rFonts w:cs="Georgia" w:ascii="Georgia" w:hAnsi="Georgia"/>
          <w:i/>
          <w:iCs/>
          <w:color w:val="A38E69"/>
          <w:sz w:val="20"/>
        </w:rPr>
        <w:t>Мать:</w:t>
      </w:r>
      <w:r>
        <w:rPr>
          <w:rFonts w:cs="Georgia" w:ascii="Georgia" w:hAnsi="Georgia"/>
          <w:color w:val="A38E69"/>
          <w:sz w:val="20"/>
          <w:szCs w:val="20"/>
        </w:rPr>
        <w:t>  Ребёнку необходимо больше вашего эмоционального участия в его жизни.</w:t>
        <w:br/>
      </w:r>
      <w:r>
        <w:rPr>
          <w:rFonts w:cs="Georgia" w:ascii="Georgia" w:hAnsi="Georgia"/>
          <w:b/>
          <w:bCs/>
          <w:color w:val="A38E69"/>
          <w:sz w:val="20"/>
        </w:rPr>
        <w:t>Менее   8   баллов.</w:t>
      </w:r>
      <w:r>
        <w:rPr>
          <w:rFonts w:cs="Georgia" w:ascii="Georgia" w:hAnsi="Georgia"/>
          <w:color w:val="A38E69"/>
          <w:sz w:val="20"/>
          <w:szCs w:val="20"/>
        </w:rPr>
        <w:br/>
      </w:r>
      <w:r>
        <w:rPr>
          <w:rFonts w:cs="Georgia" w:ascii="Georgia" w:hAnsi="Georgia"/>
          <w:i/>
          <w:iCs/>
          <w:color w:val="A38E69"/>
          <w:sz w:val="20"/>
        </w:rPr>
        <w:t>Отец:</w:t>
      </w:r>
      <w:r>
        <w:rPr>
          <w:rFonts w:cs="Georgia" w:ascii="Georgia" w:hAnsi="Georgia"/>
          <w:color w:val="A38E69"/>
          <w:sz w:val="20"/>
          <w:szCs w:val="20"/>
        </w:rPr>
        <w:t xml:space="preserve"> Не судите слишком строго своего ребёнка.</w:t>
        <w:br/>
      </w:r>
      <w:r>
        <w:rPr>
          <w:rFonts w:cs="Georgia" w:ascii="Georgia" w:hAnsi="Georgia"/>
          <w:i/>
          <w:iCs/>
          <w:color w:val="A38E69"/>
          <w:sz w:val="20"/>
        </w:rPr>
        <w:t>Мать:</w:t>
      </w:r>
      <w:r>
        <w:rPr>
          <w:rFonts w:cs="Georgia" w:ascii="Georgia" w:hAnsi="Georgia"/>
          <w:color w:val="A38E69"/>
          <w:sz w:val="20"/>
          <w:szCs w:val="20"/>
        </w:rPr>
        <w:t xml:space="preserve"> Вашему ребёнку нужно больше мягкости и поощрени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МИНИ—АНКЕТА  «Общение детей и родителей в лицах».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Уважаемые мамы и папы! Внимательно посмотрите на предлагаемые мимические выражения лица и ответьте на следующие вопросы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С каким выражением лица вы чаще всего общаетесь со своим ребёнком 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С каким выражением лица чаще всего общается с вами ваш ребёнок?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Каким, по вашему мнению, должно быть выражение лица вашего ребёнка во время общения с вами?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>Диаграмма типичного школьного дня ученика</w:t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A38E69"/>
          <w:sz w:val="20"/>
        </w:rPr>
        <w:t>Диаграмма составляется по результатам ответов на вопрос , сколько времени уходит у вашего ребёнка: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На сон                                       -- на работу по дому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На школу                                  -- на общение с семьё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На друзей                                  -- на одиночество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На всё остальное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        </w:t>
      </w:r>
      <w:r>
        <w:rPr>
          <w:rFonts w:eastAsia="Georgia" w:cs="Georgia" w:ascii="Georgia" w:hAnsi="Georgia"/>
          <w:color w:val="A38E69"/>
          <w:sz w:val="20"/>
          <w:szCs w:val="20"/>
        </w:rPr>
        <w:t xml:space="preserve"> </w:t>
      </w:r>
      <w:r>
        <w:rPr>
          <w:rFonts w:cs="Georgia" w:ascii="Georgia" w:hAnsi="Georgia"/>
          <w:color w:val="A38E69"/>
          <w:sz w:val="20"/>
          <w:szCs w:val="20"/>
        </w:rPr>
        <w:t>Что вам хочется изменить в данной диаграмме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АНКЕТА  ДЛЯ  РОДИТЕЛЕЙ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По результатам ответов на эту анкету можно определить, верно ли выбран принцип воспитания детей.</w:t>
        <w:br/>
      </w:r>
      <w:r>
        <w:rPr>
          <w:rFonts w:cs="Georgia" w:ascii="Georgia" w:hAnsi="Georgia"/>
          <w:b/>
          <w:bCs/>
          <w:color w:val="A38E69"/>
          <w:sz w:val="20"/>
        </w:rPr>
        <w:t>Можете ли вы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В любой момент оставить все свои дела и заняться ребёнком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Посоветоваться с ребёнком, несмотря на его возраст 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Признаться ребёнку в своей ошибке, совершённой по отношению к нему 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Извиниться перед ребёнком в случае, если вы были не правы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Овладеть собой и сохранить самообладание, даже если поступок ребёнка вывел вас из себя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Поставить себя на место ребёнка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Поверить хотя бы на минутку, что вы добрая фея или прекрасный принц 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Рассказать ребёнку поучительный случай из детства, представляющий вас в невыгодном свете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Всегда воздерживаться от слов и выражений, которые могут ранить ребёнка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Пообещать ребёнку исполнить его желание за хорошее поведение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Выделить ребёнку один день, когда он может делать, что желает, и вести себя как хочет, а вы при этом ни во что не вмешиваетесь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Не прореагировать, если ваш ребёнок ударил, толкнул, или незаслуженно обидел другого ребёнка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 </w:t>
      </w: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Устоять против слёз, капризов, просьб, если известно, что это прихоть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/>
      </w:pPr>
      <w:r>
        <w:rPr>
          <w:rFonts w:cs="Georgia" w:ascii="Georgia" w:hAnsi="Georgia"/>
          <w:color w:val="A38E69"/>
          <w:sz w:val="20"/>
          <w:szCs w:val="20"/>
        </w:rPr>
        <w:t>А)могу и всегда так поступаю</w:t>
        <w:br/>
        <w:t>Б) могу, но не всегда так поступаю</w:t>
        <w:br/>
        <w:t>С) не могу</w:t>
        <w:br/>
        <w:br/>
      </w:r>
      <w:r>
        <w:rPr>
          <w:rFonts w:cs="Georgia" w:ascii="Georgia" w:hAnsi="Georgia"/>
          <w:b/>
          <w:bCs/>
          <w:color w:val="A38E69"/>
          <w:sz w:val="20"/>
          <w:szCs w:val="20"/>
        </w:rPr>
        <w:t>Обработка ответов :</w:t>
      </w:r>
      <w:r>
        <w:rPr>
          <w:rFonts w:cs="Georgia" w:ascii="Georgia" w:hAnsi="Georgia"/>
          <w:color w:val="A38E69"/>
          <w:sz w:val="20"/>
          <w:szCs w:val="20"/>
        </w:rPr>
        <w:br/>
        <w:br/>
        <w:t>А – 3 балла</w:t>
        <w:br/>
        <w:t>Б – 2 балла</w:t>
        <w:br/>
        <w:t>С – 1 балл</w:t>
      </w:r>
    </w:p>
    <w:p>
      <w:pPr>
        <w:pStyle w:val="Normal"/>
        <w:spacing w:lineRule="atLeast" w:line="270" w:before="28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От 30 до 39 баллов</w:t>
      </w:r>
      <w:r>
        <w:rPr>
          <w:rFonts w:cs="Georgia" w:ascii="Georgia" w:hAnsi="Georgia"/>
          <w:color w:val="A38E69"/>
          <w:sz w:val="20"/>
          <w:szCs w:val="20"/>
        </w:rPr>
        <w:t xml:space="preserve"> – вы придерживаетесь правильных принципов воспитания.</w:t>
        <w:br/>
      </w:r>
      <w:r>
        <w:rPr>
          <w:rFonts w:cs="Georgia" w:ascii="Georgia" w:hAnsi="Georgia"/>
          <w:b/>
          <w:bCs/>
          <w:color w:val="A38E69"/>
          <w:sz w:val="20"/>
        </w:rPr>
        <w:t xml:space="preserve">От 16 до 30 баллов </w:t>
      </w:r>
      <w:r>
        <w:rPr>
          <w:rFonts w:cs="Georgia" w:ascii="Georgia" w:hAnsi="Georgia"/>
          <w:color w:val="A38E69"/>
          <w:sz w:val="20"/>
          <w:szCs w:val="20"/>
        </w:rPr>
        <w:t>– ваш метод воспитания – кнут и пряник.</w:t>
        <w:br/>
      </w:r>
      <w:r>
        <w:rPr>
          <w:rFonts w:cs="Georgia" w:ascii="Georgia" w:hAnsi="Georgia"/>
          <w:b/>
          <w:bCs/>
          <w:color w:val="A38E69"/>
          <w:sz w:val="20"/>
        </w:rPr>
        <w:t xml:space="preserve">Менее 16 баллов </w:t>
      </w:r>
      <w:r>
        <w:rPr>
          <w:rFonts w:cs="Georgia" w:ascii="Georgia" w:hAnsi="Georgia"/>
          <w:color w:val="A38E69"/>
          <w:sz w:val="20"/>
          <w:szCs w:val="20"/>
        </w:rPr>
        <w:t>– у вас нет педагогических навыков и желания воспитывать ребёнк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АНКЕТА  ДЛЯ  УЧАЩИХСЯ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Какие положительные, на твой взгляд, качества тебе присущи ?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Какие отрицательные качества ты в себе находишь ?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 xml:space="preserve">Какие черты характера ты хотел бы иметь? </w:t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Анкетный опрос родителей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br/>
        <w:t>На первом родительском собрании.</w:t>
        <w:br/>
        <w:t>Отвечая на вопросы анкеты, родители имеют право выбрать одно приоритетное качество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Как вы думаете, чего ждёт ваш ребёнок от семьи, в которой живёт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 </w:t>
      </w:r>
      <w:r>
        <w:rPr>
          <w:rFonts w:cs="Georgia" w:ascii="Georgia" w:hAnsi="Georgia"/>
          <w:color w:val="A38E69"/>
          <w:sz w:val="20"/>
          <w:szCs w:val="20"/>
        </w:rPr>
        <w:t>А) Хорошей организации быта</w:t>
        <w:br/>
        <w:t>Б) Радости общения</w:t>
        <w:br/>
        <w:t>В) Покоя и защищённости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Что более всего заботит вас в семье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 Здоровье детей</w:t>
        <w:br/>
        <w:t>Б) Хорошая учёба</w:t>
        <w:br/>
        <w:t>В) Трудовое участие детей в жизни семьи</w:t>
        <w:br/>
        <w:t>Г) Настроение детей и причины его изменений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Georgia" w:ascii="Georgia" w:hAnsi="Georgia"/>
          <w:b/>
          <w:bCs/>
          <w:color w:val="A38E69"/>
          <w:sz w:val="20"/>
        </w:rPr>
        <w:t>Одинок ли ваш ребёнок в семье?</w:t>
      </w:r>
      <w:r>
        <w:rPr>
          <w:rFonts w:cs="Georgia" w:ascii="Georgia" w:hAnsi="Georgia"/>
          <w:color w:val="A38E69"/>
          <w:sz w:val="20"/>
          <w:szCs w:val="20"/>
        </w:rPr>
        <w:t xml:space="preserve">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 Да</w:t>
        <w:br/>
        <w:t>Б) Нет</w:t>
        <w:br/>
        <w:t>В) Не знаю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</w:rPr>
        <w:t>Как вы думаете, захочет ли ваш ребёнок, чтобы его будущая семья была похожа на родительскую ?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 Да</w:t>
        <w:br/>
        <w:t>Б) Нет</w:t>
        <w:br/>
        <w:t>В) Не знаю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</w:rPr>
        <w:t>Какая из приведённых ниже жизненных установок является, по-вашему мнению, наиболее значимой для ребёнка?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 Быть материально обеспеченным человеком</w:t>
        <w:br/>
        <w:t>Б) Встретить любовь</w:t>
        <w:br/>
        <w:t>В) Иметь много друзей</w:t>
        <w:br/>
        <w:t>Г) Реализовать свои интеллектуальные возможности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</w:rPr>
        <w:t>Знаком ли ваш ребёнок с теми моральными и материальными проблемами, которые существуют в семье ?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 Да</w:t>
        <w:br/>
        <w:t>Б) Нет</w:t>
        <w:br/>
        <w:t>В) Не знаю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</w:rPr>
        <w:t>Есть ли у вашего ребёнка секреты от своей семьи ?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 Да</w:t>
        <w:br/>
        <w:t>Б) Нет</w:t>
        <w:br/>
        <w:t>В) Не знаю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b/>
          <w:bCs/>
          <w:color w:val="A38E69"/>
          <w:sz w:val="20"/>
        </w:rPr>
        <w:t>Что для вашего ребёнка вечер дома?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  <w:t>А) Радость общения</w:t>
        <w:br/>
        <w:t>Б) Возможность быть самим собой</w:t>
        <w:br/>
        <w:t>В) Мучение и пытка</w:t>
      </w:r>
    </w:p>
    <w:p>
      <w:pPr>
        <w:pStyle w:val="Normal"/>
        <w:rPr>
          <w:rFonts w:ascii="Georgia" w:hAnsi="Georgia" w:cs="Georgia"/>
          <w:color w:val="A38E69"/>
          <w:sz w:val="20"/>
          <w:szCs w:val="20"/>
        </w:rPr>
      </w:pPr>
      <w:r>
        <w:rPr>
          <w:rFonts w:cs="Georgia" w:ascii="Georgia" w:hAnsi="Georgia"/>
          <w:color w:val="A38E6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valdi22">
    <w:name w:val="Стиль Vivaldi 22 пт полужирный курсив Красный"/>
    <w:basedOn w:val="Emphasis"/>
    <w:qFormat/>
    <w:rPr>
      <w:rFonts w:ascii="Times New Roman" w:hAnsi="Times New Roman" w:cs="Times New Roman"/>
      <w:bCs/>
      <w:iCs w:val="false"/>
      <w:shadow/>
      <w:color w:val="FF0000"/>
      <w:sz w:val="44"/>
      <w:szCs w:val="4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01">
    <w:name w:val="стиль101"/>
    <w:basedOn w:val="Style14"/>
    <w:qFormat/>
    <w:rPr>
      <w:sz w:val="24"/>
      <w:szCs w:val="24"/>
    </w:rPr>
  </w:style>
  <w:style w:type="character" w:styleId="91">
    <w:name w:val="стиль9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rFonts w:ascii="Script MT Bold" w:hAnsi="Script MT Bold" w:cs="Script MT 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42:00Z</dcterms:created>
  <dc:creator>user</dc:creator>
  <dc:description/>
  <cp:keywords/>
  <dc:language>en-US</dc:language>
  <cp:lastModifiedBy>user</cp:lastModifiedBy>
  <dcterms:modified xsi:type="dcterms:W3CDTF">2011-11-06T13:44:00Z</dcterms:modified>
  <cp:revision>1</cp:revision>
  <dc:subject/>
  <dc:title>Анкеты для родителей и учащихся</dc:title>
</cp:coreProperties>
</file>