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«Быковская основная общеобразовательная школа Яковлевского района Белгородской област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09061 Белгородская область Яковлевский район с. Быковка ул. Центральная, 6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Конкурс методических разработок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«Урок семьи и семейных ценностей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оминац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Гостиная для родителе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: «Счастливая семь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b/>
          <w:b/>
        </w:rPr>
      </w:pPr>
      <w:r>
        <w:rPr/>
        <w:tab/>
      </w:r>
      <w:r>
        <w:rPr>
          <w:b/>
        </w:rPr>
        <w:t>Разработала классный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b/>
          <w:b/>
        </w:rPr>
      </w:pPr>
      <w:r>
        <w:rPr>
          <w:b/>
        </w:rPr>
        <w:tab/>
        <w:t>руководитель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b/>
          <w:b/>
        </w:rPr>
      </w:pPr>
      <w:r>
        <w:rPr>
          <w:b/>
        </w:rPr>
        <w:tab/>
        <w:t>Власова Галина</w:t>
      </w:r>
    </w:p>
    <w:p>
      <w:pPr>
        <w:pStyle w:val="Normal"/>
        <w:tabs>
          <w:tab w:val="clear" w:pos="708"/>
          <w:tab w:val="left" w:pos="5490" w:leader="none"/>
        </w:tabs>
        <w:spacing w:lineRule="auto" w:line="360"/>
        <w:rPr>
          <w:b/>
          <w:b/>
        </w:rPr>
      </w:pPr>
      <w:r>
        <w:rPr>
          <w:b/>
        </w:rPr>
        <w:tab/>
        <w:t>Михайловн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Материал:</w:t>
      </w:r>
      <w:r>
        <w:rPr/>
        <w:t xml:space="preserve"> Литература о значении имён, семейные фотографии, аудиокассеты с музыкой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ный руководитель:</w:t>
      </w:r>
      <w:r>
        <w:rPr/>
        <w:t xml:space="preserve"> Добрый день, уважаемые родители! Мы рады приветствовать вас в вашей родительской гостиной.</w:t>
      </w:r>
    </w:p>
    <w:p>
      <w:pPr>
        <w:pStyle w:val="Normal"/>
        <w:spacing w:lineRule="auto" w:line="360"/>
        <w:jc w:val="both"/>
        <w:rPr/>
      </w:pPr>
      <w:r>
        <w:rPr/>
        <w:t>Спасибо, что пришли на праздник. Позвольте всё вам показать, со всеми познакомить. Сегодня мы поговорим с вами о том, что является основными составляющими счастья семьи. В народе говорят: счастлив тот, кто счастлив в доме. Есть такая притча. Посетил Бог женщину и мужчину в поле. Научил их строить шалаш. Дал мужчине лопату, а женщине горсть зерна: «Живите и продолжайте род человеческий. Приду через год, посмотрю, как тут у вас. На следующий год приходит Бог рано утром на восходе солнца. Видит: сидят мужчина и женщина у шалаша, перед ними созревает хлеб на ниве, рядом с ними колыбель, а в ней ребёнок. А мужчина и женщина смотрят то на небо алое, то в глаза друг другу. В те мгновения, когда их глаза встречались, Бог видел в них какую-то неведомую силу, непостижимую для него красоту. Эта красота была прекраснее неба и солнца, земли и пшеничного поля, прекраснее всего, что слепил и смастерил Бог. Красота эта до того потрясла, удивила, ошеломила Бога, что он сказал: «Как же так? Я слепил человека из глины и вдохнул в него жизнь, но не смог создать такой красоты. Откуда же она взялась и что такое красота? Это любовь! Именно она соединила ваши судьбы в одну. Это любовь! Это она дала жизнь вашим детям. Именно благодаря любви у вас создалась здоровая, крепкая, дружная семья. Вот это и есть счастье!»</w:t>
      </w:r>
    </w:p>
    <w:p>
      <w:pPr>
        <w:pStyle w:val="Normal"/>
        <w:spacing w:lineRule="auto" w:line="360"/>
        <w:jc w:val="both"/>
        <w:rPr/>
      </w:pPr>
      <w:r>
        <w:rPr/>
        <w:t>А что думают по этому поводу гости?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Обсуждение родителями вопроса о семейном счастье.</w:t>
      </w:r>
    </w:p>
    <w:p>
      <w:pPr>
        <w:pStyle w:val="Normal"/>
        <w:spacing w:lineRule="auto" w:line="360"/>
        <w:rPr/>
      </w:pPr>
      <w:r>
        <w:rPr>
          <w:b/>
        </w:rPr>
        <w:t>Классный руководитель:</w:t>
      </w:r>
      <w:r>
        <w:rPr/>
        <w:t xml:space="preserve"> Говорят, когда человек рождается, на небе загорается звезда, определяющая его судьбу. И, конечно, большое значение имеет имя, которое дают ребенку при рождени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1 конкурс «Нарекли сына (дочь)…»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ный руководитель:</w:t>
      </w:r>
      <w:r>
        <w:rPr/>
        <w:t xml:space="preserve"> Родители, используя справочную литературу о значении имен, составляют рассказ, который начинается словами: «Нарекли сына (дочь)…». Закончить рассказ необходимо словами: «В этом и есть мое счастье!». На выполнение задания отводится 10 минут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ный руководитель:</w:t>
      </w:r>
      <w:r>
        <w:rPr/>
        <w:t xml:space="preserve"> Спасибо всем гостям за удивительно интересные рассказы о наречении своего ребенка. Семья сильна любовью, уважением, традициями и семейными реликвиями. Одной из них по праву считается семейный фотоальб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2 конкурс «Семейные реликвии»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</w:rPr>
        <w:t>Классный руководитель:</w:t>
      </w:r>
      <w:r>
        <w:rPr/>
        <w:t xml:space="preserve"> Уважаемые гости! Вам предоставляется возможность познакомить гостей с семейными фотографиями, на которых запечатлены счастливые моменты из жизни ваших домочадцев. Придумайте четверостишия, реплики к фотографиям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Родители выполняют творческое задание.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Время выполнения 10 минут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ный руководитель:</w:t>
      </w:r>
      <w:r>
        <w:rPr/>
        <w:t xml:space="preserve"> Ни один вечер в семье не обходится без игр. Играют дети, а вместе с ними и взрослые. Предлагаю нашим гостям поиграть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Игры «Собери пирамидку»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Самый ловкий и быстрый»,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«Мешочек сюрпризов»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ный руководитель:</w:t>
      </w:r>
      <w:r>
        <w:rPr/>
        <w:t xml:space="preserve"> Каждый день наши дети задают взрослым множество каверзных вопросов, на которые мы непременно должны найти ответы. В нашей семейной гостиной тоже подготовлены вопросы для гост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3 конкурс «Заморочки из бочки»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ный руководитель: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1. Без чего хлеб не испечешь? (Без корки.)</w:t>
      </w:r>
    </w:p>
    <w:p>
      <w:pPr>
        <w:pStyle w:val="Normal"/>
        <w:spacing w:lineRule="auto" w:line="360"/>
        <w:jc w:val="both"/>
        <w:rPr/>
      </w:pPr>
      <w:r>
        <w:rPr/>
        <w:t>2. В каком году люди едят больше обыкновенного? (В високосном.)</w:t>
      </w:r>
    </w:p>
    <w:p>
      <w:pPr>
        <w:pStyle w:val="Normal"/>
        <w:spacing w:lineRule="auto" w:line="360"/>
        <w:jc w:val="both"/>
        <w:rPr/>
      </w:pPr>
      <w:r>
        <w:rPr/>
        <w:t>3. На что больше походит половина апельсина? (На другую.)</w:t>
      </w:r>
    </w:p>
    <w:p>
      <w:pPr>
        <w:pStyle w:val="Normal"/>
        <w:spacing w:lineRule="auto" w:line="360"/>
        <w:jc w:val="both"/>
        <w:rPr/>
      </w:pPr>
      <w:r>
        <w:rPr/>
        <w:t>4. Каким гребнем не расчешешь голову? (Петушиным.)</w:t>
      </w:r>
    </w:p>
    <w:p>
      <w:pPr>
        <w:pStyle w:val="Normal"/>
        <w:spacing w:lineRule="auto" w:line="360"/>
        <w:jc w:val="both"/>
        <w:rPr/>
      </w:pPr>
      <w:r>
        <w:rPr/>
        <w:t>5. Сколько минут лучше варить крутое яйцо – две, три, пять? (Нисколько, оно уже сварено.)</w:t>
      </w:r>
    </w:p>
    <w:p>
      <w:pPr>
        <w:pStyle w:val="Normal"/>
        <w:spacing w:lineRule="auto" w:line="360"/>
        <w:jc w:val="both"/>
        <w:rPr/>
      </w:pPr>
      <w:r>
        <w:rPr/>
        <w:t>6. Какой болезнью на суше никто не болеет? (Морской.)</w:t>
      </w:r>
    </w:p>
    <w:p>
      <w:pPr>
        <w:pStyle w:val="Normal"/>
        <w:spacing w:lineRule="auto" w:line="360"/>
        <w:jc w:val="both"/>
        <w:rPr/>
      </w:pPr>
      <w:r>
        <w:rPr/>
        <w:t>7. По чему ходят, но никогда не ездят? (По шахматной доске.)</w:t>
      </w:r>
    </w:p>
    <w:p>
      <w:pPr>
        <w:pStyle w:val="Normal"/>
        <w:spacing w:lineRule="auto" w:line="360"/>
        <w:jc w:val="both"/>
        <w:rPr/>
      </w:pPr>
      <w:r>
        <w:rPr/>
        <w:t>8. Что находится между городом и деревней? (Союз «и».)</w:t>
      </w:r>
    </w:p>
    <w:p>
      <w:pPr>
        <w:pStyle w:val="Normal"/>
        <w:spacing w:lineRule="auto" w:line="360"/>
        <w:jc w:val="both"/>
        <w:rPr/>
      </w:pPr>
      <w:r>
        <w:rPr/>
        <w:t>9. Что можно смотреть с закрытыми глазами? (Сон.)</w:t>
      </w:r>
    </w:p>
    <w:p>
      <w:pPr>
        <w:pStyle w:val="Normal"/>
        <w:spacing w:lineRule="auto" w:line="360"/>
        <w:jc w:val="both"/>
        <w:rPr/>
      </w:pPr>
      <w:r>
        <w:rPr/>
        <w:t>10. Сколько яиц можно съесть натощак? (Одно.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ный руководитель:</w:t>
      </w:r>
      <w:r>
        <w:rPr/>
        <w:t xml:space="preserve"> Спасибо гостям, вы обладаете хорошим чувством юмора, сообразительны и находчив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ный руководитель:</w:t>
      </w:r>
      <w:r>
        <w:rPr/>
        <w:t xml:space="preserve"> У нас у каждого в семье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Есть золотые рук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Кто вяжет, стряпает, поёт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</w:t>
      </w:r>
      <w:r>
        <w:rPr/>
        <w:t>Тот не умрет со скук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ный руководитель:</w:t>
      </w:r>
      <w:r>
        <w:rPr/>
        <w:t xml:space="preserve"> Я думаю, вы согласитесь со мной, что в каждом доме гостей встречают чашкой чая. И наш дом не исключение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4 конкурс «Гостеприимная хозяйка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ный руководитель:</w:t>
      </w:r>
      <w:r>
        <w:rPr/>
        <w:t xml:space="preserve"> Наши молодые хозяюшки приготовили угощение и рецепты своих любимых блюд. Давайте попробуем их и оценим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Классный руководитель: </w:t>
      </w:r>
      <w:r>
        <w:rPr/>
        <w:t>Уважаемые гости, сегодня за нашим чаепитием  я хочу познакомить вас поближе с семьёй Сергеевых. В этой семье воспитываются пять детей. Этой семье, конечно, сложно: и материально, и морально. Если сложить все бессонные ночи, которые провели родители у кроваток малышей, то получится не один месяц. Но радость первой улыбки, первого шага, первого произнесённого слова, первой пятёрки – стирают из памяти все огорчения и неприятности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Эта семья в 1983 году, когда в ней рос один ребёнок, приехала с Кубани (до этого жили в Краснодарском крае). Работать начали в колхозе: Мария Якубовна дояркой, а Виктор Михайлович трактористом. Поначалу жили в общежитии, а затем от колхоза получили квартиру. Вскоре места не стало хватать в связи с ростом семьи. Чтобы улучшить жилищные условия, купили «коробку» дома, а достраивали уже своими силами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Муж и жена Сергеевы очень любят детей, поэтому и отважились на пятерых. С малых лет дети приучены к труду, уважают и любят своих родителей. Родителям не приходится краснеть за своих детей. Все дети трудятся, не сидят без дела, стараются помочь родителям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Старший сын Виктор окончил белгородский лицей, сейчас живёт отдельно, у него своя семья, двое деток. Работает у частного предпринимателя трактористом. Михаил после окончания белгородского индустриального колледжа получает образование в губкинском институте. Учится заочно и работает электромонтёром. Недавно женился, живёт в Липецке. Татьяна замужем, окончила БелГУ, живёт в Строителе. У неё двое детей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Гордость родителей – девятиклассник Кирилл. Занимается он каратэ у А.В. Клочкова. Серьёзные и упорные тренировки приносят свои положительные плоды – об этом «говорят» медали, кубки и грамоты. Мальчик побывал уже на соревнованиях во многих странах и городах: Венгрии, Франции, германии, Феодосии, Симферополе и др. Вся семья надеется и держит за него кулаки, что он достойно выступит и привезёт очередную награду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Мария Якубовна – частый гость в стенах школы. Она её активный помощник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Самая младшая в семье Яна, она ученица 7 класса. Яна – натура творческая, поэтому занимается в ДШИ. Учится играть на баяне и рисовать. Старшие сыновья Виктор и Михаил тоже обучались в музыкальной школе, только по классу аккордеона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Мария Якубовна дояркой проработала больше двадцати лет, а когда колхоза не стало, то пошла в школу. Была и техничкой, и сторожем, а сейчас ведёт подсобное хозяйство. У неё корова, три быка, тёлочка, козы и птица. 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В основном все хлопоты по хозяйству легли на плечи Марии Якубовны. Но большую работу в семье: сенокос, посадку и уборку урожая, вспашку огорода делают все вместе. Старшие дети не забывают родителей, обязательно приезжают, помогают. А младшие берут на себя часть забот по дому. Во время летних каникул Кирилл с Яной пасут коров. Они знают, что значит зарабатывать. Одним словом, труженики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Родители делают всё возможное, чтобы дети не чувствовали себя обделёнными. Эту их особенность – трепетное отношение к детям – знают и в администрации сельского поселения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>Можно много говорить о том, что в детях нужно воспитывать любовь к родной земле, к своим корням, к труду. Но когда родители своим собственным примером, отношением к жизни, к работе, к дому, семье показывают, как надо жить, чтобы приносить пользу своей семье, стране, обществу, то тут никакие душещипательные беседы не нужны. Крепкие семьи как раз и строятся на том, что каждый вносит посильный вклад в одно общее дел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ный руководитель:</w:t>
      </w:r>
      <w:r>
        <w:rPr/>
        <w:t xml:space="preserve"> Вот и прошел еще один день в нашем доме. Пора спать. Кажется, мы не сможем обойтись без колыбельной песенки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5 конкурс «Колыбельная мамы»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ный руководитель:.</w:t>
      </w:r>
      <w:r>
        <w:rPr/>
        <w:t xml:space="preserve"> Колыбельная песня мамы остается с ребенком в его сердце на всю жизнь. Ребенок, уже будучи взрослым, вспоминает нежное прикосновение мамы, мягкий, ласковый голос. А какие колыбельные поете вы своим детям?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лассный руководитель:</w:t>
      </w:r>
      <w:r>
        <w:rPr/>
        <w:t xml:space="preserve"> Спасибо всем гостям за ваши улыбки, песни, добрые пожелания! А я хочу пожелать Вам счастья! Берегите минуты счастья, которые дарит вам судьба! До новых встреч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32:00Z</dcterms:created>
  <dc:creator>Admin</dc:creator>
  <dc:description/>
  <cp:keywords/>
  <dc:language>en-US</dc:language>
  <cp:lastModifiedBy>Артур</cp:lastModifiedBy>
  <dcterms:modified xsi:type="dcterms:W3CDTF">2012-10-16T12:59:00Z</dcterms:modified>
  <cp:revision>15</cp:revision>
  <dc:subject/>
  <dc:title/>
</cp:coreProperties>
</file>