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  </w:t>
      </w:r>
      <w:r>
        <w:rPr>
          <w:b/>
          <w:bCs/>
          <w:color w:val="000000"/>
          <w:sz w:val="36"/>
          <w:szCs w:val="36"/>
        </w:rPr>
        <w:t>Поможем детям учиться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                   </w:t>
      </w:r>
    </w:p>
    <w:p>
      <w:pPr>
        <w:pStyle w:val="Normal"/>
        <w:rPr>
          <w:rFonts w:ascii="Monotype Corsiva" w:hAnsi="Monotype Corsiva" w:cs="Monotype Corsiva"/>
          <w:color w:val="3333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 xml:space="preserve">                     </w:t>
      </w:r>
      <w:r>
        <w:rPr>
          <w:rFonts w:cs="Monotype Corsiva" w:ascii="Monotype Corsiva" w:hAnsi="Monotype Corsiva"/>
          <w:bCs/>
          <w:i/>
          <w:iCs/>
          <w:color w:val="000000"/>
          <w:sz w:val="32"/>
          <w:szCs w:val="32"/>
        </w:rPr>
        <w:t>НЕСКОЛЬКО ПОЛЕЗНЫХ СОВЕТОВ.</w:t>
      </w:r>
    </w:p>
    <w:p>
      <w:pPr>
        <w:pStyle w:val="Normal"/>
        <w:ind w:hanging="36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1. Будите ребёнка спокойно. Не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подгоняйте с утра, не дергайте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по пустякам, не укоряйте за ошибки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и оплошности.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2. Пожелайте ему удачи, подбодрите.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3. Встречайте ребёнка после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школы спокойно, дайте расслабиться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после рабочего дня.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4. Если видите, что ребёнок огорчен,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но молчит, не допытывайтесь,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пусть успокоится и расскажет сам.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5. Лучшее время для домашних заданий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с ребёнком с 15 до 17 часов.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6. Не заставляйте делать все занятия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в один присест, это должно занимать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не больше 15-20 минут времени,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после отдыха можно вернуться к заданию.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7. В общении с ребёнком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старайтесь избегать условий: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«Если ты сделаешь, то …» Порой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условия становятся невыполнимыми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вне зависимости от ребёнка, и вы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можете оказаться в сложной ситуации.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8. Будьте внимательны к жалобам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ребёнка на головную боль,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усталость. Плохое состояние. Чаще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всего это объективные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показатели утомляемости,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трудности учёбы.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9. Учтите, что все дети любят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ласковые слова перед сном.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Это успокаивает их, помогает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снять напряжение, спокойно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уснуть. Старайтесь не вспоминать</w:t>
      </w:r>
    </w:p>
    <w:p>
      <w:pPr>
        <w:pStyle w:val="Normal"/>
        <w:ind w:hanging="360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перед сном о неприятностях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valdi22">
    <w:name w:val="Стиль Vivaldi 22 пт полужирный курсив Красный"/>
    <w:basedOn w:val="Emphasis"/>
    <w:qFormat/>
    <w:rPr>
      <w:rFonts w:ascii="Times New Roman" w:hAnsi="Times New Roman" w:cs="Times New Roman"/>
      <w:bCs/>
      <w:iCs w:val="false"/>
      <w:shadow/>
      <w:color w:val="FF0000"/>
      <w:sz w:val="44"/>
      <w:szCs w:val="4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rFonts w:ascii="Script MT Bold" w:hAnsi="Script MT Bold" w:cs="Script MT 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12:00Z</dcterms:created>
  <dc:creator>user</dc:creator>
  <dc:description/>
  <cp:keywords/>
  <dc:language>en-US</dc:language>
  <cp:lastModifiedBy>user</cp:lastModifiedBy>
  <cp:lastPrinted>2009-02-17T23:17:00Z</cp:lastPrinted>
  <dcterms:modified xsi:type="dcterms:W3CDTF">2009-02-17T17:18:00Z</dcterms:modified>
  <cp:revision>2</cp:revision>
  <dc:subject/>
  <dc:title>                        Поможем детям учиться</dc:title>
</cp:coreProperties>
</file>