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«Если  я говорю  «да»,  мой  ребёнок  говорит  «нет».  Если  я  говорю  «не  ешь»,  мой  ребёнок  смотрит  на  меня  и  начинает  грызть  грязный  сухарь,  «нельзя  убегать» - разворачивается  и выбегает  на  улицу.  Я  ужасно  злюсь  и  не  знаю,  что  делать?»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Очень  часто  можно  услышать  от  родителей  подобные  высказывания.  Что  же  происходит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Вы  находитесь  в  состоянии  силовой  борьбы  с  ребёнком.  Чем  больше  вы  пытаетесь  навязать  свою  волю,  тем  больше  он  сопротивляется  вам.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асто  дошкольники  на  всё  отвечают  «нет».  Если  вас  это  раздражает,  прекратите  задавать  вопросы,  требующие  ответов  «да»  или  «нет»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братите  внимание  на  своё  поведение.  Ваш  ребёнок  может  быть  глух  по  отношению  к  вам,  потому  что  вы  говорите  больше,  чем  делаете.  Если  так, не  говорите,  действуйте!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тремитесь  к  взаимопониманию.  Перестаньте  читать  нотации,  покажите,  что  вас  интересует  мнение  ребёнка,  внимательно  слушайте,  что  он  вам  говорит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Позвольте  ребёнку  действовать  самостоятельно,  там,  где  это возможно.  Например,  спросите: «Ты  сам  оденешься  или  мне  помочь  тебе?»,  «Ты  накроешь  на  стол  или  будешь  приносить  тарелки,  пока  я  его  сервирую?»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Если  ваш  ребёнок  спорщик,  значит,  кто-то  спорит  с  ним.  Если  это  вы,  попробуйте  оставить  за  ним  последнее  слово.  Это  сложно,  но  вы  должны  попробовать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Не  шлёпайте  ребёнка  и  не  применяйте  силу,  пытаясь  заставить  его,  что-либо  сделать.  Вместо  этого  присядьте  и  обнимите  ребёнка.  Не  отпускайте  его, пока  он  не  успокоится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йдите  время  для  выработки  правильного  поведения.  Попробуйте  пойти  в  парк. В тот  момент,  когда  малыш  начнёт  вести  себя  вызывающе,  возьмите  его  за  руку  и  отведите  домой  со  словами: «Завтра  мы  ещё попробуем».  Если  вы  находитесь  в  гостях,  отведите  ребёнка  в  машину  или  другую  комнату,  где  спокойно  поговорите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Дети,  бросающие  вызов,  часто  воспринимают  наказание.  Как  причину  для  дальнейшего  неповиновения.  Попытайтесь  использовать  метод  естественных  последствий,  где  это  возможно.  Не  беда,  если  несколько  раз  отказавшись  кушать,  ребёнок  однажды  останется  голодным;  не  хочет  спать – разбудите  его  утром  на  час  раньше;  не  надел  куртку – не сможет  пойти  в  кино  на  следующий  день;  не  слушает  ваши  просьбы  не  трогать  горящую  лампочку – позвольте  ему  до  неё  дотронуться,  ожёг  не  большой,  а  наука на  всю  жизнь  и 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Если  ребёнок  агрессивен 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юбите  и  принимайте  ребёнка  таким,  каков  он  ес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Ликвидируйте  все  агрессивные  формы  поведения  среди  близких,  помня,  что  ребёнок  всегда  подражает  тому,  за  чем  привык  наблюд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едъявляя  ребёнку  свои  требования,  учитывайте  не  свои  желания,  а  его  возмож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асите  конфликт  ещё  в  зародыше,  направляя  интерес  ребёнка  в  другое  рус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  ребёнка  правильному  общению  со  сверстниками  и  взросл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ширяйте  кругозор 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ключайте  ребёнка  в  совместную  деятельность,  подчёркивая  его  значимость  в  выполняем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гнорируйте  лёгкие  проявления  агрессивности  ребёнка,  не  фиксируйте  на  ней  внимание  окружающ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пытайтесь  понять  причины  протеста  и  сопротивления  ребёнка  и  исключите  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ороться  с  агрессивностью  нужно: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 xml:space="preserve">Терпением.  </w:t>
      </w:r>
      <w:r>
        <w:rPr>
          <w:sz w:val="36"/>
          <w:szCs w:val="36"/>
        </w:rPr>
        <w:t>Это  самая  большая  добродетель,  какая  только  может  быть  у  родител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bCs/>
          <w:sz w:val="36"/>
          <w:szCs w:val="36"/>
        </w:rPr>
        <w:t xml:space="preserve"> Объяснением. </w:t>
      </w:r>
      <w:r>
        <w:rPr>
          <w:sz w:val="36"/>
          <w:szCs w:val="36"/>
        </w:rPr>
        <w:t xml:space="preserve"> Объясните  ребёнку,  почему  его  поведение  неправильно,  но  будьте  предельно  кратки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 xml:space="preserve"> Отвлечением.  </w:t>
      </w:r>
      <w:r>
        <w:rPr>
          <w:sz w:val="36"/>
          <w:szCs w:val="36"/>
        </w:rPr>
        <w:t>Постарайтесь  предложить  вашему  ребёнку  что-нибудь  более  привлекательное,  чем  то,  что  он  пытается  дел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 xml:space="preserve">Неторопливостью.  </w:t>
      </w:r>
      <w:r>
        <w:rPr>
          <w:sz w:val="36"/>
          <w:szCs w:val="36"/>
        </w:rPr>
        <w:t>Не  спешите  наказывать  ребёнка – подождите,  пока  поступок  повторитс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>Наградами.</w:t>
      </w:r>
      <w:r>
        <w:rPr>
          <w:sz w:val="36"/>
          <w:szCs w:val="36"/>
        </w:rPr>
        <w:t xml:space="preserve">  Если  вы  похвалили  ребёнка  за  хорошее  поведение,  вместо  того  чтобы  считать  его  обычным,  то  одно  это  побудит  в  нём  желание  ещё  раз  услышать  вашу  похвал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Если  Ваш  ребёнок  рассеян 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нимайте  ребёнка  таким,  какой  он  ес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 ругайте  за  то,  что  он рассея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 ставьте  рабочий  стол  ребёнка  рядом  с  окном.  Уберите  с  него  посторонние  предметы.  Устраните  шумы,  способные  отвлечь  его  от  интеллектуальной 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учите  ребёнка  планировать  свою  деятельность.  При  выполнении  учебных  заданий  научите  пользоваться алгоритмами(программой  действий) и  на  первых  порах  помогите  их  состав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ддерживайте  чёткий  распорядок  д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спользуйте  зрительные  опоры  для  укрепления  устных  инструкций  и  зад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авайте  ребёнку  только  одно  задание  и  достаточное  количество  времени  для  его  выполнения.  Во  время  работы  не  отвлекайте 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чите  ребёнка  ставить  цель,  планировать  действия  в  соответствии  с  целью,  выполнять  действия,  сличать  результат  с  запланирован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учите  рассеянного  ребёнка  вязать,  шить,  вышивать,  выжигать  и  т.п.,  так  как  эти  виды  деятельности   способствуют  развитию  усидчивости  и  сосредоточе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ручайте  рассеянному  ребёнку  ответственные  задания,  требующие  поэтапного  достижения  цели.  В  случае  необходимости  осторожно  направляйте  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аще  просите  проверить  ошибки  в  чьей-либо  тетради,  выполнить  кропотливую  работу(перебрать  пшен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ощряйте  и  хвалите  ребёнка  за  все  виды  деятельности, требующие  концентрации  внимания,  усидчивости  и  сосредоточенност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     </w:t>
      </w:r>
      <w:r>
        <w:rPr>
          <w:rFonts w:cs="Cambria" w:ascii="Cambria" w:hAnsi="Cambria"/>
          <w:i/>
          <w:sz w:val="32"/>
          <w:szCs w:val="32"/>
        </w:rPr>
        <w:t>Составлено по материалам, взятым из Интернета.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0:00Z</dcterms:created>
  <dc:creator>настя</dc:creator>
  <dc:description/>
  <cp:keywords/>
  <dc:language>en-US</dc:language>
  <cp:lastModifiedBy>Владелец</cp:lastModifiedBy>
  <dcterms:modified xsi:type="dcterms:W3CDTF">2012-10-16T13:12:00Z</dcterms:modified>
  <cp:revision>4</cp:revision>
  <dc:subject/>
  <dc:title>Воспитание  детей – очень  ответственная,  а, иногда,  и  очень  сложная обязанность  родителей</dc:title>
</cp:coreProperties>
</file>