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е бюджетное образовательное учреждение дополнительного образования детей Дом Детства и Юношества «Планета Детства» города Александров Владим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Сценарий   праздн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sz w:val="44"/>
          <w:szCs w:val="44"/>
        </w:rPr>
        <w:t>среди  воспитанников старшего дошкольного возраста развивающей студии «Почемучки» и родителей, посвящённый  Дню Семь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«Моя маленькая планета по имени Сем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/>
          <w:sz w:val="32"/>
          <w:szCs w:val="32"/>
        </w:rPr>
        <w:t>Разработал и провёл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первой квалификационной категории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руководитель студии «Почемучки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психоло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Терешкевич Оксана Вале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ислов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подрастающего поколения сегодня происходит в сложных социальных условиях. Общество подвергается глубокому реформированию, смене ценностных ориентиров и нравственных идеалов, резкой дифференциации доходов, высокой занятостью и безработицей родителей. В обществе повышается проблематичность и актуальность нравственного воспитания.  На образовательные учреждения ложится ответственность найти наиболее приемлемые методы и подходы к приобретению детьми социальных способов поведения на основе усвоения этических норм морал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равственное развитие – дело ответственное и важное. Начинать его необходимо с самых ранних лет. Для этого подойдут разные способы и методы, но важно помнить, что вырастить достойного, порядочного, с глубоким внутренним содержанием человека не так просто – на это необходимо время. Воспитательная работа  должна быть выстроена таким образом, что простые нравственные истины ребёнок усваивал не в виде внушений и назиданий от взрослых, а постигал и усваивал сам. Но для этого необходима такая воспитательная среда, где будет культивироваться любовь к Родине и своему народу, уважение к старшим и бережное отношение к природе, умение быть чутким, готовым откликнуться на беду соседа, честным и ответственным. Таким воспитательным потенциалом в первую очередь обладает семья. Именно правильное воспитание ребёнка в семье поможет ему в дальнейшем следовать нравственным ориенти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педагог с большим стажем работы не могу остаться равнодушной к данной проблеме, поэтому в своей воспитательной работе с детьми отвожу много времени мероприятиям, в которых участие принимают родители наравне с детьми. Опыт совместного досуга делает общение более интересным и эмоционально-значимым, праздники получаются добрыми и полез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аких стало данное разработанное мероприятие. Оно  проводится ежегодно, как  традиционное, в развивающей студии «Почемучки» в группах старшего дошкольного возраста. На праздник приглашаются семьи воспитанников, участники таких мероприятий прошлых лет, а также средства массов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детей и родителей интереса к совместному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провождению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культуру общения взрослых и дет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онимание необходимости совместного досуг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коммуникативные ум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чувство юмора и уважения друг к друг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доброту и взаимопонимание в семьях воспитанник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проведения мероприят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-путеше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количество участников определяется только добровольным участием родителей и детей. Обычно это 5-7 семей. 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прос детей и родителей «Увлечения нашей семьи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зготовление декораций для путешествия с детьми при участии родителей. Оформление зал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зготовление детьми пригласительных билетов для взрослых на мероприят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зготовление памятных сувениров-оберегов для вручения по окончании игр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дготовка творческого домашнего задания каждой семьёй в виде визитной карточ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а к конкурсу «Устами младенца» (запись объяснений слов детьми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обходимый материал: </w:t>
      </w:r>
      <w:r>
        <w:rPr>
          <w:rFonts w:cs="Times New Roman" w:ascii="Times New Roman" w:hAnsi="Times New Roman"/>
          <w:sz w:val="28"/>
          <w:szCs w:val="28"/>
        </w:rPr>
        <w:t>шары, тематические плакаты; изображение , ракеты, звёзд и планет; столы и посуда для чаяпития; веники, совки и вёдра по количеству участников, маленькие воздушные шары; фонограмма запуска ракеты, космической композиции, мелодии для испытаний; детский строительный материа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Ход праздн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расиво украшенном зале ( шарами и тематическими плакатами) за столами сидят семьи-участники. Сзади них располагаются изображения планет. Напротив на стульчиках сидят дети из этих семей. Рядом – макет или изображение ракеты. В общем зале  располагаются гости и родные участников игры-путеше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е – взрослый , мальчик и девочка.  Они появляются под звуки инструментальной композиции космической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:  Здравствуйте, уважаемые друзь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и девочка: (хором) Здравству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:  Сегодня в нашей студии «Почемучка»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 Праздник есть в календа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ажен он в любой судь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День рождения сем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мнят мамы и от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зрослый</w:t>
      </w:r>
      <w:r>
        <w:rPr>
          <w:rFonts w:cs="Times New Roman" w:ascii="Times New Roman" w:hAnsi="Times New Roman"/>
          <w:sz w:val="28"/>
          <w:szCs w:val="28"/>
        </w:rPr>
        <w:t>: Посмотрите, сколько семей на нашем небосклоне. Родились они давно, но живут и процветают уже много лет. Каждая семья – это как планета интересная и загадочная. В чём же секрет семейного счастья, в чём тайна каждой план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 А давайте спросим 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 Ура! Мы пойдём в го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: Раз мы представили наши семьи планетами, то мы не пойдём, а полетим в гости. А поможет нам в этом волшебная ракета. Кстати, на её борту уже собрались представители тех самых планет – они укажут нам точный маршру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под звуки взлетающей ракеты взрослые и дети имитируют полёт: взлетаем (топают ногами) – отрываемся (встают со своих мест) – летим (поднимают руки вверх и машут ими) – приземляемся (садятся на мес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кеты выходят дети и читают стих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одилась наша дружная семья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папой и мамой не было ме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я смотрю на фото их красивое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злюсь, и чуть-чуть завиду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ю папу: «Где я был тогда?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папа: «Не было тебя!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ожет быть такое, чтобы без мен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такая дружная счастливая семья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чень счастлив я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меня есть близкие, родн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сегодня расскажу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семью свою люблю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ое испытание:</w:t>
      </w:r>
      <w:r>
        <w:rPr>
          <w:rFonts w:cs="Times New Roman" w:ascii="Times New Roman" w:hAnsi="Times New Roman"/>
          <w:sz w:val="28"/>
          <w:szCs w:val="28"/>
        </w:rPr>
        <w:t xml:space="preserve">  «Визитная карточка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аждая семья в течение 1-2 минут должна себя представит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рослый</w:t>
      </w:r>
      <w:r>
        <w:rPr>
          <w:rFonts w:cs="Times New Roman" w:ascii="Times New Roman" w:hAnsi="Times New Roman"/>
          <w:sz w:val="28"/>
          <w:szCs w:val="28"/>
        </w:rPr>
        <w:t>: Мы познакомились с нашими семьями, а теперь посмотрим, где они живут. Какой дом для своих любимых и близких смог построить папа. Помните выражение «мужчина должен посадить дерево, вырастить сына и построить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е испытание:</w:t>
      </w:r>
      <w:r>
        <w:rPr>
          <w:rFonts w:cs="Times New Roman" w:ascii="Times New Roman" w:hAnsi="Times New Roman"/>
          <w:sz w:val="28"/>
          <w:szCs w:val="28"/>
        </w:rPr>
        <w:t xml:space="preserve">  «Папа строит дом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музыку на время папы строят дома из игрушечного строительного материала» . В конце подводится итог – каждый дом это лицо главы семьи, поэтому дома крепкие и надёжны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К приходу гостей принято в доме наводить порядок. Но у мамы столько дел, что на помощь приходят помощники-д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ье испытание</w:t>
      </w:r>
      <w:r>
        <w:rPr>
          <w:rFonts w:cs="Times New Roman" w:ascii="Times New Roman" w:hAnsi="Times New Roman"/>
          <w:sz w:val="28"/>
          <w:szCs w:val="28"/>
        </w:rPr>
        <w:t>: «Подмети по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веники и совки и под музыку подметают пол, складывая мусор в своё ведро. В качестве мусора маленькие воздушные шарики. В конце итог – « чистота – залог здоровь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: </w:t>
      </w:r>
      <w:r>
        <w:rPr>
          <w:rFonts w:cs="Times New Roman" w:ascii="Times New Roman" w:hAnsi="Times New Roman"/>
          <w:sz w:val="28"/>
          <w:szCs w:val="28"/>
        </w:rPr>
        <w:t>Сегодня в доме выход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годня –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будем вместе за сто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сть мамино печ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твёртое испытание:</w:t>
      </w:r>
      <w:r>
        <w:rPr>
          <w:rFonts w:cs="Times New Roman" w:ascii="Times New Roman" w:hAnsi="Times New Roman"/>
          <w:sz w:val="28"/>
          <w:szCs w:val="28"/>
        </w:rPr>
        <w:t xml:space="preserve"> «Мамино угощ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заранее испекли сладкие блюда, а теперь всех угощают. Чаяп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ослый</w:t>
      </w:r>
      <w:r>
        <w:rPr>
          <w:rFonts w:cs="Times New Roman" w:ascii="Times New Roman" w:hAnsi="Times New Roman"/>
          <w:sz w:val="28"/>
          <w:szCs w:val="28"/>
        </w:rPr>
        <w:t>: Какой вечер в семье обойдётся без смеха и шуток. Поигр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ятое испытание</w:t>
      </w:r>
      <w:r>
        <w:rPr>
          <w:rFonts w:cs="Times New Roman" w:ascii="Times New Roman" w:hAnsi="Times New Roman"/>
          <w:sz w:val="28"/>
          <w:szCs w:val="28"/>
        </w:rPr>
        <w:t>: «Устами младен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ывается описание предмета со слов-объяснений детей, необходимо догадаться как можно раньше, о чём речь.( слова выбираются по теме «дом», «семья», «родители и дети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 xml:space="preserve">Не обходиться вечер и без песен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Я у бабушки жив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ослый</w:t>
      </w:r>
      <w:r>
        <w:rPr>
          <w:rFonts w:cs="Times New Roman" w:ascii="Times New Roman" w:hAnsi="Times New Roman"/>
          <w:sz w:val="28"/>
          <w:szCs w:val="28"/>
        </w:rPr>
        <w:t>: Пусть в ваших семьях не смолкает детский смех, рождаются дети и продолжают ваш 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: </w:t>
      </w:r>
      <w:r>
        <w:rPr>
          <w:rFonts w:cs="Times New Roman" w:ascii="Times New Roman" w:hAnsi="Times New Roman"/>
          <w:sz w:val="28"/>
          <w:szCs w:val="28"/>
        </w:rPr>
        <w:t>Как хорошо мы провели время: познакомились с замечательными людьми, побывали у них в гостях, веселились и смеялись, но не пора ли нам в обратный пу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Да, наше путешествие подходит к концу, мы возвращаем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зрослый</w:t>
      </w:r>
      <w:r>
        <w:rPr>
          <w:rFonts w:cs="Times New Roman" w:ascii="Times New Roman" w:hAnsi="Times New Roman"/>
          <w:sz w:val="28"/>
          <w:szCs w:val="28"/>
        </w:rPr>
        <w:t>: Подождите, а подар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 и девочка: (</w:t>
      </w:r>
      <w:r>
        <w:rPr>
          <w:rFonts w:cs="Times New Roman" w:ascii="Times New Roman" w:hAnsi="Times New Roman"/>
          <w:sz w:val="28"/>
          <w:szCs w:val="28"/>
        </w:rPr>
        <w:t>хором) Какие подар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рослый: </w:t>
      </w:r>
      <w:r>
        <w:rPr>
          <w:rFonts w:cs="Times New Roman" w:ascii="Times New Roman" w:hAnsi="Times New Roman"/>
          <w:sz w:val="28"/>
          <w:szCs w:val="28"/>
        </w:rPr>
        <w:t>В гости с пустыми руками не ходят. Мы с ребятами приготовили для всех памятные сувениры-обереги. Пусть они хранят тепло вашего домашнего очага, вокруг которого каждый вечер собираются  близкие и родные, а  дом будет похож на маленькую планету по имени Семь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ручают своим семьям сувениры-обере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Вот теперь мы возвращаемся, наше путешествие оконче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(имитируем полёт на ракете как в начале путешествия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желаем вам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Мира, добра и вез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лагополучия и уважения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рослый:  </w:t>
      </w:r>
      <w:r>
        <w:rPr>
          <w:rFonts w:cs="Times New Roman" w:ascii="Times New Roman" w:hAnsi="Times New Roman"/>
          <w:sz w:val="28"/>
          <w:szCs w:val="28"/>
        </w:rPr>
        <w:t>Процветания в придач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 хором:</w:t>
      </w:r>
      <w:r>
        <w:rPr>
          <w:rFonts w:cs="Times New Roman" w:ascii="Times New Roman" w:hAnsi="Times New Roman"/>
          <w:sz w:val="28"/>
          <w:szCs w:val="28"/>
        </w:rPr>
        <w:t xml:space="preserve"> Пусть в семье живёт у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04:00Z</dcterms:created>
  <dc:creator>олег</dc:creator>
  <dc:description/>
  <dc:language>en-US</dc:language>
  <cp:lastModifiedBy>олег</cp:lastModifiedBy>
  <dcterms:modified xsi:type="dcterms:W3CDTF">2012-09-01T18:04:00Z</dcterms:modified>
  <cp:revision>2</cp:revision>
  <dc:subject/>
  <dc:title/>
</cp:coreProperties>
</file>