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ебедянский торгово-экономический техникум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«Качественное выполнение курсовой работы как условие обеспечения стандартов профессионального обучения в среднем специальном учебном заведен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hanging="0"/>
        <w:jc w:val="both"/>
        <w:rPr/>
      </w:pPr>
      <w:r>
        <w:rPr>
          <w:sz w:val="28"/>
          <w:szCs w:val="28"/>
        </w:rPr>
        <w:t>Составлены старшим методистом С.Н. Рыжиковым</w:t>
      </w:r>
    </w:p>
    <w:p>
      <w:pPr>
        <w:pStyle w:val="Normal"/>
        <w:shd w:fill="FFFFFF" w:val="clear"/>
        <w:spacing w:lineRule="auto" w:line="360"/>
        <w:ind w:left="4320" w:hanging="0"/>
        <w:jc w:val="both"/>
        <w:rPr/>
      </w:pPr>
      <w:r>
        <w:rPr>
          <w:sz w:val="28"/>
          <w:szCs w:val="28"/>
        </w:rPr>
        <w:t>Рассмотрена на заседании учебно-методического совета техникума</w:t>
      </w:r>
    </w:p>
    <w:p>
      <w:pPr>
        <w:pStyle w:val="Normal"/>
        <w:shd w:fill="FFFFFF" w:val="clear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от __ ________2012г</w:t>
      </w:r>
    </w:p>
    <w:p>
      <w:pPr>
        <w:pStyle w:val="Normal"/>
        <w:shd w:fill="FFFFFF" w:val="clear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С </w:t>
      </w:r>
    </w:p>
    <w:p>
      <w:pPr>
        <w:pStyle w:val="Normal"/>
        <w:shd w:fill="FFFFFF" w:val="clear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бедянь, 2012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ЭТАПЫ ДЕЙСТВИЙ РУКОВОДИТЕЛЯ ПО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ЫПОЛНЕНИЯ КУРСОВОЙ РАБОТЫ</w:t>
      </w:r>
    </w:p>
    <w:p>
      <w:pPr>
        <w:pStyle w:val="Normal"/>
        <w:ind w:firstLine="540"/>
        <w:jc w:val="both"/>
        <w:rPr/>
      </w:pPr>
      <w:r>
        <w:rPr/>
        <w:t>Действия руководителя курсовой работы должны носить контринтуитивный характер и подчиняться определенной логике.</w:t>
      </w:r>
    </w:p>
    <w:p>
      <w:pPr>
        <w:pStyle w:val="Normal"/>
        <w:ind w:firstLine="540"/>
        <w:jc w:val="both"/>
        <w:rPr/>
      </w:pPr>
      <w:r>
        <w:rPr/>
        <w:t>Действия руководителя по организации курсовой работы состоят из следующих этап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эта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ельный эта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ап выполнения (проведение консультаций для студен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ап провер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ап защи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ый этап.</w:t>
      </w:r>
    </w:p>
    <w:p>
      <w:pPr>
        <w:pStyle w:val="Normal"/>
        <w:ind w:firstLine="540"/>
        <w:jc w:val="both"/>
        <w:rPr/>
      </w:pPr>
      <w:r>
        <w:rPr/>
        <w:t>Организационный этап включает два подэтапа - изучение порядка организации учебного процесса, подэтап составления организационных документов. Подготовительный этап включает два подэтапа: целеположения и подготовки к выполнению. Этап выполнения включает три подэтапа: информационного сопровождения, консультирование выполнения курсовой работы, консультирование по защите. Этап проверки совпадает с подэтапом – «Рецензирование курсовой работы». Этап защиты совпадает с подэтапом – «Организация защиты курсовой работы». Итоговый этап с подэтапом «Выставление оценок».</w:t>
      </w:r>
    </w:p>
    <w:p>
      <w:pPr>
        <w:pStyle w:val="Normal"/>
        <w:ind w:firstLine="540"/>
        <w:jc w:val="both"/>
        <w:rPr/>
      </w:pPr>
      <w:r>
        <w:rPr/>
        <w:t>Подробно содержание этапов, подэтапов и действий руководителя курсовой работы показано на операционной модели обеспечения действий руководителя по организации подготовки и защиты курсовой работы рисунок 1.</w:t>
      </w:r>
    </w:p>
    <w:p>
      <w:pPr>
        <w:pStyle w:val="Normal"/>
        <w:ind w:firstLine="540"/>
        <w:rPr/>
      </w:pPr>
      <w:r>
        <w:rPr/>
        <w:t>Представленный рисунок позволяет расставить акценты и наметить ориентиры для дальнейшего совершенствования и систематизации процесса курсового проектир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РАБОТКА ТЕМАТИКИ КУРСОВЫХ РАБОТ</w:t>
      </w:r>
    </w:p>
    <w:p>
      <w:pPr>
        <w:pStyle w:val="Normal"/>
        <w:ind w:firstLine="540"/>
        <w:jc w:val="both"/>
        <w:rPr/>
      </w:pPr>
      <w:r>
        <w:rPr/>
        <w:t>Тематика курсовых работ разрабатывается преподавателями образовательных учреждений среднего профессионального образования, рассматривается и принимается соответствующими предметно-цикловыми комиссиями, утверждается заместителем директора по учебной работе образовательного учреждения, рассматриваются на методическом совете.</w:t>
      </w:r>
    </w:p>
    <w:p>
      <w:pPr>
        <w:pStyle w:val="Normal"/>
        <w:ind w:firstLine="540"/>
        <w:jc w:val="both"/>
        <w:rPr/>
      </w:pPr>
      <w:r>
        <w:rPr/>
        <w:t>Темы курсовых работ должны соответствовать рекомендуемой примерной тематике курсовых работ в примерных и рабочих программах учебных дисциплин.</w:t>
      </w:r>
    </w:p>
    <w:p>
      <w:pPr>
        <w:pStyle w:val="Normal"/>
        <w:ind w:firstLine="540"/>
        <w:jc w:val="both"/>
        <w:rPr/>
      </w:pPr>
      <w:r>
        <w:rPr/>
        <w:t>Тема курсовой работы должна быть предложена студентом при условии обоснования им ее целесообразности.</w:t>
      </w:r>
    </w:p>
    <w:p>
      <w:pPr>
        <w:pStyle w:val="Normal"/>
        <w:ind w:firstLine="540"/>
        <w:jc w:val="both"/>
        <w:rPr/>
      </w:pPr>
      <w:r>
        <w:rPr/>
        <w:t>В отдельных случаях допускается выполнение курсовой работы по одной теме группой студентов.</w:t>
      </w:r>
    </w:p>
    <w:p>
      <w:pPr>
        <w:pStyle w:val="Normal"/>
        <w:ind w:firstLine="540"/>
        <w:jc w:val="both"/>
        <w:rPr/>
      </w:pPr>
      <w:r>
        <w:rPr/>
        <w:t>Тема курсовой работы может быть связана с программой производственной (профессиональной) практики студента, а для лиц, обучающихся по заочной формам, - с их непосредственной работо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ВЕДЕНИЕ КОНСУЛЬТАЦИЙ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им из непременных условий успешной деятельности студента по выполнению курсовой работы является педагогическая поддержка со стороны педагога во время проведения консультац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наружение и развитие своих возможностей было бы для студента естественной потребностью, что в целом способствовало бы его личной самореализации.</w:t>
      </w:r>
    </w:p>
    <w:p>
      <w:pPr>
        <w:pStyle w:val="Normal"/>
        <w:rPr/>
      </w:pPr>
      <w:r>
        <w:rPr/>
        <w:t>Курсовое проектирование предполагает выбор проблемы, ее теоретическое изучение, опытно-экспериментальную деятельность, обоснование практических выводов и рекоменд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04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5" t="6357" r="943" b="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- Операционная модель обеспечения действий руководителя по организации подготовки и защиты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Большая часть студентов не стремится обнаруживать свои способности, предпочитая действовать в рамках предъявляемых требований, считая для себя слишком многое невозможным. Ввиду этого актуален вопрос о создании условий, при которых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удентам необходимы консультации по выполнению курсового проекта, и разноплановая педагогическая поддержка в поиске и овладении ими приемами и способами эффективной самостоятельной учебной работ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 xml:space="preserve">Консультации по курсовому проектированию включают смысловой, целевой и исполнительский компоненты. Овладевая все более сложными интеллектуальными действиями, студент приходит к активной смысловой ориентировке, позволяющей ему отрабатывать собственные подходы к решению проблемы самообразования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КУРСОВОЙ РАБОТЫ СТУДЕНТОМ</w:t>
      </w:r>
    </w:p>
    <w:p>
      <w:pPr>
        <w:pStyle w:val="Normal"/>
        <w:ind w:firstLine="540"/>
        <w:jc w:val="both"/>
        <w:rPr/>
      </w:pPr>
      <w:r>
        <w:rPr/>
        <w:t>Преподавание социально-экономических дисциплин должно способствовать формированию у студентов передового экономического мышления и базируется на новой управленческой парадигме - системе концепций, методологий и методов, образующих принятую в социально-экономической системе России модель постановки и решения проблем управления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«Освоение студентами управленческих дисциплин складывается не только из изучения научных основ управления, но и из овладения методами экономического анализа. Менеджерам необходимо знать, как зарабатываются средства, как их правильно распреде</w:t>
        <w:softHyphen/>
        <w:t>лить и провести контроль расходования средств. Именно отсюда, из житейской повседневной логики, рождается то, что называют «предпринимательской жилкой» и, осваивая жизненные примеры, человек становится настоящим хозяином на своем предприятии, самостоятельным и ответственным за результаты труда на своем рабочем месте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Выполнение курсовой работы студентом осуществляется в соответствии со следующими этапами: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Целеполагание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Организационный этап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Этап информационного сопровождения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Этап выполнения курсовой работы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Этап сдачи курсовой работы на проверку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Доработка курсовой работы в соответствии с замечаниями рецензента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Этап защиты курсовой работы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Доработка курсовой работы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/>
        <w:t>Повторная защита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Алгоритм выполнения курсовой работы представлен на рисунке 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2"/>
        <w:jc w:val="center"/>
        <w:rPr>
          <w:b/>
          <w:b/>
        </w:rPr>
      </w:pPr>
      <w:r>
        <w:rPr>
          <w:b/>
        </w:rPr>
        <w:t>ОФОРМЛЕНИЕ КУРСОВ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. Оформление тек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урсовая работа должна быть соответствующим образом оформлена. К оформлению предъявляются следующие требования:</w:t>
      </w:r>
    </w:p>
    <w:p>
      <w:pPr>
        <w:pStyle w:val="Normal"/>
        <w:jc w:val="both"/>
        <w:rPr/>
      </w:pPr>
      <w:r>
        <w:rPr>
          <w:b/>
        </w:rPr>
        <w:t>Текст</w:t>
      </w:r>
      <w:r>
        <w:rPr/>
        <w:t xml:space="preserve"> </w:t>
      </w:r>
      <w:r>
        <w:rPr>
          <w:b/>
        </w:rPr>
        <w:t>работы печатается с одной стороны листа с полями для заметок рецензента на стандартном листе формата А-4.</w:t>
      </w:r>
      <w:r>
        <w:rPr/>
        <w:t xml:space="preserve"> Вопросы плана в тексте выделяются в обязательном порядке. Страницы должны быть пронумерованы.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b/>
        </w:rPr>
        <w:t>Наличие титульного листа</w:t>
      </w:r>
      <w:r>
        <w:rPr/>
        <w:t>.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b/>
        </w:rPr>
        <w:t>Наличие содержа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Наличие аннотации на второй страниц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1347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49" t="7481" r="10154" b="1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 - Операционная модель обеспечения процедуры выполнения курсовой работы студентом</w:t>
      </w:r>
      <w:r>
        <w:br w:type="page"/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b/>
        </w:rPr>
        <w:t>Работа выполняется на компьютере</w:t>
      </w:r>
      <w:r>
        <w:rPr/>
        <w:t xml:space="preserve"> в программе </w:t>
      </w:r>
      <w:r>
        <w:rPr>
          <w:lang w:val="en-US"/>
        </w:rPr>
        <w:t>Word</w:t>
      </w:r>
      <w:r>
        <w:rPr/>
        <w:t xml:space="preserve"> через 1.5 интервала. 14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без ошибок и опечаток. 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b/>
        </w:rPr>
        <w:t>Текст следует печатать, соблюдая следующие размеры полей</w:t>
      </w:r>
      <w:r>
        <w:rPr/>
        <w:t>; левое - не менее 30 мм, правое - 10 мм, верхнее - 20 мм, нижнее - не менее 20 мм. Абзац требует отступления на 5 знаков.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b/>
        </w:rPr>
        <w:t>Заголовки разделов и подразделов печатаются прописными буквами в положении от центра страницы.</w:t>
      </w:r>
      <w:r>
        <w:rPr/>
        <w:t xml:space="preserve"> Между заголовком и текстом оставляется одна пустая строка. Точка в конце заголовка не ставится. Введение, теоретическую (основную) часть, практическую часть и заключение следует начинать с новой страницы.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b/>
        </w:rPr>
        <w:t>Отсчет страниц начинают с первого (титульного) листа</w:t>
      </w:r>
      <w:r>
        <w:rPr/>
        <w:t xml:space="preserve">. Но нумерация страниц (проставляется арабскими цифрами от центра внизу страницы) начинается со 2 страницы работы «АННОТАЦИЯ». </w:t>
      </w:r>
    </w:p>
    <w:p>
      <w:pPr>
        <w:pStyle w:val="Normal"/>
        <w:widowControl w:val="false"/>
        <w:autoSpaceDE w:val="false"/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 Оформление иллюстраций и формул.</w:t>
      </w:r>
    </w:p>
    <w:p>
      <w:pPr>
        <w:pStyle w:val="Normal"/>
        <w:widowControl w:val="false"/>
        <w:autoSpaceDE w:val="false"/>
        <w:ind w:firstLine="724"/>
        <w:jc w:val="both"/>
        <w:rPr/>
      </w:pPr>
      <w:r>
        <w:rPr>
          <w:b/>
        </w:rPr>
        <w:t>Формулы и уравнения</w:t>
      </w:r>
      <w:r>
        <w:rPr/>
        <w:t xml:space="preserve">. Формулы и уравнения нумеруют последовательно в пределах работы. Номера формул пишут в круглых скобках у правого поля страницы. </w:t>
      </w:r>
    </w:p>
    <w:p>
      <w:pPr>
        <w:pStyle w:val="Normal"/>
        <w:widowControl w:val="false"/>
        <w:autoSpaceDE w:val="false"/>
        <w:ind w:firstLine="724"/>
        <w:jc w:val="both"/>
        <w:rPr/>
      </w:pPr>
      <w:r>
        <w:rPr/>
        <w:t>Формулы и уравнения выделяют из текста и располагают на отдельных строках, по центру. Выше и ниже формулы должно быть оставлено не менее одной свободной строки.</w:t>
      </w:r>
    </w:p>
    <w:p>
      <w:pPr>
        <w:pStyle w:val="Normal"/>
        <w:widowControl w:val="false"/>
        <w:autoSpaceDE w:val="false"/>
        <w:ind w:firstLine="724"/>
        <w:jc w:val="both"/>
        <w:rPr/>
      </w:pPr>
      <w:r>
        <w:rPr/>
        <w:t>Пояснения значений символов и числовых коэффициентов приводят непосредственно под формулой в той же последовательности, в какой они даны в формуле. Значение каждого символа и коэффициента следует давать с новой строки. Первую строку пояснения начинают со слова «где».</w:t>
      </w:r>
    </w:p>
    <w:p>
      <w:pPr>
        <w:pStyle w:val="Normal"/>
        <w:widowControl w:val="false"/>
        <w:autoSpaceDE w:val="false"/>
        <w:ind w:firstLine="724"/>
        <w:jc w:val="both"/>
        <w:rPr/>
      </w:pPr>
      <w:r>
        <w:rPr>
          <w:b/>
        </w:rPr>
        <w:t>Иллюстрации</w:t>
      </w:r>
      <w:r>
        <w:rPr/>
        <w:t xml:space="preserve">: таблицы и рисунки (фотографии, схемы, графики, диаграммы), расположенные на отдельных страницах работы, включаются в общую нумерацию страниц рукописи. Таблица должна иметь название и порядковый номер. </w:t>
      </w:r>
    </w:p>
    <w:p>
      <w:pPr>
        <w:pStyle w:val="Normal"/>
        <w:shd w:fill="FFFFFF" w:val="clear"/>
        <w:ind w:firstLine="543"/>
        <w:jc w:val="both"/>
        <w:rPr/>
      </w:pPr>
      <w:r>
        <w:rPr>
          <w:b/>
        </w:rPr>
        <w:t>Таблицы.</w:t>
      </w:r>
      <w:r>
        <w:rPr>
          <w:b/>
          <w:color w:val="008080"/>
        </w:rPr>
        <w:t xml:space="preserve"> </w:t>
      </w:r>
      <w:r>
        <w:rPr/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ё номером через тире.</w:t>
      </w:r>
    </w:p>
    <w:p>
      <w:pPr>
        <w:pStyle w:val="Normal"/>
        <w:shd w:fill="FFFFFF" w:val="clear"/>
        <w:ind w:firstLine="543"/>
        <w:jc w:val="both"/>
        <w:rPr/>
      </w:pPr>
      <w:r>
        <w:rPr/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shd w:fill="FFFFFF" w:val="clear"/>
        <w:ind w:firstLine="543"/>
        <w:jc w:val="both"/>
        <w:rPr/>
      </w:pPr>
      <w:r>
        <w:rPr/>
        <w:t>Таблицу следует располагать в отчете непосредственно после текста, в котором она упоминается впервые, или на следующей странице. В таблице обязательно нумеруются столбцы прямым счетом без учета боковика и графа колонки.</w:t>
      </w:r>
    </w:p>
    <w:p>
      <w:pPr>
        <w:pStyle w:val="Normal"/>
        <w:shd w:fill="FFFFFF" w:val="clear"/>
        <w:ind w:firstLine="543"/>
        <w:jc w:val="both"/>
        <w:rPr/>
      </w:pPr>
      <w:r>
        <w:rPr/>
        <w:t>На все таблицы должны быть ссылки в отчете. При ссылке следует писать слово «таблица» с указанием ее номера.</w:t>
      </w:r>
    </w:p>
    <w:p>
      <w:pPr>
        <w:pStyle w:val="Normal"/>
        <w:shd w:fill="FFFFFF" w:val="clear"/>
        <w:ind w:firstLine="543"/>
        <w:jc w:val="both"/>
        <w:rPr/>
      </w:pPr>
      <w:r>
        <w:rPr/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</w:t>
      </w:r>
    </w:p>
    <w:p>
      <w:pPr>
        <w:pStyle w:val="Normal"/>
        <w:shd w:fill="FFFFFF" w:val="clear"/>
        <w:ind w:firstLine="543"/>
        <w:jc w:val="both"/>
        <w:rPr/>
      </w:pPr>
      <w:r>
        <w:rPr/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ind w:firstLine="543"/>
        <w:jc w:val="both"/>
        <w:rPr/>
      </w:pPr>
      <w:r>
        <w:rPr/>
        <w:t>Цифровой материал, как правило, оформляют в виде таблиц. Пример оформления таблицы приведен на рисунке 3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255135" cy="195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50" t="9636" r="15678" b="6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  <w:t>Рисунок 3 – Пример оформления таблиц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hd w:fill="FFFFFF" w:val="clear"/>
        <w:spacing w:lineRule="auto" w:line="216"/>
        <w:ind w:firstLine="543"/>
        <w:jc w:val="both"/>
        <w:rPr/>
      </w:pPr>
      <w:r>
        <w:rPr/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hd w:fill="FFFFFF" w:val="clear"/>
        <w:spacing w:lineRule="auto" w:line="216"/>
        <w:ind w:firstLine="543"/>
        <w:jc w:val="both"/>
        <w:rPr/>
      </w:pPr>
      <w:r>
        <w:rPr/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hd w:fill="FFFFFF" w:val="clear"/>
        <w:spacing w:lineRule="auto" w:line="216"/>
        <w:ind w:firstLine="543"/>
        <w:jc w:val="both"/>
        <w:rPr/>
      </w:pPr>
      <w:r>
        <w:rPr/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shd w:fill="FFFFFF" w:val="clear"/>
        <w:spacing w:lineRule="auto" w:line="216"/>
        <w:ind w:firstLine="543"/>
        <w:jc w:val="both"/>
        <w:rPr/>
      </w:pPr>
      <w:r>
        <w:rPr/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shd w:fill="FFFFFF" w:val="clear"/>
        <w:spacing w:lineRule="auto" w:line="216"/>
        <w:ind w:firstLine="543"/>
        <w:jc w:val="both"/>
        <w:rPr/>
      </w:pPr>
      <w:r>
        <w:rPr/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shd w:fill="FFFFFF" w:val="clear"/>
        <w:spacing w:lineRule="auto" w:line="216"/>
        <w:ind w:firstLine="543"/>
        <w:jc w:val="both"/>
        <w:rPr/>
      </w:pPr>
      <w:r>
        <w:rPr/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/>
      </w:pPr>
      <w:r>
        <w:rPr/>
        <w:t>Если работа содержит только одну таблицу, то её не нумеруют, а печатают только слово «Таблица». Таблица печатается в тексте после упоминания о ней. К таблице могут быть даны (помимо описания её в тексте) дополнительные пояснения и примечания. Их размещают под таблицей после слова «Примечание». Оформление таблиц в курсовой работе должно соответствовать ГОСТ 1.5 и ГОСТ 2.105.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/>
      </w:pPr>
      <w:r>
        <w:rPr/>
        <w:t>Большие таблицы можно приводить на отдельной странице.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/>
      </w:pPr>
      <w:r>
        <w:rPr/>
        <w:t xml:space="preserve">Иллюстрации обозначают словом «Рисунок» и нумеруют: например, Рисунок -1. Название рисунка, иллюстрации, схемы, диаграммы ставится ниже графического объекта. Название печатают с абзаца строчными буквами, кроме первой заглавной. 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/>
      </w:pPr>
      <w:r>
        <w:rPr/>
        <w:t xml:space="preserve">Нумерация таблиц, схем, рисунков осуществляется раздельно, в сквозном порядке, несмотря на номера разделов и частей. 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/>
      </w:pPr>
      <w:r>
        <w:rPr>
          <w:b/>
        </w:rPr>
        <w:t xml:space="preserve">Ссылки на рисунки, таблицы, находящиеся в курсовой работе обязательны! 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ЭТАПЫ ДЕЙСТВИЙ СТУДЕНТОВ ПО ПОДГОТОВК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 ЗАЩИТЕ КУРСОВОЙ РАБОТЫ</w:t>
      </w:r>
    </w:p>
    <w:p>
      <w:pPr>
        <w:pStyle w:val="Normal"/>
        <w:widowControl w:val="false"/>
        <w:autoSpaceDE w:val="false"/>
        <w:spacing w:lineRule="auto" w:line="216"/>
        <w:ind w:firstLine="543"/>
        <w:jc w:val="both"/>
        <w:rPr/>
      </w:pPr>
      <w:r>
        <w:rPr/>
        <w:t>Готовая работа должна быть сброшюрована в твердый или мягкий переплет с титульным листом по установленной форме. Курсовую работу необходимо оформить в соответствии с требованиями ГОСТа 7.32 – 9.</w:t>
      </w:r>
    </w:p>
    <w:p>
      <w:pPr>
        <w:pStyle w:val="Style12"/>
        <w:rPr/>
      </w:pPr>
      <w:r>
        <w:rPr>
          <w:spacing w:val="-4"/>
          <w:sz w:val="24"/>
        </w:rPr>
        <w:t>Целью защиты курсовой работы является проверка знаний студента</w:t>
      </w:r>
      <w:r>
        <w:rPr>
          <w:sz w:val="24"/>
        </w:rPr>
        <w:t xml:space="preserve"> по исследуемой теме, выявление самостоятельности ее выполнения.</w:t>
      </w:r>
    </w:p>
    <w:p>
      <w:pPr>
        <w:pStyle w:val="Style12"/>
        <w:rPr/>
      </w:pPr>
      <w:r>
        <w:rPr>
          <w:sz w:val="24"/>
        </w:rPr>
        <w:t>Наглядно действия студентов по подготовке и защите курсовой работе можно представить в виде операционной модели, представленной на рисунке 4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643255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16" t="8511" r="3086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унок 4 - Операционная модель действия студента по подготовке и защите курсовой работы</w:t>
      </w:r>
      <w:r>
        <w:br w:type="page"/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</w:rPr>
      </w:pPr>
      <w:r>
        <w:rPr>
          <w:b/>
        </w:rPr>
        <w:t>ЭТАПЫ КУРСОВОГО ПРОЕКТИРОВАНИЯ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ыполнение курсовой работы включает следующие этапы: организационный, подготовительный, этап выполнения, защиты, итоговый этап. Алгоритм выполнения курсовой работы это подэтапы, состоящие из действий учебной части, предметно-цикловой комиссии, руководителя курсовой работы и работы студента. </w:t>
      </w:r>
    </w:p>
    <w:p>
      <w:pPr>
        <w:pStyle w:val="Normal"/>
        <w:spacing w:lineRule="auto" w:line="228"/>
        <w:ind w:firstLine="540"/>
        <w:jc w:val="both"/>
        <w:rPr>
          <w:color w:val="FF0000"/>
        </w:rPr>
      </w:pPr>
      <w:r>
        <w:rPr/>
        <w:t>Подробно алгоритм выполнения курсовой работы показан на рисунк</w:t>
      </w:r>
      <w:r>
        <w:rPr>
          <w:sz w:val="28"/>
          <w:szCs w:val="28"/>
        </w:rPr>
        <w:t>е 5.</w:t>
      </w:r>
    </w:p>
    <w:p>
      <w:pPr>
        <w:pStyle w:val="Normal"/>
        <w:spacing w:lineRule="auto" w:line="228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ОБЪЁМ РАБО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Титульный лист и содержание. </w:t>
      </w:r>
      <w:r>
        <w:rPr/>
        <w:t xml:space="preserve">Титульный лист и содержание выполняются в соответствии с образцом, указанным в приложении 1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Аннотация. </w:t>
      </w:r>
      <w:r>
        <w:rPr/>
        <w:t>В аннотации автор должен показать актуальность избранной проблемы, степень ее разработанности в российской и зарубежной литературе. Здесь же необходимо определить объект и предмет исследования, сформулировать цели, которых стремится достичь студент под руководством преподавателя, задачи, которые будут решаться в работе, определить методы решения задач.</w:t>
      </w:r>
    </w:p>
    <w:p>
      <w:pPr>
        <w:pStyle w:val="Normal"/>
        <w:ind w:firstLine="540"/>
        <w:jc w:val="both"/>
        <w:rPr/>
      </w:pPr>
      <w:r>
        <w:rPr>
          <w:b/>
        </w:rPr>
        <w:t>Объект -</w:t>
      </w:r>
      <w:r>
        <w:rPr/>
        <w:t xml:space="preserve"> это та совокупность связей и отношений, которая существует объективно в теории и практике и служит источником необходимой информации. Очень важно различать понятия «объект» и «предмет» исследования. Как правило, под объектом понимается определенная экономическая категория или проблема, исследуемая в работе. </w:t>
      </w:r>
    </w:p>
    <w:p>
      <w:pPr>
        <w:pStyle w:val="Normal"/>
        <w:ind w:firstLine="540"/>
        <w:jc w:val="both"/>
        <w:rPr/>
      </w:pPr>
      <w:r>
        <w:rPr/>
        <w:t>Предмет исследования более конкретен и включает только те связи и отношения, которые подлежат непосредственному изучению в данной работе.</w:t>
      </w:r>
    </w:p>
    <w:p>
      <w:pPr>
        <w:pStyle w:val="Normal"/>
        <w:ind w:firstLine="540"/>
        <w:jc w:val="both"/>
        <w:rPr/>
      </w:pPr>
      <w:r>
        <w:rPr>
          <w:b/>
        </w:rPr>
        <w:t>Предмет исследования</w:t>
      </w:r>
      <w:r>
        <w:rPr/>
        <w:t xml:space="preserve"> - это более конкретная характеристика определенных аспектов объекта. Предмет исследования является более узким понятием, чем объект. Предмет является частью, элементом объекта. </w:t>
      </w:r>
    </w:p>
    <w:p>
      <w:pPr>
        <w:pStyle w:val="Normal"/>
        <w:ind w:firstLine="540"/>
        <w:jc w:val="both"/>
        <w:rPr/>
      </w:pPr>
      <w:r>
        <w:rPr/>
        <w:t xml:space="preserve">Определяя объект исследования, следует дать ему содержательную характеристику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исследования. </w:t>
      </w:r>
      <w:r>
        <w:rPr/>
        <w:t>Далее необходимо раскрыть место и значение предмета исследования курсовой работы. В работе четко должны быть определены тема и проблема исследования, а также цели и задачи исследования, которые вытекают из проблемы. Таким образом, цель исследования состоит в том, чтобы разрешить какую-то проблему. Цель исследования - должна заключаться в решении проблемной ситуации, путём её анализа и нахождения новых закономерностей, для оптимизации рассматриваемого вопроса. Формулирование и выбор целей исследования: цели курсовой работы должны быть ясными, лаконичными (не более 1-2 предложений) и включать ключевые слова (все) темы курсовой работы.</w:t>
      </w:r>
    </w:p>
    <w:p>
      <w:pPr>
        <w:pStyle w:val="Normal"/>
        <w:ind w:firstLine="540"/>
        <w:jc w:val="both"/>
        <w:rPr/>
      </w:pPr>
      <w:r>
        <w:rPr>
          <w:b/>
        </w:rPr>
        <w:t>Задачи.</w:t>
      </w:r>
      <w:r>
        <w:rPr/>
        <w:t xml:space="preserve"> Для достижения цели исследования выделяются конкретные задачи. Задачи исследования должны быть относительно соизмеримы: формулировка задач не должна быть громоздкой. Необходимо тщательно формулировать задачи, поскольку описание их решения должно составить содержание разделов и подразделов курсовой работы (формулируется не более 5-6 задач).</w:t>
      </w:r>
    </w:p>
    <w:p>
      <w:pPr>
        <w:pStyle w:val="Normal"/>
        <w:ind w:firstLine="540"/>
        <w:jc w:val="both"/>
        <w:rPr/>
      </w:pPr>
      <w:r>
        <w:rPr/>
        <w:t>Цели и задачи курсовой работы должны раскрывать основные пути решения проблемы, заявленной в теме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тоды исследования </w:t>
      </w:r>
      <w:r>
        <w:rPr/>
        <w:t>- приёмы и способы, с помощью которых проводятся исследования и анализируются данные. Грамотное применение методов исследования способствует получению достоверных и полных результатов исследования, возникших в организации проблем. Выбор методов исследования, интеграция различных методов при проведении исследования определяется знаниями, опытом и интуицией студентов и преподавателей, проводящих исслед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аннотации следует дать структуру работы. Объём аннотации 1 страница. 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8906510" cy="6062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13" t="4572" r="1724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32715</wp:posOffset>
                </wp:positionV>
                <wp:extent cx="6896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45pt" to="55.45pt,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128270</wp:posOffset>
                </wp:positionV>
                <wp:extent cx="6896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0.1pt" to="361.6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7945</wp:posOffset>
                </wp:positionH>
                <wp:positionV relativeFrom="paragraph">
                  <wp:posOffset>128270</wp:posOffset>
                </wp:positionV>
                <wp:extent cx="80454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0.1pt" to="568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ыполняет цикловая комиссия, учебная часть, </w:t>
        <w:tab/>
        <w:t xml:space="preserve"> </w:t>
        <w:tab/>
        <w:t xml:space="preserve">    выполняет преподаватель, </w:t>
        <w:tab/>
        <w:tab/>
        <w:t xml:space="preserve">   выполняет студент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851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firstLine="708"/>
        <w:jc w:val="both"/>
        <w:rPr/>
      </w:pPr>
      <w:r>
        <w:rPr>
          <w:color w:val="000000"/>
        </w:rPr>
        <w:t>Рисунок 5 - Операционная модель подготовки, выполнения, представления на защиту и оценки курсовой работы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3.Введение. </w:t>
      </w:r>
      <w:r>
        <w:rPr/>
        <w:t xml:space="preserve">Введение к работе - это наиболее важная часть текста. Объем введения небольшой - от одной до двух страниц. Здесь необходимо раскрыть актуальность исследования, его цель, предмет, гипотезы и задачи, методы сбора и анализа данных, ссылки на отечественный и зарубежный опыт решения аналогичных проблем, с указанием фамилий самых известных авторов, чьи труды использовались в работе. Кроме того, во введении необходимо разъяснить теоретическое и практическое значение исследования.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Введение пишется уже после того, как написана основная часть работы. К моменту написания введения студент должен полностью понимать выбранную тему. Собственно текст этой части работы представляет собой краткий пересказ проделанного, с учетом вышеизложенных требований. Введение не должно содержать таблиц и рисунков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Необходимо вставить введение перед первой частью работы. 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Объем введения 1-3 стр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4. Основная часть. </w:t>
      </w:r>
      <w:r>
        <w:rPr/>
        <w:t xml:space="preserve">В основной части излагается содержание темы. Эту часть рекомендуется разделить на 3-4 раздела, раскрывающих сущность проблемы. Увеличивать число разделов не следует, так как это приведет к их поверхностной разработке или значительному превышению объема курсовой работы. Очень важно правильно распределить нагрузку на вопросы основной части.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Первый раздел обычно связан с теоретическими и методологическими аспектами проблемы.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Второй и третий разделы посвящены анализу изучаемого явления, выявлению его исторических, национальных, местных и иных особенностей, ранжированию и обоснованию проблем и т.д.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В последнем разделе предлагаются практические рекомендации по совершенствованию. При этом важно сохранить логическую связь между разделами, последовательность раскрытия темы. Объем каждого раздела должен составлять 5-6 страниц печатного текста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Объем основной части 12-18 страниц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5.Практическая часть. </w:t>
      </w:r>
      <w:r>
        <w:rPr/>
        <w:t>Во второй (практической) части курсовой работы раскрываются проблемные вопросы на примере конкретных предприятий, организаций, органов местного управления, исходя из общих теоретических положений. Для этого используются действующие нормативные документы, материалы научно-практических конференций, самостоятельные исследования, статистические данные, отражающие конкретные социально-экономические процессы в конкретной организации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Независимо от разрабатываемой тематики, раздел курсовой работы, в котором производится экономическое обоснование принимаемых решений, должен отражать следующие вопросы: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Постановка экономической проблемы, цель и задача исследования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Выбор вариантов для сравнения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Статистическая обработка содержательной информации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Разработка методики расчетов: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Стоимостной оценки затрат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Стоимостной оценки результатов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Расчет экономической и других видов эффективности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Выводы и рекомендации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Объем практической части 12 - 15 страниц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>6. Заключение</w:t>
      </w:r>
      <w:r>
        <w:rPr/>
        <w:t xml:space="preserve">. Заключение обязательно должно содержать оценку работы: что в ней получилось, а что - нет; как можно применить результаты исследования на практике; каковы перспективы дальнейших исследований. В нем автор подводит итоги исследования, в соответствии с выдвинутыми во введении задачами курсовой работы, делает теоретические обобщения, формулирует выводы и практические рекомендации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>Объем заключения 1-2 страницы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>7.Перечень принятых сокращений.</w:t>
      </w:r>
      <w:r>
        <w:rPr/>
        <w:t xml:space="preserve"> В курсовой работе используются только общепринятые текстовые сокраще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 или аббревиатуры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Если в работе принята особая система сокращений слов или наименований, то в ней должен быть приведён перечень принятых сокращений, который помещают после последней страницы заключения, на отдельной странице, перед перечнем терминов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8. Перечень принятых терминов. </w:t>
      </w:r>
      <w:r>
        <w:rPr/>
        <w:t xml:space="preserve">Если в работе используется специальная терминология, то в конце работы перед списком литературы должен быть помещён перечень принятых терминов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9. Список литературы. </w:t>
      </w:r>
      <w:r>
        <w:rPr/>
        <w:t>В конце курсовой работы в алфавитной последовательности составляется список литературы. Он представляет собой перечень всех статей, книг, отчетов и других источников, использованных автором при выполнении курсовой работы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10.Приложения. </w:t>
      </w:r>
      <w:r>
        <w:rPr/>
        <w:t>Приложения помещаются в конце работы после списка литературы в той последовательности, в которой они упоминаются в тексте. Обязательным приложением к курсовой работе является «Системная модель исследования» (Приложение 2). Также в курсовой работе возможны приложения, где размещаются необходимые нормативные документы, исследовательский инструментарий (анкета, бланк интервью и т.н.), графический материал (таблицы, схемы, диаграммы), расчеты, не вошедшие в основной текст, первичные документы предприятия (формы отчетности, устав, должностные обязанности сотрудников и др.). Материал, включенный в приложение к курсовой работе, согласуется с руководителем и в общий объем работы не включается.</w:t>
      </w:r>
    </w:p>
    <w:p>
      <w:pPr>
        <w:pStyle w:val="Normal"/>
        <w:spacing w:lineRule="auto" w:line="216"/>
        <w:ind w:firstLine="362"/>
        <w:jc w:val="both"/>
        <w:rPr/>
      </w:pPr>
      <w:r>
        <w:rPr/>
        <w:t>Обязательным требованием при формировании приложений является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Наличие их в содержании курсовой работы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Ссылки (по тексту) на все приложения, имеющиеся в работе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Анализ всех приложений в тексте работы по мере их упоминания или ссылок на них.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11. Доклад к защите курсовой работы.</w:t>
      </w:r>
    </w:p>
    <w:p>
      <w:pPr>
        <w:pStyle w:val="Normal"/>
        <w:shd w:fill="FFFFFF" w:val="clear"/>
        <w:spacing w:lineRule="auto" w:line="216"/>
        <w:ind w:firstLine="543"/>
        <w:jc w:val="both"/>
        <w:rPr>
          <w:b/>
          <w:b/>
        </w:rPr>
      </w:pPr>
      <w:r>
        <w:rPr/>
        <w:t xml:space="preserve">Доклад представляет самостоятельную работу студента, которая является кратким изложением самых значимых результатов курсовой работы и излагается в устной форме. Объем доклада должен быть рассчитан так, чтобы время на его изложение не более 7 минут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</w:rPr>
        <w:t xml:space="preserve">12.Презентация. </w:t>
      </w:r>
      <w:r>
        <w:rPr/>
        <w:t>Для защиты курсовой работы оформляется доклад и презентация в формате Microsoft Office PowerPoint, не более 15 слайдов. Первый слайд содержит реквизиты титульного листа курсовой работы, второй – системная модель исследования. Презентация должна содержать текст, рисунки и таблицы, иллюстрирующие доклад к защите курсовой работы.</w:t>
      </w:r>
    </w:p>
    <w:p>
      <w:pPr>
        <w:pStyle w:val="Normal"/>
        <w:widowControl w:val="false"/>
        <w:autoSpaceDE w:val="false"/>
        <w:spacing w:lineRule="auto" w:line="21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center"/>
        <w:rPr>
          <w:b/>
          <w:b/>
        </w:rPr>
      </w:pPr>
      <w:r>
        <w:rPr>
          <w:b/>
        </w:rPr>
        <w:t>КРИТЕРИИ ОЦЕНКИ КУРСОВОЙ РАБОТЫ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/>
      </w:pPr>
      <w:r>
        <w:rPr/>
        <w:t>Оценка курсовой работы - это подведение итогов самостоятельной работы студента и получение права допуска к экзамену.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>актуальность темы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>глубина проработки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>правильность и полнота использования ис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>соответствие оформления реферата или доклада стандарт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 xml:space="preserve">уровень освоения студентом учебного материал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 xml:space="preserve">сформированность аналитического мышл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>степень овладения практическими умениями по специа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jc w:val="both"/>
        <w:rPr/>
      </w:pPr>
      <w:r>
        <w:rPr/>
        <w:t>оформление курсовой работы в соответствии с требованиями.</w:t>
      </w:r>
    </w:p>
    <w:p>
      <w:pPr>
        <w:pStyle w:val="Normal"/>
        <w:widowControl w:val="false"/>
        <w:autoSpaceDE w:val="false"/>
        <w:spacing w:lineRule="auto" w:line="216"/>
        <w:ind w:firstLine="362"/>
        <w:jc w:val="both"/>
        <w:rPr/>
      </w:pPr>
      <w:r>
        <w:rPr/>
        <w:t>Оценки курсовых работ и защиты подробно рассмотрены в таблице 1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Таблица 1 – Критерии оценки курсовой рабо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99"/>
        <w:gridCol w:w="4321"/>
      </w:tblGrid>
      <w:tr>
        <w:trPr>
          <w:trHeight w:val="26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</w:t>
            </w:r>
          </w:p>
        </w:tc>
      </w:tr>
      <w:tr>
        <w:trPr>
          <w:trHeight w:val="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Оценка «отличн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 xml:space="preserve">Оценку </w:t>
            </w:r>
            <w:r>
              <w:rPr>
                <w:b/>
                <w:sz w:val="18"/>
                <w:szCs w:val="18"/>
              </w:rPr>
              <w:t>«отлично»</w:t>
            </w:r>
            <w:r>
              <w:rPr>
                <w:sz w:val="18"/>
                <w:szCs w:val="18"/>
              </w:rPr>
              <w:t xml:space="preserve"> получают работы, в которых содержатся элементы научного творчества, делаются самостоятельные выводы, дается аргументированная критика и самостоятельный анализ фактического материала на основе глубоких знаний литературы по данной теме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 xml:space="preserve">Оценку «отлично» получает студент, показавший на защите курсового проекта глубокое и полное овладение содержанием учебного </w:t>
            </w:r>
            <w:r>
              <w:rPr>
                <w:spacing w:val="1"/>
                <w:sz w:val="18"/>
                <w:szCs w:val="18"/>
              </w:rPr>
              <w:t xml:space="preserve">материала, в котором студент легко ориентируется, понятийным аппаратом, за умение связывать теорию с практикой, решать практические задачи, </w:t>
            </w:r>
            <w:r>
              <w:rPr>
                <w:spacing w:val="-1"/>
                <w:sz w:val="18"/>
                <w:szCs w:val="18"/>
              </w:rPr>
              <w:t xml:space="preserve">высказывать и обосновывать свои суждения. Отличная отметка предполагает </w:t>
            </w:r>
            <w:r>
              <w:rPr>
                <w:sz w:val="18"/>
                <w:szCs w:val="18"/>
              </w:rPr>
              <w:t>грамотное, логическое изложение доклада</w:t>
            </w:r>
            <w:r>
              <w:rPr>
                <w:spacing w:val="-1"/>
                <w:sz w:val="18"/>
                <w:szCs w:val="18"/>
              </w:rPr>
              <w:t>, качественное внешнее оформление презентации к защите.</w:t>
            </w:r>
          </w:p>
        </w:tc>
      </w:tr>
      <w:tr>
        <w:trPr>
          <w:trHeight w:val="15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Оценка «хорош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 xml:space="preserve">Оценка </w:t>
            </w:r>
            <w:r>
              <w:rPr>
                <w:b/>
                <w:sz w:val="18"/>
                <w:szCs w:val="18"/>
              </w:rPr>
              <w:t>«хорошо»</w:t>
            </w:r>
            <w:r>
              <w:rPr>
                <w:sz w:val="18"/>
                <w:szCs w:val="18"/>
              </w:rPr>
              <w:t xml:space="preserve"> ставится в том случае, когда в работе, выполненной на хорошем теоретическом уровне, полно и всесторонне освещаются вопросы темы, но нет должной степени творчеств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щите студент получает оценку «хорошо», если </w:t>
            </w:r>
            <w:r>
              <w:rPr>
                <w:spacing w:val="12"/>
                <w:sz w:val="18"/>
                <w:szCs w:val="18"/>
              </w:rPr>
              <w:t xml:space="preserve">студент полно освоил учебный материал, владеет </w:t>
            </w:r>
            <w:r>
              <w:rPr>
                <w:sz w:val="18"/>
                <w:szCs w:val="18"/>
              </w:rPr>
              <w:t xml:space="preserve">понятийным аппаратом, ориентируется в изученном материале, осознанно </w:t>
            </w:r>
            <w:r>
              <w:rPr>
                <w:spacing w:val="-1"/>
                <w:sz w:val="18"/>
                <w:szCs w:val="18"/>
              </w:rPr>
              <w:t>применяет знания для решения практических задач, грамотно излагает ответ, но содержание и форма ответа имеют отдельные неточности.</w:t>
            </w:r>
          </w:p>
        </w:tc>
      </w:tr>
      <w:tr>
        <w:trPr>
          <w:trHeight w:val="18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Оценка «удовлетворительн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 xml:space="preserve">Оценку </w:t>
            </w:r>
            <w:r>
              <w:rPr>
                <w:b/>
                <w:sz w:val="18"/>
                <w:szCs w:val="18"/>
              </w:rPr>
              <w:t>«удовлетворительно»</w:t>
            </w:r>
            <w:r>
              <w:rPr>
                <w:sz w:val="18"/>
                <w:szCs w:val="18"/>
              </w:rPr>
              <w:t xml:space="preserve"> заслуживают работы, в которых правильно освещены основные вопросы темы, но нет логически стройного их изложения, содержатся отдельные ошибочные положен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ащиту курсовой работу студент получает оценку «удовлетворительно», </w:t>
            </w:r>
            <w:r>
              <w:rPr>
                <w:spacing w:val="5"/>
                <w:sz w:val="18"/>
                <w:szCs w:val="18"/>
              </w:rPr>
              <w:t xml:space="preserve">если студент обнаруживает знание и понимание основных </w:t>
            </w:r>
            <w:r>
              <w:rPr>
                <w:spacing w:val="-1"/>
                <w:sz w:val="18"/>
                <w:szCs w:val="18"/>
              </w:rPr>
              <w:t xml:space="preserve">положений учебного материала, но излагает его неполно, непоследовательно, </w:t>
            </w:r>
            <w:r>
              <w:rPr>
                <w:spacing w:val="2"/>
                <w:sz w:val="18"/>
                <w:szCs w:val="18"/>
              </w:rPr>
              <w:t xml:space="preserve">допускает неточности в определении понятий, в применении знаний для решения практических задач, не умеет доказательно обосновывать свои </w:t>
            </w:r>
            <w:r>
              <w:rPr>
                <w:spacing w:val="-2"/>
                <w:sz w:val="18"/>
                <w:szCs w:val="18"/>
              </w:rPr>
              <w:t>суждени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Оценка «неудовлетворительн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 xml:space="preserve">Оценку </w:t>
            </w:r>
            <w:r>
              <w:rPr>
                <w:b/>
                <w:sz w:val="18"/>
                <w:szCs w:val="18"/>
              </w:rPr>
              <w:t>«неудовлетворительно»</w:t>
            </w:r>
            <w:r>
              <w:rPr>
                <w:sz w:val="18"/>
                <w:szCs w:val="18"/>
              </w:rPr>
              <w:t xml:space="preserve"> студент получает в случае, когда не может ответить на замечания рецензента, не владеет материалом работы, не в состоянии дать объяснения выводам и теоретическим положениям данной проблем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 xml:space="preserve">За защиту студент получает оценку «неудовлетворительно», если </w:t>
            </w:r>
            <w:r>
              <w:rPr>
                <w:spacing w:val="-1"/>
                <w:sz w:val="18"/>
                <w:szCs w:val="18"/>
              </w:rPr>
              <w:t xml:space="preserve">студент имеет разрозненные, бессистемные знания, не умеет </w:t>
            </w:r>
            <w:r>
              <w:rPr>
                <w:spacing w:val="6"/>
                <w:sz w:val="18"/>
                <w:szCs w:val="18"/>
              </w:rPr>
              <w:t xml:space="preserve">выделять главное и второстепенное, допускает ошибки в определении </w:t>
            </w:r>
            <w:r>
              <w:rPr>
                <w:sz w:val="18"/>
                <w:szCs w:val="18"/>
              </w:rPr>
              <w:t xml:space="preserve">понятий, искажает их смысл, беспорядочно и неуверенно излагает материал, </w:t>
            </w:r>
            <w:r>
              <w:rPr>
                <w:spacing w:val="-1"/>
                <w:sz w:val="18"/>
                <w:szCs w:val="18"/>
              </w:rPr>
              <w:t>не может применять знания для решения практических задач.</w:t>
            </w:r>
            <w:r>
              <w:rPr>
                <w:sz w:val="18"/>
                <w:szCs w:val="18"/>
              </w:rPr>
              <w:t xml:space="preserve"> В данном случае студенту предстоит повторная защита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362"/>
        <w:jc w:val="both"/>
        <w:rPr>
          <w:b/>
          <w:b/>
        </w:rPr>
      </w:pPr>
      <w:r>
        <w:rPr>
          <w:b/>
        </w:rPr>
        <w:t>Работа требует доработки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/>
      </w:pPr>
      <w:r>
        <w:rPr/>
        <w:t>она не носит самостоятельного характера, представляет плагиат или компиля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/>
      </w:pPr>
      <w:r>
        <w:rPr/>
        <w:t>основные вопросы не раскрыты, изложены схематично, фрагментар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/>
      </w:pPr>
      <w:r>
        <w:rPr/>
        <w:t xml:space="preserve">в тексте содержатся ошибки, научный аппарат оформлен неправильно.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РОЦЕДУРА ЗАЩИТЫ КУРСОВОЙ РАБОТЫ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ind w:firstLine="543"/>
        <w:jc w:val="both"/>
        <w:rPr>
          <w:rFonts w:ascii="Arial" w:hAnsi="Arial" w:cs="Arial"/>
        </w:rPr>
      </w:pPr>
      <w:r>
        <w:rPr/>
        <w:t>При защите студент должен показать знания и уметь отвечать на вопросы по теме курсовой работы, а также на замечания, содержащиеся в рецензии руководителя (рисунок 3).</w:t>
      </w:r>
    </w:p>
    <w:p>
      <w:pPr>
        <w:pStyle w:val="Normal"/>
        <w:shd w:fill="FFFFFF" w:val="clear"/>
        <w:spacing w:lineRule="auto" w:line="216"/>
        <w:ind w:firstLine="543"/>
        <w:jc w:val="both"/>
        <w:rPr>
          <w:rFonts w:ascii="Arial" w:hAnsi="Arial" w:cs="Arial"/>
        </w:rPr>
      </w:pPr>
      <w:r>
        <w:rPr/>
        <w:t>Защита курсовых работ может проходить в различных формах. Наиболее целесообразна защита курсовых в присутствии группы студентов. При этом автору курсового проекта предоставляется 5-7 минут для доклада основных положений, после чего ему задаются вопросы по существу работы.</w:t>
      </w:r>
    </w:p>
    <w:p>
      <w:pPr>
        <w:pStyle w:val="Normal"/>
        <w:spacing w:lineRule="auto" w:line="216"/>
        <w:ind w:firstLine="543"/>
        <w:jc w:val="both"/>
        <w:rPr/>
      </w:pPr>
      <w:r>
        <w:rPr/>
        <w:t>Защита курсовых работ может проводиться как на учебных занятиях, так и в ходе консультаций или специально отведенное в расписании время.</w:t>
      </w:r>
    </w:p>
    <w:p>
      <w:pPr>
        <w:pStyle w:val="Normal"/>
        <w:shd w:fill="FFFFFF" w:val="clear"/>
        <w:spacing w:lineRule="auto" w:line="216"/>
        <w:ind w:firstLine="543"/>
        <w:jc w:val="both"/>
        <w:rPr>
          <w:rFonts w:ascii="Arial" w:hAnsi="Arial" w:cs="Arial"/>
        </w:rPr>
      </w:pPr>
      <w:r>
        <w:rPr/>
        <w:t>Допускается защита курсовых проектов в индивидуальном порядке, в форме обсуждения проблемной темы.</w:t>
      </w:r>
    </w:p>
    <w:p>
      <w:pPr>
        <w:pStyle w:val="Normal"/>
        <w:shd w:fill="FFFFFF" w:val="clear"/>
        <w:spacing w:lineRule="auto" w:line="216"/>
        <w:ind w:firstLine="543"/>
        <w:jc w:val="both"/>
        <w:rPr>
          <w:rFonts w:ascii="Arial" w:hAnsi="Arial" w:cs="Arial"/>
        </w:rPr>
      </w:pPr>
      <w:r>
        <w:rPr/>
        <w:t>Студент, не представивший в установленный срок курсовой проект, или не защитивший его по неуважительной причине, считается имеющим академическую задолженность и к промежуточной аттестации не допускается.</w:t>
      </w:r>
    </w:p>
    <w:p>
      <w:pPr>
        <w:pStyle w:val="Normal"/>
        <w:shd w:fill="FFFFFF" w:val="clear"/>
        <w:spacing w:lineRule="auto" w:line="216"/>
        <w:ind w:firstLine="543"/>
        <w:jc w:val="both"/>
        <w:rPr>
          <w:rFonts w:ascii="Arial" w:hAnsi="Arial" w:cs="Arial"/>
        </w:rPr>
      </w:pPr>
      <w:r>
        <w:rPr/>
        <w:t>Курсовой проект оценивается по четырехбалльной системе: «отлично», «хорошо», «удовлетворительно», «неудовлетворительно».</w:t>
      </w:r>
    </w:p>
    <w:p>
      <w:pPr>
        <w:pStyle w:val="Normal"/>
        <w:shd w:fill="FFFFFF" w:val="clear"/>
        <w:spacing w:lineRule="auto" w:line="216"/>
        <w:ind w:firstLine="543"/>
        <w:jc w:val="both"/>
        <w:rPr>
          <w:rFonts w:ascii="Arial" w:hAnsi="Arial" w:cs="Arial"/>
        </w:rPr>
      </w:pPr>
      <w:r>
        <w:rPr/>
        <w:t>В процессе защиты и при оценке курсовой работы обращается особое внимание на обоснование выбора темы проекта и четкое формулирование его целей и задач; а также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</w:rPr>
      </w:pPr>
      <w:r>
        <w:rPr/>
        <w:t>степень соответствия объема и содержания темы курсового проекта его целям и задач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</w:rPr>
      </w:pPr>
      <w:r>
        <w:rPr/>
        <w:t>понимание современного состояния рассматриваемых в работе проблем, глубину их про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</w:rPr>
      </w:pPr>
      <w:r>
        <w:rPr/>
        <w:t>самостоятельность мышления и творческий подход к пробл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</w:rPr>
      </w:pPr>
      <w:r>
        <w:rPr/>
        <w:t>логику и четкость из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</w:rPr>
      </w:pPr>
      <w:r>
        <w:rPr/>
        <w:t>обоснованность основных положений, выводов,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</w:rPr>
      </w:pPr>
      <w:r>
        <w:rPr/>
        <w:t>знание литературы по разрабатываемой т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</w:rPr>
      </w:pPr>
      <w:r>
        <w:rPr/>
        <w:t>качество оформления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  <w:color w:val="008000"/>
        </w:rPr>
      </w:pPr>
      <w:r>
        <w:rPr/>
        <w:t>правильность ответов на вопросы в ходе защиты курсового проекта</w:t>
      </w:r>
      <w:r>
        <w:rPr>
          <w:color w:val="008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>
          <w:rFonts w:ascii="Arial" w:hAnsi="Arial" w:cs="Arial"/>
        </w:rPr>
      </w:pPr>
      <w:r>
        <w:rPr/>
        <w:t>умение отстоять свою точку зрения.</w:t>
      </w:r>
    </w:p>
    <w:p>
      <w:pPr>
        <w:pStyle w:val="Normal"/>
        <w:shd w:fill="FFFFFF" w:val="clear"/>
        <w:spacing w:lineRule="auto" w:line="216"/>
        <w:ind w:firstLine="540"/>
        <w:jc w:val="both"/>
        <w:rPr/>
      </w:pPr>
      <w:r>
        <w:rPr/>
        <w:t xml:space="preserve"> </w:t>
      </w:r>
      <w:r>
        <w:rPr/>
        <w:t>Оценки курсовых работ объявляются в тот же день после оформления в установленном порядке экзаменационной ведомости.</w:t>
      </w:r>
    </w:p>
    <w:p>
      <w:pPr>
        <w:pStyle w:val="Normal"/>
        <w:shd w:fill="FFFFFF" w:val="clear"/>
        <w:spacing w:lineRule="auto" w:line="21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686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686800"/>
                          <a:chOff x="0" y="0"/>
                          <a:chExt cx="628668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86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и науки Липец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(областное) бюджетное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 профессион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ебедянский торгово-экономический технику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РАБ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исциплине «______________________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 студент (к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 курса группы «__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ость ______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И.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бедянь,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84pt" coordorigin="0,0" coordsize="9900,13680">
                <v:rect id="shape_0" stroked="f" o:allowincell="f" style="position:absolute;left:1;top:1;width:989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3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и науки Липец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(областное) бюджетное образовательное учре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 профессионального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ебедянский торгово-экономический технику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РАБ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исциплине «______________________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6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ил студент (к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 курса группы «__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ость ______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6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одава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И.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бедянь,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БЯЗАТЕЛЬНОГО ПРИ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НАЯ МОДЕЛЬ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t>СИСТЕМНАЯ МОДЕЛЬ ИССЛЕДОВАНИЯ</w:t>
      </w:r>
    </w:p>
    <w:p>
      <w:pPr>
        <w:pStyle w:val="Normal"/>
        <w:spacing w:lineRule="auto" w:line="384"/>
        <w:ind w:firstLine="68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67945</wp:posOffset>
                </wp:positionV>
                <wp:extent cx="63055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ТЕМА: «Совершенствование организационной культуры муниципальных служащих (на материалах администрации Лебедянского муниципального района Липецкой области)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5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ТЕМА: «Совершенствование организационной культуры муниципальных служащих (на материалах администрации Лебедянского муниципального района Липецкой области)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1945</wp:posOffset>
                </wp:positionV>
                <wp:extent cx="342900" cy="228600"/>
                <wp:effectExtent l="26035" t="5080" r="266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72222"/>
                            <a:gd name="adj2" fmla="val 28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25.3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6305550" cy="2305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ОБЪЕКТ ИССЛЕДОВАНИЯ: организационная культура муниципальной службы администрации Лебедянского района Липец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ПРЕДМЕТ ИССЛЕДОВАНИЯ: поведенческие характеристики муниципальных служащих, совокупность социально-психологических явлений, возникающих в процессе функционирования коллектива администрации Лебедянского района на основе становления внутренних связей, форм и способов удовлетворения потребностей его членов (морально-психологический климат), способы общения, общественное мнение, настроение, обычаи и традиции, природа внутригрупповых конфликтов, структурные элементы организационной культуры муниципальной служ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81.5pt;mso-wrap-distance-left:9.05pt;mso-wrap-distance-right:9.05pt;mso-wrap-distance-top:0pt;mso-wrap-distance-bottom:0pt;margin-top:16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24"/>
                        <w:jc w:val="both"/>
                        <w:rPr/>
                      </w:pPr>
                      <w:r>
                        <w:rPr/>
                        <w:t>ОБЪЕКТ ИССЛЕДОВАНИЯ: организационная культура муниципальной службы администрации Лебедянского района Липецкой области.</w:t>
                      </w:r>
                    </w:p>
                    <w:p>
                      <w:pPr>
                        <w:pStyle w:val="Normal"/>
                        <w:spacing w:lineRule="auto" w:line="324"/>
                        <w:jc w:val="both"/>
                        <w:rPr/>
                      </w:pPr>
                      <w:r>
                        <w:rPr/>
                        <w:t>ПРЕДМЕТ ИССЛЕДОВАНИЯ: поведенческие характеристики муниципальных служащих, совокупность социально-психологических явлений, возникающих в процессе функционирования коллектива администрации Лебедянского района на основе становления внутренних связей, форм и способов удовлетворения потребностей его членов (морально-психологический климат), способы общения, общественное мнение, настроение, обычаи и традиции, природа внутригрупповых конфликтов, структурные элементы организационной культуры муниципальной служб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342900" cy="228600"/>
                <wp:effectExtent l="26035" t="5080" r="266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72222"/>
                            <a:gd name="adj2" fmla="val 28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2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84"/>
        <w:ind w:firstLine="68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11125</wp:posOffset>
                </wp:positionV>
                <wp:extent cx="6305550" cy="1047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ЦЕЛЬ ИССЛЕДОВАНИЯ: на основе анализа существующих подходов и эмпирических данных выявить возможности, потенциал модернизации организационной культуры коллектива администрации Лебедянского района и направления, методы его повышения как фактора социального развития региона, составить этический кодекс муниципального служащ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2.5pt;mso-wrap-distance-left:9.05pt;mso-wrap-distance-right:9.05pt;mso-wrap-distance-top:0pt;mso-wrap-distance-bottom:0pt;margin-top: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24"/>
                        <w:jc w:val="both"/>
                        <w:rPr/>
                      </w:pPr>
                      <w:r>
                        <w:rPr/>
                        <w:t>ЦЕЛЬ ИССЛЕДОВАНИЯ: на основе анализа существующих подходов и эмпирических данных выявить возможности, потенциал модернизации организационной культуры коллектива администрации Лебедянского района и направления, методы его повышения как фактора социального развития региона, составить этический кодекс муниципального служащ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26035" t="5080" r="266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72222"/>
                            <a:gd name="adj2" fmla="val 28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5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6305550" cy="3448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ЗАДАЧИ ИССЛЕД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проанализировать современные концептуальные, теоретические и методологические подходы к изучению организационной куль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 xml:space="preserve">выявить социальную природу и сущностные свойства организационной культуры и на этой основе уточнить определение данного понят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осуществить анализ основных этапов развития организационной культуры в ХХ-Х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ве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обосновать необходимость исследования феномена организационной куль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выявить особенности корпоративной культуры муниципальной службы и организационной культуры коллектива администрации Лебедянского райо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на основе структурного анализа организационной культуры уточнить содержание её основных уровней и компон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24"/>
                              <w:jc w:val="both"/>
                              <w:rPr/>
                            </w:pPr>
                            <w:r>
                              <w:rPr/>
                              <w:t>определить возможности, направления и методы модернизации организационной культуры в целях содействия социальному развитию реги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71.5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24"/>
                        <w:jc w:val="both"/>
                        <w:rPr/>
                      </w:pPr>
                      <w:r>
                        <w:rPr/>
                        <w:t>ЗАДАЧИ ИССЛЕД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24"/>
                        <w:jc w:val="both"/>
                        <w:rPr/>
                      </w:pPr>
                      <w:r>
                        <w:rPr/>
                        <w:t>проанализировать современные концептуальные, теоретические и методологические подходы к изучению организационной куль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24"/>
                        <w:jc w:val="both"/>
                        <w:rPr/>
                      </w:pPr>
                      <w:r>
                        <w:rPr/>
                        <w:t xml:space="preserve">выявить социальную природу и сущностные свойства организационной культуры и на этой основе уточнить определение данного понят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24"/>
                        <w:jc w:val="both"/>
                        <w:rPr/>
                      </w:pPr>
                      <w:r>
                        <w:rPr/>
                        <w:t>осуществить анализ основных этапов развития организационной культуры в ХХ-ХХ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ве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24"/>
                        <w:jc w:val="both"/>
                        <w:rPr/>
                      </w:pPr>
                      <w:r>
                        <w:rPr/>
                        <w:t>обосновать необходимость исследования феномена организационной куль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24"/>
                        <w:jc w:val="both"/>
                        <w:rPr/>
                      </w:pPr>
                      <w:r>
                        <w:rPr/>
                        <w:t>выявить особенности корпоративной культуры муниципальной службы и организационной культуры коллектива администрации Лебедянского райо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24"/>
                        <w:jc w:val="both"/>
                        <w:rPr/>
                      </w:pPr>
                      <w:r>
                        <w:rPr/>
                        <w:t>на основе структурного анализа организационной культуры уточнить содержание её основных уровней и компонен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24"/>
                        <w:jc w:val="both"/>
                        <w:rPr/>
                      </w:pPr>
                      <w:r>
                        <w:rPr/>
                        <w:t>определить возможности, направления и методы модернизации организационной культуры в целях содействия социальному развитию реги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РЕЦЕНЗ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курсовую работу по дисциплине «Менеджмент» студента (ки)</w:t>
      </w:r>
    </w:p>
    <w:p>
      <w:pPr>
        <w:pStyle w:val="Normal"/>
        <w:jc w:val="center"/>
        <w:rPr/>
      </w:pPr>
      <w:r>
        <w:rPr/>
        <w:t xml:space="preserve">2-го курса группы «Д» специальность 080501 «Менеджмент (по отраслям)» </w:t>
      </w:r>
      <w:r>
        <w:rPr>
          <w:rFonts w:cs="ArbatDi" w:ascii="ArbatDi" w:hAnsi="ArbatDi"/>
          <w:i/>
          <w:u w:val="single"/>
        </w:rPr>
        <w:t>Рыбочкина М.И.</w:t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на тему: </w:t>
      </w:r>
      <w:r>
        <w:rPr>
          <w:rFonts w:cs="ArbatDi" w:ascii="ArbatDi" w:hAnsi="ArbatDi"/>
          <w:i/>
          <w:u w:val="single"/>
        </w:rPr>
        <w:t>«Организация рабочего места руководителя»</w:t>
      </w:r>
    </w:p>
    <w:p>
      <w:pPr>
        <w:pStyle w:val="Normal"/>
        <w:jc w:val="center"/>
        <w:rPr/>
      </w:pPr>
      <w:r>
        <w:rPr/>
        <w:t>выполнена в соответствии с требованиями Государственного образовательного стандарта к минимуму содержания и уровню подготовки выпускников по специальности «Менеджмент (по отраслям)» СП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2"/>
        <w:jc w:val="both"/>
        <w:rPr>
          <w:rFonts w:ascii="ArbatDi" w:hAnsi="ArbatDi" w:cs="ArbatDi"/>
          <w:u w:val="single"/>
        </w:rPr>
      </w:pPr>
      <w:r>
        <w:rPr/>
        <w:t xml:space="preserve">Построена по логической схеме: </w:t>
      </w:r>
      <w:r>
        <w:rPr>
          <w:rFonts w:cs="ArbatDi" w:ascii="ArbatDi" w:hAnsi="ArbatDi"/>
          <w:i/>
          <w:u w:val="single"/>
        </w:rPr>
        <w:t>аннотация, содержание, введение, основная часть, практическая часть, заключение, список литературы.</w:t>
      </w:r>
    </w:p>
    <w:p>
      <w:pPr>
        <w:pStyle w:val="Normal"/>
        <w:ind w:firstLine="362"/>
        <w:jc w:val="both"/>
        <w:rPr/>
      </w:pPr>
      <w:r>
        <w:rPr/>
        <w:t xml:space="preserve">В основной части </w:t>
      </w:r>
      <w:r>
        <w:rPr>
          <w:rFonts w:cs="ArbatDi" w:ascii="ArbatDi" w:hAnsi="ArbatDi"/>
          <w:i/>
          <w:u w:val="single"/>
        </w:rPr>
        <w:t>хорошо</w:t>
      </w:r>
      <w:r>
        <w:rPr>
          <w:i/>
        </w:rPr>
        <w:t xml:space="preserve"> </w:t>
      </w:r>
      <w:r>
        <w:rPr/>
        <w:t xml:space="preserve">раскрыты следующие вопросы: </w:t>
      </w:r>
      <w:r>
        <w:rPr>
          <w:rFonts w:cs="ArbatDi" w:ascii="ArbatDi" w:hAnsi="ArbatDi"/>
          <w:i/>
          <w:u w:val="single"/>
        </w:rPr>
        <w:t>Организация интерьера офиса, подходы к улучшению качества трудовой жизни, концепция инжиниринга, концепция реинжиниринга рабочего места.</w:t>
      </w:r>
    </w:p>
    <w:p>
      <w:pPr>
        <w:pStyle w:val="Normal"/>
        <w:ind w:firstLine="362"/>
        <w:jc w:val="both"/>
        <w:rPr>
          <w:rFonts w:ascii="ArbatDi" w:hAnsi="ArbatDi" w:cs="ArbatDi"/>
        </w:rPr>
      </w:pPr>
      <w:r>
        <w:rPr/>
        <w:t xml:space="preserve">Практическая часть построена на основе исследования </w:t>
      </w:r>
      <w:r>
        <w:rPr>
          <w:rFonts w:cs="ArbatDi" w:ascii="ArbatDi" w:hAnsi="ArbatDi"/>
          <w:i/>
          <w:u w:val="single"/>
        </w:rPr>
        <w:t>рабочего места старшего бухгалтера на заводе ОАО Экспериментальный завод «Лебедянский».</w:t>
      </w:r>
    </w:p>
    <w:p>
      <w:pPr>
        <w:pStyle w:val="Normal"/>
        <w:ind w:firstLine="362"/>
        <w:jc w:val="both"/>
        <w:rPr/>
      </w:pPr>
      <w:r>
        <w:rPr/>
        <w:t xml:space="preserve">раскрывает значение </w:t>
      </w:r>
      <w:r>
        <w:rPr>
          <w:i/>
        </w:rPr>
        <w:t>рабочего места, как части трёхмерного пространства с наличием оборудования и предназначенного для достижения целей.</w:t>
      </w:r>
    </w:p>
    <w:p>
      <w:pPr>
        <w:pStyle w:val="Normal"/>
        <w:jc w:val="both"/>
        <w:rPr/>
      </w:pPr>
      <w:r>
        <w:rPr/>
        <w:t xml:space="preserve">Решены задачи </w:t>
      </w:r>
      <w:r>
        <w:rPr>
          <w:rFonts w:cs="ArbatDi" w:ascii="ArbatDi" w:hAnsi="ArbatDi"/>
          <w:u w:val="single"/>
        </w:rPr>
        <w:t>ознакомления с основными параметрами, характеризующими рабочее место бухгалтера, методами анализа и планирования рабочего места.</w:t>
      </w:r>
      <w:r>
        <w:rPr/>
        <w:t xml:space="preserve"> </w:t>
      </w:r>
    </w:p>
    <w:p>
      <w:pPr>
        <w:pStyle w:val="Normal"/>
        <w:ind w:firstLine="362"/>
        <w:jc w:val="both"/>
        <w:rPr/>
      </w:pPr>
      <w:r>
        <w:rPr/>
        <w:t xml:space="preserve">Работа содержит </w:t>
      </w:r>
      <w:r>
        <w:rPr>
          <w:rFonts w:cs="ArbatDi" w:ascii="ArbatDi" w:hAnsi="ArbatDi"/>
          <w:i/>
          <w:u w:val="single"/>
        </w:rPr>
        <w:t xml:space="preserve">рисунки, таблицы, графики и фотографии, </w:t>
      </w:r>
      <w:r>
        <w:rPr/>
        <w:t>которые позволяют наглядно представить пути решения рассматриваемого вопроса.</w:t>
      </w:r>
    </w:p>
    <w:p>
      <w:pPr>
        <w:pStyle w:val="Normal"/>
        <w:ind w:firstLine="362"/>
        <w:jc w:val="both"/>
        <w:rPr/>
      </w:pPr>
      <w:r>
        <w:rPr/>
        <w:t xml:space="preserve">Учебная и дополнительная литература изучены </w:t>
      </w:r>
      <w:r>
        <w:rPr>
          <w:rFonts w:cs="ArbatDi" w:ascii="ArbatDi" w:hAnsi="ArbatDi"/>
          <w:i/>
          <w:u w:val="single"/>
        </w:rPr>
        <w:t>хорошо,</w:t>
      </w:r>
      <w:r>
        <w:rPr>
          <w:rFonts w:cs="ArbatDi" w:ascii="ArbatDi" w:hAnsi="ArbatDi"/>
          <w:u w:val="single"/>
        </w:rPr>
        <w:t xml:space="preserve"> </w:t>
      </w:r>
      <w:r>
        <w:rPr>
          <w:rFonts w:cs="ArbatDi" w:ascii="ArbatDi" w:hAnsi="ArbatDi"/>
          <w:i/>
          <w:u w:val="single"/>
        </w:rPr>
        <w:t>самостоятельно, работа содержит примечания.</w:t>
      </w:r>
      <w:r>
        <w:rPr>
          <w:i/>
          <w:u w:val="single"/>
        </w:rPr>
        <w:t xml:space="preserve"> </w:t>
      </w:r>
      <w:r>
        <w:rPr/>
        <w:t xml:space="preserve">Ссылки на источники данных </w:t>
      </w:r>
      <w:r>
        <w:rPr>
          <w:rFonts w:cs="ArbatDi" w:ascii="ArbatDi" w:hAnsi="ArbatDi"/>
          <w:i/>
          <w:u w:val="single"/>
        </w:rPr>
        <w:t>приведены.</w:t>
      </w:r>
    </w:p>
    <w:p>
      <w:pPr>
        <w:pStyle w:val="Normal"/>
        <w:ind w:firstLine="362"/>
        <w:jc w:val="both"/>
        <w:rPr/>
      </w:pPr>
      <w:r>
        <w:rPr/>
        <w:t xml:space="preserve">Поставленные в курсовой работе цели </w:t>
      </w:r>
      <w:r>
        <w:rPr>
          <w:rFonts w:cs="ArbatDi" w:ascii="ArbatDi" w:hAnsi="ArbatDi"/>
          <w:i/>
          <w:u w:val="single"/>
        </w:rPr>
        <w:t>достигнуты не полностью, так как не рассмотрена возможность реинжиниринга рабочего места старшего бухгалтера</w:t>
      </w:r>
    </w:p>
    <w:p>
      <w:pPr>
        <w:pStyle w:val="Normal"/>
        <w:ind w:firstLine="362"/>
        <w:jc w:val="both"/>
        <w:rPr/>
      </w:pPr>
      <w:r>
        <w:rPr/>
        <w:t xml:space="preserve">Сделанные выводы отражают </w:t>
      </w:r>
      <w:r>
        <w:rPr>
          <w:rFonts w:cs="ArbatDi" w:ascii="ArbatDi" w:hAnsi="ArbatDi"/>
          <w:i/>
          <w:u w:val="single"/>
        </w:rPr>
        <w:t>сущность рассматриваемой проблемы.</w:t>
      </w:r>
    </w:p>
    <w:p>
      <w:pPr>
        <w:pStyle w:val="Normal"/>
        <w:ind w:firstLine="362"/>
        <w:jc w:val="both"/>
        <w:rPr>
          <w:rFonts w:ascii="ArbatDi" w:hAnsi="ArbatDi" w:cs="ArbatDi"/>
        </w:rPr>
      </w:pPr>
      <w:r>
        <w:rPr/>
        <w:t xml:space="preserve">Представленные предложения </w:t>
      </w:r>
      <w:r>
        <w:rPr>
          <w:rFonts w:cs="ArbatDi" w:ascii="ArbatDi" w:hAnsi="ArbatDi"/>
          <w:i/>
          <w:u w:val="single"/>
        </w:rPr>
        <w:t>имеют практическую направленность</w:t>
      </w:r>
    </w:p>
    <w:p>
      <w:pPr>
        <w:pStyle w:val="Normal"/>
        <w:ind w:firstLine="362"/>
        <w:jc w:val="both"/>
        <w:rPr/>
      </w:pPr>
      <w:r>
        <w:rPr/>
        <w:t xml:space="preserve">Предложения студента(ки) </w:t>
      </w:r>
      <w:r>
        <w:rPr>
          <w:rFonts w:cs="ArbatDi" w:ascii="ArbatDi" w:hAnsi="ArbatDi"/>
          <w:i/>
          <w:u w:val="single"/>
        </w:rPr>
        <w:t>можно рекомендовать руководству ОАО Экспериментальный завод «Лебедянский» для внедрения.</w:t>
      </w:r>
    </w:p>
    <w:p>
      <w:pPr>
        <w:pStyle w:val="Normal"/>
        <w:ind w:firstLine="362"/>
        <w:jc w:val="both"/>
        <w:rPr/>
      </w:pPr>
      <w:r>
        <w:rPr/>
        <w:t xml:space="preserve">Замечания и недостатки: </w:t>
      </w:r>
      <w:r>
        <w:rPr>
          <w:rFonts w:cs="ArbatDi" w:ascii="ArbatDi" w:hAnsi="ArbatDi"/>
          <w:i/>
          <w:u w:val="single"/>
        </w:rPr>
        <w:t>предложения студента необходимо дополнить</w:t>
      </w:r>
      <w:r>
        <w:rPr>
          <w:rFonts w:cs="ArbatDi" w:ascii="ArbatDi" w:hAnsi="ArbatDi"/>
        </w:rPr>
        <w:t xml:space="preserve">: </w:t>
      </w:r>
      <w:r>
        <w:rPr>
          <w:rFonts w:cs="ArbatDi" w:ascii="ArbatDi" w:hAnsi="ArbatDi"/>
          <w:i/>
          <w:u w:val="single"/>
        </w:rPr>
        <w:t>рассмотреть возможность улучшения эргономических параметров рабочего места, показать место инструментов реинжиниринга и его необходимость для реорганизации рабочего места старшего бухгалтера</w:t>
      </w:r>
      <w:r>
        <w:rPr>
          <w:rFonts w:cs="ArbatDi" w:ascii="ArbatDi" w:hAnsi="ArbatDi"/>
        </w:rPr>
        <w:t>.</w:t>
      </w:r>
    </w:p>
    <w:p>
      <w:pPr>
        <w:pStyle w:val="Normal"/>
        <w:jc w:val="both"/>
        <w:rPr/>
      </w:pPr>
      <w:r>
        <w:rPr/>
        <w:t xml:space="preserve">Курсовая работа выполнена </w:t>
      </w:r>
      <w:r>
        <w:rPr>
          <w:rFonts w:cs="ArbatDi" w:ascii="ArbatDi" w:hAnsi="ArbatDi"/>
          <w:i/>
          <w:u w:val="single"/>
        </w:rPr>
        <w:t>самостоятельно</w:t>
      </w:r>
      <w:r>
        <w:rPr>
          <w:rFonts w:cs="ArbatDi" w:ascii="ArbatDi" w:hAnsi="ArbatDi"/>
        </w:rPr>
        <w:t>,</w:t>
      </w:r>
      <w:r>
        <w:rPr/>
        <w:t xml:space="preserve"> содержательная часть </w:t>
      </w:r>
      <w:r>
        <w:rPr>
          <w:rFonts w:cs="ArbatDi" w:ascii="ArbatDi" w:hAnsi="ArbatDi"/>
          <w:i/>
          <w:u w:val="single"/>
        </w:rPr>
        <w:t>полностью раскрывает</w:t>
      </w:r>
      <w:r>
        <w:rPr>
          <w:i/>
          <w:u w:val="single"/>
        </w:rPr>
        <w:t xml:space="preserve"> </w:t>
      </w:r>
      <w:r>
        <w:rPr/>
        <w:t>изучаем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Тема курсовой работы </w:t>
      </w:r>
      <w:r>
        <w:rPr>
          <w:rFonts w:cs="ArbatDi" w:ascii="ArbatDi" w:hAnsi="ArbatDi"/>
          <w:i/>
          <w:u w:val="single"/>
        </w:rPr>
        <w:t>раскрыта полностью</w:t>
      </w:r>
    </w:p>
    <w:p>
      <w:pPr>
        <w:pStyle w:val="Normal"/>
        <w:jc w:val="both"/>
        <w:rPr/>
      </w:pPr>
      <w:r>
        <w:rPr/>
        <w:t xml:space="preserve">Работа к защите </w:t>
      </w:r>
      <w:r>
        <w:rPr>
          <w:rFonts w:cs="ArbatDi" w:ascii="ArbatDi" w:hAnsi="ArbatDi"/>
          <w:i/>
          <w:u w:val="single"/>
        </w:rPr>
        <w:t>допущена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ценка: </w:t>
      </w:r>
      <w:r>
        <w:rPr>
          <w:rFonts w:cs="ArbatDi" w:ascii="ArbatDi" w:hAnsi="ArbatDi"/>
          <w:i/>
          <w:u w:val="single"/>
        </w:rPr>
        <w:t>«отлично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Дата:</w:t>
        <w:tab/>
        <w:t xml:space="preserve"> </w:t>
      </w:r>
      <w:r>
        <w:rPr>
          <w:rFonts w:cs="ArbatDi" w:ascii="ArbatDi" w:hAnsi="ArbatDi"/>
        </w:rPr>
        <w:t>«</w:t>
      </w:r>
      <w:r>
        <w:rPr>
          <w:rFonts w:cs="ArbatDi" w:ascii="ArbatDi" w:hAnsi="ArbatDi"/>
          <w:i/>
          <w:u w:val="single"/>
        </w:rPr>
        <w:t>12</w:t>
      </w:r>
      <w:r>
        <w:rPr>
          <w:rFonts w:cs="ArbatDi" w:ascii="ArbatDi" w:hAnsi="ArbatDi"/>
        </w:rPr>
        <w:t xml:space="preserve">» </w:t>
      </w:r>
      <w:r>
        <w:rPr>
          <w:rFonts w:cs="ArbatDi" w:ascii="ArbatDi" w:hAnsi="ArbatDi"/>
          <w:i/>
          <w:u w:val="single"/>
        </w:rPr>
        <w:t xml:space="preserve">апреля </w:t>
      </w:r>
      <w:r>
        <w:rPr>
          <w:rFonts w:cs="ArbatDi" w:ascii="ArbatDi" w:hAnsi="ArbatDi"/>
        </w:rPr>
        <w:t>2010 г</w:t>
        <w:tab/>
      </w:r>
      <w:r>
        <w:rPr/>
        <w:tab/>
        <w:tab/>
        <w:tab/>
        <w:t xml:space="preserve"> Подпись преподавателя </w:t>
      </w:r>
      <w:r>
        <w:rPr>
          <w:rFonts w:cs="ArbatDi" w:ascii="ArbatDi" w:hAnsi="ArbatDi"/>
          <w:i/>
          <w:u w:val="single"/>
        </w:rPr>
        <w:t>Иванов И.Л.</w:t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batDi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Использование учебных пособий по дисциплинам управленческого цикла Рыжиков С.Н. и Князькова Л.А. // Среднее профессиональное образование № 9, 2005.</w:t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лесообразно придерживаться правил сокращения слов, определённых ГОСТ 7.12-93.Библиографическая запись. Сокращения слов на русском языке. Общие требования и правила. – М.: Издательство стандартов, 1993. – 18с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3"/>
        </w:tabs>
        <w:ind w:left="90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сн_брошюра"/>
    <w:basedOn w:val="Normal"/>
    <w:qFormat/>
    <w:pPr>
      <w:shd w:fill="FFFFFF" w:val="clear"/>
      <w:ind w:firstLine="425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auto" w:line="360"/>
      <w:ind w:left="-454" w:right="-22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before="160" w:after="0"/>
      <w:ind w:left="1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1:00Z</dcterms:created>
  <dc:creator>Admin</dc:creator>
  <dc:description/>
  <cp:keywords/>
  <dc:language>en-US</dc:language>
  <cp:lastModifiedBy>Сергей</cp:lastModifiedBy>
  <cp:lastPrinted>2012-10-07T20:05:00Z</cp:lastPrinted>
  <dcterms:modified xsi:type="dcterms:W3CDTF">2014-10-01T11:29:00Z</dcterms:modified>
  <cp:revision>14</cp:revision>
  <dc:subject/>
  <dc:title/>
</cp:coreProperties>
</file>