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>нача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1675" w:leader="underscore"/>
        </w:tabs>
        <w:spacing w:lineRule="auto" w:line="240"/>
        <w:ind w:right="1152" w:hanging="0"/>
        <w:jc w:val="center"/>
        <w:rPr/>
      </w:pPr>
      <w:r>
        <w:rPr>
          <w:rStyle w:val="FontStyle30"/>
          <w:b/>
          <w:sz w:val="28"/>
          <w:szCs w:val="28"/>
        </w:rPr>
        <w:t>профессиональный лицей сервиса № 6 Ростовской области</w:t>
      </w:r>
    </w:p>
    <w:p>
      <w:pPr>
        <w:pStyle w:val="Normal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ПЛ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7"/>
        <w:gridCol w:w="239"/>
        <w:gridCol w:w="89"/>
        <w:gridCol w:w="813"/>
        <w:gridCol w:w="1513"/>
        <w:gridCol w:w="516"/>
        <w:gridCol w:w="563"/>
        <w:gridCol w:w="375"/>
        <w:gridCol w:w="73"/>
      </w:tblGrid>
      <w:tr>
        <w:trPr>
          <w:trHeight w:val="390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ИП «Эллад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Мисюрина Э.Н.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Гоптарёв А.Б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/______________/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/__________/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2011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» __________ 2011г.</w:t>
            </w:r>
          </w:p>
        </w:tc>
      </w:tr>
      <w:tr>
        <w:trPr>
          <w:trHeight w:val="71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чебной ПРАКТИКИ</w:t>
      </w:r>
    </w:p>
    <w:p>
      <w:pPr>
        <w:pStyle w:val="Style61"/>
        <w:widowControl/>
        <w:spacing w:before="221" w:after="0"/>
        <w:ind w:left="1003" w:hanging="0"/>
        <w:rPr>
          <w:rStyle w:val="FontStyle25"/>
          <w:b/>
          <w:b/>
          <w:sz w:val="32"/>
          <w:szCs w:val="32"/>
        </w:rPr>
      </w:pPr>
      <w:r>
        <w:rPr>
          <w:rStyle w:val="FontStyle25"/>
          <w:b/>
          <w:sz w:val="32"/>
          <w:szCs w:val="32"/>
        </w:rPr>
        <w:t xml:space="preserve">              </w:t>
      </w:r>
      <w:r>
        <w:rPr>
          <w:rStyle w:val="FontStyle25"/>
          <w:b/>
          <w:sz w:val="32"/>
          <w:szCs w:val="32"/>
        </w:rPr>
        <w:t xml:space="preserve">по профессии </w:t>
      </w:r>
      <w:r>
        <w:rPr>
          <w:b/>
          <w:sz w:val="32"/>
          <w:szCs w:val="32"/>
        </w:rPr>
        <w:t>100116.01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25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 по профессии начального профессионального образования  </w:t>
      </w:r>
      <w:r>
        <w:rPr>
          <w:b/>
          <w:sz w:val="28"/>
          <w:szCs w:val="28"/>
        </w:rPr>
        <w:t>100116.01 Парикмахер</w:t>
      </w:r>
      <w:r>
        <w:rPr>
          <w:sz w:val="28"/>
          <w:szCs w:val="28"/>
        </w:rPr>
        <w:t>,</w:t>
      </w:r>
      <w:r>
        <w:rPr>
          <w:rStyle w:val="FontStyle2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а образования и науки РФ № 674 от 26 ноября 2009 г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Ростовской области «Ростовский технологический техникум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ГБОУ СПО РО РТТС, методист Рыжевская И.Э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ГБОУ СПО РО РТТС, преподаватель профессионального цикла Кумбатиадис Л.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ГБОУ СПО РО РТТС, мастер производственного обучения Журавлева Е.В.,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ГБОУ СПО РО РТТС, мастер производственного обучения Комендантова И.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ГБОУ СПО РО РТТС, мастер производственного обучения Кутищева И.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смотрена на заседании педсовета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Государственного бюджетного образовательного учреждения среднего профессионального образования Ростовской области «Ростовский технологический техникум сервиса»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отокол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>__ от 30.08.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 является частью основной профессиональной образовательной программы в соответствии с ФГОС НПО по профессии 100116.01 Парикмахер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Оказание парикмахерских услуг населен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омпетенций 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2. Выполнять мытье волос и профилактический уход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3. Выполнять классические и салонные стрижки (женские, мужские, </w:t>
      </w:r>
      <w:r>
        <w:rPr>
          <w:i/>
          <w:sz w:val="28"/>
          <w:szCs w:val="28"/>
        </w:rPr>
        <w:t>детск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4. Выполнять уклад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5. Выполнять бритье и стрижку усов, бороды, бакенбар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>ПК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ть работы триммерами различных ви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8"/>
          <w:szCs w:val="28"/>
        </w:rPr>
        <w:t>ПК 7.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М.0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ПК 3. Выполнять био-зави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М.0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 Выполнять окрашивание и обесцвечи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 Выполнять колориро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>ПК 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М.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 Выполнять прически с моделирующими эле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4. Выполнять прически с плетением натуральных волос, плетением кос, с вплетением искусственных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5. Изготавливать постижерные изделия и выполнять прически с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одготовки) по профессии 16437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учеб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учебной практики является комплексное освоение обучающимся всех видов профессиональной деятельности по профессии, формирование общих и профессиональных компетенций, а также приобретение опыта практической работы обучающимся по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прохождения учебной практики в рамках каждого профессионального модуля обучающих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ытья и массажа головы, классических и салонных стрижек (женских, мужских, детских), укладок, бритья головы и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ыполнения химических завивок, </w:t>
      </w:r>
      <w:r>
        <w:rPr>
          <w:i/>
          <w:sz w:val="28"/>
          <w:szCs w:val="28"/>
        </w:rPr>
        <w:t>био-завивок</w:t>
      </w:r>
      <w:r>
        <w:rPr>
          <w:sz w:val="28"/>
          <w:szCs w:val="28"/>
        </w:rPr>
        <w:t>, сушки волос, профилактического ухода за воло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ение окрашивания, обесцвечивания и колорирования волос красителями различ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ения причесок с моделирующими элементами (повседневных и наряд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ыполнения заключительных работ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- </w:t>
      </w:r>
      <w:r>
        <w:rPr>
          <w:sz w:val="28"/>
          <w:szCs w:val="28"/>
          <w:u w:val="single"/>
        </w:rPr>
        <w:t>54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амках освоения ПМ 01. - </w:t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амках освоения ПМ 02 -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 xml:space="preserve">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 рамках освоения ПМ 03 -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 часов</w:t>
      </w:r>
      <w:r>
        <w:rPr>
          <w:b/>
          <w:caps/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освоения ПМ 04 - 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 xml:space="preserve">  часа</w:t>
      </w:r>
      <w:r>
        <w:rPr>
          <w:b/>
          <w:caps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практики является освоение обучающимися  профессиональных и общих компетенций в рамках модулей ОПОП НПО по основным видам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72"/>
      </w:tblGrid>
      <w:tr>
        <w:trPr>
          <w:trHeight w:val="49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М.01)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47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тье волос и профилактический уход за ними.</w:t>
            </w:r>
          </w:p>
        </w:tc>
      </w:tr>
      <w:tr>
        <w:trPr>
          <w:trHeight w:val="66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классические и салонные стрижки (женские, мужские, </w:t>
            </w:r>
            <w:r>
              <w:rPr>
                <w:i/>
                <w:sz w:val="28"/>
                <w:szCs w:val="28"/>
              </w:rPr>
              <w:t>детски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кладки волос.</w:t>
            </w:r>
          </w:p>
        </w:tc>
      </w:tr>
      <w:tr>
        <w:trPr>
          <w:trHeight w:val="47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ритье и стрижку усов, бороды, бакенбардов.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 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работы триммерами различных видов.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72"/>
      </w:tblGrid>
      <w:tr>
        <w:trPr>
          <w:trHeight w:val="45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 (ПМ.02)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е завивки  волос различными способами.</w:t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био – завивки волос.</w:t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81"/>
      </w:tblGrid>
      <w:tr>
        <w:trPr>
          <w:trHeight w:val="48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М.03)</w:t>
            </w:r>
          </w:p>
        </w:tc>
        <w:tc>
          <w:tcPr>
            <w:tcW w:w="8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48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466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крашивание и обесцвечивание волос.</w:t>
            </w:r>
          </w:p>
        </w:tc>
      </w:tr>
      <w:tr>
        <w:trPr>
          <w:trHeight w:val="486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лорирование волос.</w:t>
            </w:r>
          </w:p>
        </w:tc>
      </w:tr>
      <w:tr>
        <w:trPr>
          <w:trHeight w:val="486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16"/>
      </w:tblGrid>
      <w:tr>
        <w:trPr>
          <w:trHeight w:val="91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М.04)</w:t>
            </w:r>
          </w:p>
        </w:tc>
        <w:tc>
          <w:tcPr>
            <w:tcW w:w="8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чески с моделирующими элементами.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 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прически с плетением натуральных волос, плетением кос, с вплетением искусственных волос.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 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авливать постижерные изделия и выполнять прически сними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79"/>
      </w:tblGrid>
      <w:tr>
        <w:trPr>
          <w:trHeight w:val="6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 И СОДЕРЖАНИЕ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963"/>
        <w:gridCol w:w="120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учебной практик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279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  <w:t>ПМ.01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«Выполнение стрижек и укладок волос»</w:t>
            </w:r>
          </w:p>
        </w:tc>
      </w:tr>
      <w:tr>
        <w:trPr>
          <w:trHeight w:val="317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Женские стрижки и стрижки для девочек, укладки волос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стрижки Классическое «Каре» (с ровной линией)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/>
            </w:pPr>
            <w:r>
              <w:rPr/>
              <w:t>150 ч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bCs/>
              </w:rPr>
            </w:pPr>
            <w:r>
              <w:rPr/>
              <w:t>Выполнение стрижки «Каре» с удлиненными передними прядям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Градуированное «Каре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Каре» с открытым затылко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Ассиметричное Каре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Каре» с челкой на косой пробор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Боб-каре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Каскад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eastAsia="Calibri"/>
                <w:bCs/>
              </w:rPr>
            </w:pPr>
            <w:r>
              <w:rPr/>
              <w:t>Выполнение стрижки «Дебют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Итальян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Мечт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Сессун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бритво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Французская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универсальной короткой стриж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короткой стрижки с боковым проборо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«Спортивно-романтической» стриж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молодежной стрижки с «рваной» окантовко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стрижки «Романтическая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молодежной стрижки с коротким затылко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шарообразной стриж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Выполнение детской стрижки «Ушки спаниеля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ассиметричной стрижки средней длины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стрижки «Боб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стрижки «Москвич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/>
              </w:rPr>
              <w:t>Мужские стрижки и стрижки для мальч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  <w:tr>
        <w:trPr>
          <w:trHeight w:val="35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мужской простой стриж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стрижки электрической машинко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стрижки «Бокс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стрижки «Полубокс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Cs/>
                <w:color w:val="000000"/>
              </w:rPr>
            </w:pPr>
            <w:r>
              <w:rPr/>
              <w:t>Выполнение стрижки «Поль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Ежик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Вояж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Фаворит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Бриг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ассиметричной стрижки с проборо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спортивного стиля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зубчиками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Площад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Бобрик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«Стрелец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стрижки с длинной челкой и «острой» окантовко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Выполнение мужской модельной стрижки с использованием триммеро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>Итого часов по ПМ.01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ч</w:t>
            </w:r>
          </w:p>
        </w:tc>
      </w:tr>
      <w:tr>
        <w:trPr>
          <w:trHeight w:val="432" w:hRule="atLeast"/>
        </w:trPr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«Выполнение химической завивки»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/>
              </w:rPr>
              <w:t>Различные способы химической завивки»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31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ология выполнения завивки волос при совмещенном использовании папильоток с коклюшкам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ология выполнения накручивания волос на две коклюшки - 1-й метод,2-й метод, 3-й мето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ология выполнения двойного накручивания волос на коклюш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ология выполнения химической завивки без использования коклюшек. Технология выполнения химической завивки волос с применением фольг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ология выполнения прикорневой химической завивки</w:t>
            </w:r>
            <w:r>
              <w:rPr>
                <w:bCs/>
                <w:i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Технология выполнения повторной химической завив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хнологи выполнение завивка волос бигуди вертикальн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выполнения химической завивки волос на спицы, шпиль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выполнения завивки </w:t>
            </w:r>
            <w:r>
              <w:rPr>
                <w:color w:val="000000"/>
              </w:rPr>
              <w:t>методом трапеци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выполнения химической завивки мелированных воло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выполнения химической завивки окрашенных и обесцвеченных воло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выполнения антихими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выполнения химической завивки для дете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того часов по ПМ.02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 03  «Выполнение окрашивания волос»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/>
              </w:rPr>
              <w:t>Различные способы окрашивания волос»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31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  <w:r>
              <w:rPr>
                <w:color w:val="000000"/>
              </w:rPr>
              <w:t xml:space="preserve"> окрашивания волос «Незнакомка»</w:t>
            </w:r>
            <w:r>
              <w:rPr/>
              <w:t>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окрашивания волос «Яркая Вспыш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крашивания седых воло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крашивания волос в светлые тон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овременного способа </w:t>
            </w:r>
            <w:r>
              <w:rPr>
                <w:color w:val="000000"/>
              </w:rPr>
              <w:t>тонирования волос «Самоцвет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временного способа окрашивания</w:t>
            </w:r>
            <w:r>
              <w:rPr>
                <w:color w:val="000000"/>
              </w:rPr>
              <w:t xml:space="preserve"> волос «Далматин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ыполнение современного способа </w:t>
            </w:r>
            <w:r>
              <w:rPr>
                <w:color w:val="000000"/>
              </w:rPr>
              <w:t>тонирования</w:t>
            </w:r>
            <w:r>
              <w:rPr/>
              <w:t xml:space="preserve"> волос </w:t>
            </w:r>
            <w:r>
              <w:rPr>
                <w:color w:val="000000"/>
              </w:rPr>
              <w:t xml:space="preserve"> «Дуэт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современного способа окрашивания волос «колорирование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современного способа окрашивания волос «Балаяж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осветления концов волос в короткой стрижке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окрашивания волос оттеночными красителям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окрашивания волос растительными красителям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асов по ПМ.03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 «Искусство причесок»</w:t>
            </w:r>
          </w:p>
        </w:tc>
      </w:tr>
      <w:tr>
        <w:trPr>
          <w:trHeight w:val="31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/>
              </w:rPr>
              <w:t>Горячая укладка»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горячим способом с применением фена и электрических щипцо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с применением «гафре» и «утюж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«Струж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«Холодная укладка»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холодным способо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«Оформление причесок»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ч</w:t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прически «Улитка» (по кругу)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прически «Плетеная корзиноч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прически «Имидж» с применением начес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прически «Амазонка» с применением элемента «жгутик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прически «Красотка» с применением «локон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причёски «бант»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ок с палочкам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тской причёски «Сердечки»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  <w:r>
              <w:rPr>
                <w:color w:val="222222"/>
              </w:rPr>
              <w:t xml:space="preserve"> классической элегантной причёск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ёски</w:t>
            </w:r>
            <w:r>
              <w:rPr>
                <w:color w:val="222222"/>
              </w:rPr>
              <w:t xml:space="preserve"> в стиле 30-х годов ХХ век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ечерней прически с элементами плетен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  <w:r>
              <w:rPr>
                <w:color w:val="222222"/>
              </w:rPr>
              <w:t xml:space="preserve"> прически для длинных волос и волос средней длин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ой  прическ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для длинных волос с локонами и валико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ечерней прически с элементами плетения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ечерней прически с элементами «Паутинка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«Прически с применением постижерных изделий»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>
          <w:trHeight w:val="341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с применением шиньон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ически с применением накладных пряде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ечерней прически с применением «постижей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ечерней прически с применением декоративных украшени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того часов по ПМ.04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</w:t>
            </w:r>
          </w:p>
        </w:tc>
      </w:tr>
      <w:tr>
        <w:trPr>
          <w:trHeight w:val="315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 по учебной практик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Учебной 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ребования к минимальному материально – техническому обучению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ки предполагает наличие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я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гр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ки для стриж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ирнова Л.В. «Уроки парикмахерского искусства»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анкт–Петербург: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етрова В.И. «Искусство прически» – М.: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ярская П.П. «Руководство для парикмахера» - М.: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лоре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рижки и причес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«Beauty day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«Mozart House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>«Hair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smo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ligaspb.ru/pravo3.html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port.odessa.ua/medic/rus/library/002.html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-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wsal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12/0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show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>=3270</w:t>
      </w:r>
    </w:p>
    <w:p>
      <w:pPr>
        <w:pStyle w:val="Style91"/>
        <w:widowControl/>
        <w:spacing w:lineRule="auto" w:line="240"/>
        <w:ind w:firstLine="701"/>
        <w:jc w:val="both"/>
        <w:rPr>
          <w:rStyle w:val="FontStyle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ведения практики устанавливаются ГОУ НПО ПЛ № 6 РО в соответствии с утверждённым учебным планом, разработанным на основе  ОПОП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практика осуществляется  непрерывно после изучения МДК каждого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ой отчётности является дневник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ой промежуточной аттестации по всем видам практик является дифференцированный зачёт. </w:t>
      </w:r>
    </w:p>
    <w:p>
      <w:pPr>
        <w:pStyle w:val="Style91"/>
        <w:widowControl/>
        <w:spacing w:lineRule="auto" w:line="240"/>
        <w:ind w:firstLine="70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уководство учебной практикой осуществляют преподаватели или мастера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осуществляющие непосредственное руководство учеб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 ПМ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стрижки и укладки различных видов, применять для стрижки различные триммеры для стрижки вол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 ПМ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ыполнять химические завивки волос различными способами, </w:t>
            </w:r>
            <w:r>
              <w:rPr>
                <w:i/>
              </w:rPr>
              <w:t>био-завивки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 ПМ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окрашивание и обесцвечивание во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колорирование вол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 ПМ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рически с моделирующими элемен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задания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 Понимать сущность и социальную значимость своей будущей профессии, проявлять к ней устойчи</w:t>
              <w:softHyphen/>
              <w:t>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мониторинг, бе</w:t>
              <w:softHyphen/>
              <w:t xml:space="preserve">седа  при выполнении заданий производственной практик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</w:t>
              <w:softHyphen/>
              <w:t>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выпол</w:t>
              <w:softHyphen/>
              <w:t>нения заданий производствен</w:t>
              <w:softHyphen/>
              <w:t>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 Принимать решения в стандартных и нестан</w:t>
              <w:softHyphen/>
              <w:t>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моде</w:t>
              <w:softHyphen/>
              <w:t>лирование и решение нестан</w:t>
              <w:softHyphen/>
              <w:t>дартных ситуаций во время ра</w:t>
              <w:softHyphen/>
              <w:t>боты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Осуществлять поиск и использование инфор</w:t>
              <w:softHyphen/>
              <w:t>мации, необходимой для эффективного выполнения профессиональных задач, профессионального и лич</w:t>
              <w:softHyphen/>
              <w:t>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Наблюдение за привлечением и использованием дополнитель</w:t>
              <w:softHyphen/>
              <w:t>ных и справочных материалов, электронных источников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 Использовать информационно-коммуникаци</w:t>
              <w:softHyphen/>
              <w:t>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Наблюдение за  способностью ориентироваться в глобальных и локальных информационных сетях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ллективе и в команде, эффек</w:t>
              <w:softHyphen/>
              <w:t>тивно общаться с коллегами, руководством, потреби</w:t>
              <w:softHyphen/>
              <w:t>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Наблюдение за ролью и поведе</w:t>
              <w:softHyphen/>
              <w:t>нием обучающихся в команде на производственной практике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ОК 7. Исполнять воинскую обязанность, в том числе с применением полученных профессио</w:t>
              <w:softHyphen/>
              <w:t>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Наблюдение и оценка при вы</w:t>
              <w:softHyphen/>
              <w:t>полнении заданий  производст</w:t>
              <w:softHyphen/>
              <w:t>венной практик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696"/>
    </w:pPr>
    <w:rPr/>
  </w:style>
  <w:style w:type="paragraph" w:styleId="Subtitle">
    <w:name w:val="Subtitle"/>
    <w:basedOn w:val="Normal"/>
    <w:next w:val="Normal"/>
    <w:qFormat/>
    <w:pPr>
      <w:spacing w:before="0" w:after="60"/>
      <w:ind w:right="279" w:hanging="0"/>
      <w:jc w:val="center"/>
      <w:outlineLvl w:val="1"/>
    </w:pPr>
    <w:rPr>
      <w:rFonts w:ascii="Cambria" w:hAnsi="Cambria" w:cs="Cambria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leg.co.ua/knigi/pravila/pravila-ohrany-truda-dlya-parikmaherskih-8.html" TargetMode="External"/><Relationship Id="rId15" Type="http://schemas.openxmlformats.org/officeDocument/2006/relationships/hyperlink" Target="http://leg.co.ua/knigi/pravila/pravila-ohrany-truda-dlya-parikmaherskih.html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0:00Z</dcterms:created>
  <dc:creator>Ляскун Александр Викторович</dc:creator>
  <dc:description/>
  <cp:keywords/>
  <dc:language>en-US</dc:language>
  <cp:lastModifiedBy>Ирина Эдуардовна</cp:lastModifiedBy>
  <cp:lastPrinted>2013-09-23T14:58:00Z</cp:lastPrinted>
  <dcterms:modified xsi:type="dcterms:W3CDTF">2013-09-23T10:58:00Z</dcterms:modified>
  <cp:revision>6</cp:revision>
  <dc:subject/>
  <dc:title>Министерство общего и профессионального образования Ростовской области</dc:title>
</cp:coreProperties>
</file>