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Н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В 2014 – 2015 учебном году мы приглашаем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юных слушателей посетить следующие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1. </w:t>
      </w:r>
      <w:r>
        <w:rPr>
          <w:b/>
          <w:bCs/>
          <w:i/>
        </w:rPr>
        <w:t>«Давайте познакомимся!»</w:t>
      </w:r>
      <w:r>
        <w:rPr>
          <w:bCs/>
        </w:rPr>
        <w:t xml:space="preserve"> (знакомство с музыкальными инструментами) – концерты  для воспитанников БУ «Реабилитационный центр «Цветик-семицветик» и дошкольных образовательных учреждений гор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2. </w:t>
      </w:r>
      <w:r>
        <w:rPr>
          <w:b/>
          <w:bCs/>
          <w:i/>
        </w:rPr>
        <w:t>«Нескучная классика!»</w:t>
      </w:r>
      <w:r>
        <w:rPr>
          <w:bCs/>
        </w:rPr>
        <w:t xml:space="preserve"> - концерты для обучающихся 1 – 4 классов общеобразовательных школ гор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3. </w:t>
      </w:r>
      <w:r>
        <w:rPr>
          <w:b/>
          <w:bCs/>
          <w:i/>
        </w:rPr>
        <w:t>«Музыкальные узоры»</w:t>
      </w:r>
      <w:r>
        <w:rPr>
          <w:bCs/>
        </w:rPr>
        <w:t xml:space="preserve"> - концерт скрипичной и фортепианной музыки (концерт классов преподавателей Горбач Е.С. и Ивановой Т.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4. </w:t>
      </w:r>
      <w:r>
        <w:rPr>
          <w:b/>
          <w:bCs/>
          <w:i/>
        </w:rPr>
        <w:t>«В гостях у Чайковского»</w:t>
      </w:r>
      <w:r>
        <w:rPr>
          <w:bCs/>
        </w:rPr>
        <w:t xml:space="preserve"> - концерты, посвященные 175-летию со дня рождения Петра Ильича Чайковско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5. </w:t>
      </w:r>
      <w:r>
        <w:rPr>
          <w:b/>
          <w:bCs/>
          <w:i/>
        </w:rPr>
        <w:t>«Апельсиновое лето»</w:t>
      </w:r>
      <w:r>
        <w:rPr>
          <w:bCs/>
        </w:rPr>
        <w:t>, мероприятия в рамках</w:t>
      </w:r>
      <w:r>
        <w:rPr>
          <w:sz w:val="28"/>
          <w:szCs w:val="28"/>
        </w:rPr>
        <w:t xml:space="preserve"> </w:t>
      </w:r>
      <w:r>
        <w:rPr>
          <w:bCs/>
        </w:rPr>
        <w:t>Международного интернет-фестиваля «Апельсиновое лето</w:t>
      </w:r>
      <w:r>
        <w:rPr>
          <w:b/>
          <w:bCs/>
        </w:rPr>
        <w:t>»</w:t>
      </w:r>
      <w:r>
        <w:rPr>
          <w:bCs/>
        </w:rPr>
        <w:t>, приуроченного ко Дню защиты детей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Мы готовы сотрудничать не только в рамках предлагаемых нами мероприятий. Наши юные музыканты и их педагоги могут принять участие в концертах и лекциях, проводимых учреждениями гор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е да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 «ОУ ДОД «ДШИ», приемная (34668) 3-88-9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etsckaya.filarmoniadshi@yandex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 http://detsckayafilarmoniadshi.cultnet.ru/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Тамара Анатольев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 Детской филармонии</w:t>
      </w:r>
    </w:p>
    <w:p>
      <w:pPr>
        <w:pStyle w:val="Normal"/>
        <w:rPr/>
      </w:pPr>
      <w:r>
        <w:rPr>
          <w:sz w:val="22"/>
          <w:szCs w:val="22"/>
        </w:rPr>
        <w:t>МТС 982 152 3896</w:t>
      </w:r>
    </w:p>
    <w:p>
      <w:pPr>
        <w:pStyle w:val="Normal"/>
        <w:rPr/>
      </w:pPr>
      <w:r>
        <w:rPr>
          <w:sz w:val="22"/>
          <w:szCs w:val="22"/>
        </w:rPr>
        <w:t>Ютел 904 480 59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ла: Иванова Т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й руководитель Детской филармо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 «ОУ ДОД « ДШИ» города Радужный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втономное учреждение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«Образовательное учреждение дополнительного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образования детей «Детская школа искусств»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/>
      </w:pPr>
      <w:r>
        <w:rPr>
          <w:rFonts w:cs="Arial Black" w:ascii="Arial Black" w:hAnsi="Arial Black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2977" w:leader="none"/>
        </w:tabs>
        <w:ind w:righ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ородской округ город Радужный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АУ «ОУ ДОД «ДШИ» города Радужный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66675</wp:posOffset>
            </wp:positionV>
            <wp:extent cx="4451350" cy="320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14 год</w:t>
      </w:r>
      <w:r>
        <w:br w:type="page"/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«Таланты создавать нельзя, но можно создавать культуру, т. е. почву, на которой растут и процветают таланты…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Г. Нейгауз, отечественный пианист и педагог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Самая большая ценность, которой  награждает человека искусство, - это ценность доброты. Награжденный  даром понимать искусство человек становится нравственно лучше, а, следовательно, и счастливее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.С. Лихачев, отечественный филолог, искусствовед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7150</wp:posOffset>
            </wp:positionV>
            <wp:extent cx="2379980" cy="156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АУ «ОУ ДОД «ДШИ» города Радужны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учреждение, в стенах которого дети с раннего возраста имеют возможность проявлять свои музык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, обучаясь игре на музыкальных инструментах, постигают азы академического вокала, изучают и совершенствуют выразительный язык танца, учатся создавать собственные маленькие шедевры в классах отделения изобразительного искусства</w:t>
      </w:r>
      <w:r>
        <w:rPr>
          <w:color w:val="1F282C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 преподавателей и обучающихся ДШИ гармонично влился в творческую жизнь нашего города, и принимает участие во всех крупных социально значимых событ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Год культуры в Российской Федерации, который проводится в целях «развития культуры, сохранения культурно-исторического наследия и роли российской культуры во всем мире», и создание в этом году Детской филармонии станет уникальным событием не только для нашей школы, но и для всего гор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 октября 2014 года в </w:t>
      </w:r>
      <w:r>
        <w:rPr>
          <w:sz w:val="28"/>
          <w:szCs w:val="28"/>
          <w:lang w:val="en-US" w:eastAsia="en-US"/>
        </w:rPr>
        <w:t>АУ «ОУ ДОД «ДШИ» города Радужны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ртует новый творческий проект – </w:t>
      </w:r>
      <w:r>
        <w:rPr>
          <w:b/>
          <w:bCs/>
          <w:i/>
          <w:sz w:val="28"/>
          <w:szCs w:val="28"/>
        </w:rPr>
        <w:t>«Детская филармо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лармония</w:t>
      </w:r>
      <w:r>
        <w:rPr>
          <w:bCs/>
          <w:sz w:val="28"/>
          <w:szCs w:val="28"/>
        </w:rPr>
        <w:t xml:space="preserve"> (от греч. phileo — люблю и harmonia — гармония, «люблю гармонию») – музыкальное общество или учреждение, занимающееся организацией концертов, содействием развитию и пропагандой музыкального искусства. Особенность детской филармонии состоит в том, что в её работе принимают участие юные музыканты - обучающиеся детской школы искусст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давних времен музыка была важнейшим средством воспитания и являлась величайшим источником эстетического и духовного наслаждения.  Главной целью создания Детской филармонии является пропаганда музыкального искусства и содействие его развитию в г. Радужный  посредством вовлечения в активную концертную деятельность обучающихся музыкальных отделений ДШИ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b/>
          <w:bCs/>
          <w:i/>
          <w:sz w:val="28"/>
          <w:szCs w:val="28"/>
        </w:rPr>
        <w:t>Детская филармония</w:t>
      </w:r>
      <w:r>
        <w:rPr>
          <w:bCs/>
          <w:sz w:val="28"/>
          <w:szCs w:val="28"/>
        </w:rPr>
        <w:t xml:space="preserve"> будет успешно сочетать в себе две важные функции. Во-первых, даст возможность совсем еще юным музыкантам проявить себя, выступая на концертных площадках города и в концертном зале собственной школы. Во-вторых, будет способствовать зарождению у юных слушателей интереса к классической музыке, подготавливая их к восприятию большого искусства, тем самым формируя духовную потребность   уже во взрослом возрасте обращаться к шедеврам мирового музыкального наследия. </w:t>
      </w:r>
      <w:bookmarkStart w:id="0" w:name="_PictureBullets"/>
      <w:bookmarkEnd w:id="0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6"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kaya.filarmoniadsh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4:00Z</dcterms:created>
  <dc:creator>Name</dc:creator>
  <dc:description/>
  <cp:keywords/>
  <dc:language>en-US</dc:language>
  <cp:lastModifiedBy>WiZaRd</cp:lastModifiedBy>
  <cp:lastPrinted>2014-09-30T22:43:00Z</cp:lastPrinted>
  <dcterms:modified xsi:type="dcterms:W3CDTF">2014-10-04T08:43:00Z</dcterms:modified>
  <cp:revision>32</cp:revision>
  <dc:subject/>
  <dc:title>Жил-был юноша с плохим характером</dc:title>
</cp:coreProperties>
</file>