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8108" w:hRule="atLeast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5</w:t>
            </w:r>
          </w:p>
          <w:p>
            <w:pPr>
              <w:pStyle w:val="Style13"/>
              <w:spacing w:before="120" w:after="120"/>
              <w:jc w:val="center"/>
              <w:rPr>
                <w:rFonts w:ascii="Arial Narrow" w:hAnsi="Arial Narrow" w:cs="Arial Narrow"/>
                <w:cap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5</w:t>
            </w:r>
          </w:p>
          <w:p>
            <w:pPr>
              <w:pStyle w:val="Style13"/>
              <w:spacing w:before="120" w:after="120"/>
              <w:jc w:val="center"/>
              <w:rPr>
                <w:rFonts w:ascii="Arial Narrow" w:hAnsi="Arial Narrow" w:cs="Arial Narrow"/>
                <w:cap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</w:tr>
      <w:tr>
        <w:trPr>
          <w:trHeight w:val="8108" w:hRule="atLeast"/>
        </w:trPr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5</w:t>
            </w:r>
          </w:p>
          <w:p>
            <w:pPr>
              <w:pStyle w:val="Style13"/>
              <w:spacing w:before="120" w:after="120"/>
              <w:jc w:val="center"/>
              <w:rPr>
                <w:rFonts w:ascii="Arial Narrow" w:hAnsi="Arial Narrow" w:cs="Arial Narrow"/>
                <w:cap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cs="Arial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Arial"/>
                      <w:b w:val="false"/>
                      <w:i w:val="false"/>
                      <w:smallCaps/>
                      <w:color w:val="000000"/>
                    </w:rPr>
                    <w:drawing>
                      <wp:inline distT="0" distB="0" distL="0" distR="0">
                        <wp:extent cx="299085" cy="3124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cs="Arial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Arial"/>
                      <w:i w:val="false"/>
                      <w:smallCaps/>
                      <w:color w:val="000000"/>
                      <w:u w:val="single"/>
                    </w:rPr>
                    <w:t>Центр гражданско-правового образования “Восхождение”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ка для родителей №5</w:t>
            </w:r>
          </w:p>
          <w:p>
            <w:pPr>
              <w:pStyle w:val="Style13"/>
              <w:spacing w:before="120" w:after="120"/>
              <w:jc w:val="center"/>
              <w:rPr>
                <w:rFonts w:ascii="Arial Narrow" w:hAnsi="Arial Narrow" w:cs="Arial Narrow"/>
                <w:cap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  <w:szCs w:val="30"/>
              </w:rPr>
              <w:t>Вы узнали, что ваш ребенок курит…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чинать антитабачную (и антиалкогольную) пропаганду необходимо, когда ребенок еще бегает в коротких штанишках. Используя любую жизненную ситуацию, из которой наглядно видно, что курение и алкоголь приносит организму вред, любую историю, увиденную по TV, – своими репликами показывать отношение к этим явлениям. Все услышанное накапливается у ребенка в гол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о загодя создавать ребенку окружение, то есть с умом выбирать школу, класс, кружок или спортивную секцию – детский коллектив, где наш ребенок будет находить друзей. А потом надо работать с этим окружением: знакомиться с друзьями, приглашать их в дом, разговаривать с ними, с кем-то ненавязчиво дружбу поощрять, кого-то ненавязчиво отсекать. В 11–12 лет мнение сверстников более значимо для ребенка, чем мнение родителей. Подросток очень остро хочет быть «как все», то есть как все его друзья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 так уж случилось, что ребенок закурил: мы не успели поработать на предупреждение. Что делать теперь? Найти правильную форму для выражения своего отношения к этому событию! Подростки обычно бывают против не сути наших требований. Их возмущает форма предъявления этих требований. Попробуйте поговорить с ним, как со взрослым, то есть дайте ему возможность самому принять решение. Подростки сейчас так жаждут все решать сами. Можно сказать: «Кури, но знай, что тебя ждет…» И дальше излагаем то, что произведет на наше чадо наибольшее впечатление: и про кислородное голодание развивающегося мозга и про несовместимость курения и спорта… Девочкам – про маловесных, слабеньких детей, которые рождаются у курящих мам. В общем, кури, но знай свою судьбу. И, как это ни покажется странным, подросток, которому позволили самому принять решение, делает правильный выбор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Sun n Moon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5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20"/>
        <w:tab w:val="left" w:pos="680" w:leader="none"/>
      </w:tabs>
      <w:ind w:left="680" w:hanging="283"/>
    </w:pPr>
    <w:rPr>
      <w:color w:val="auto"/>
    </w:rPr>
  </w:style>
  <w:style w:type="paragraph" w:styleId="Subhead2">
    <w:name w:val="Subhead 2"/>
    <w:basedOn w:val="Normal"/>
    <w:qFormat/>
    <w:pPr>
      <w:keepNext w:val="true"/>
      <w:keepLines/>
      <w:spacing w:lineRule="atLeast" w:line="200" w:before="159" w:after="79"/>
      <w:ind w:left="454" w:hanging="0"/>
    </w:pPr>
    <w:rPr>
      <w:rFonts w:ascii="GaramondCTT;Times New Roman" w:hAnsi="GaramondCTT;Times New Roman" w:cs="GaramondCTT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640"/>
    </w:pPr>
    <w:rPr>
      <w:rFonts w:ascii="Sun n Moon" w:hAnsi="Sun n Moon" w:cs="Sun n Moon"/>
      <w:spacing w:val="8"/>
      <w:sz w:val="6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26:00Z</dcterms:created>
  <dc:creator>1</dc:creator>
  <dc:description/>
  <dc:language>en-US</dc:language>
  <cp:lastModifiedBy>user</cp:lastModifiedBy>
  <cp:lastPrinted>2003-08-02T17:57:00Z</cp:lastPrinted>
  <dcterms:modified xsi:type="dcterms:W3CDTF">2006-03-23T08:34:00Z</dcterms:modified>
  <cp:revision>3</cp:revision>
  <dc:subject/>
  <dc:title>ПРАВА РОДИТЕЛЕЙ</dc:title>
</cp:coreProperties>
</file>