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Иногда бывает (1) что облака в беспорядке толпятся на горизонте (2) и солнце (3) прячась за них, красит их (4) и небо во всевозможные цвета: в багровый, оранжевый, золотой, лиловый, грязно-розовый. Одно облачко похоже на монаха, другое на рыбу, третье на турка в чалме. Зарево охватило треть неба (5) блестит в церковном кресте (6) и в стеклах господского дома, отсвечивает в реке и лужах, дрожит на деревьях (7) далеко-далеко на фоне зари летит куда-то ночевать стая диких уток… И подпасок (8) гонящий коров (9) и землемер, едущий на бричке через плотину, и гуляющие господа – все глядят на закат и все до одного находят (10) что он страшно красив (11) но никто не знает и не скажет, в чем тут красота.       (А.П. Чехов. Красавицы)</w:t>
      </w:r>
    </w:p>
    <w:p>
      <w:pPr>
        <w:pStyle w:val="Normal"/>
        <w:rPr/>
      </w:pPr>
      <w:r>
        <w:rPr>
          <w:color w:val="000000"/>
        </w:rPr>
        <w:t>А – обособление деепричастного оборота</w:t>
        <w:br/>
        <w:t>Б – запятая на границе простого предложения в составе сложного</w:t>
        <w:br/>
        <w:t>В – обособление причастного оборота, стоящего после определяемого слова</w:t>
        <w:br/>
        <w:t xml:space="preserve">Г – запятая при повторяющемся союзе </w:t>
        <w:br/>
        <w:t>Д – запятая между однородными сказуемыми</w:t>
        <w:br/>
        <w:t>Е – однородные обстоятельства, соединенные союзом и</w:t>
        <w:br/>
        <w:t>Ж – запятая между частями сложноподчиненного предложения, соединенными союзом что</w:t>
        <w:br/>
        <w:t>З – однородные дополнения, соединенные союзом и</w:t>
        <w:br/>
        <w:t>И – запятая между частями сложносочиненного предложения, соединенными союзом но</w:t>
        <w:br/>
        <w:t>К – запятая между частями сложноподчиненного предложения, соединенными союзом что</w:t>
        <w:br/>
        <w:t>Л – запятая между частями сложносочиненного предложения, соединенными союзом 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ногда бывает (1) что облака в беспорядке толпятся на горизонте (2) и солнце (3) прячась за них, красит их (4) и небо во всевозможные цвета: в багровый, оранжевый, золотой, лиловый, грязно-розовый. Одно облачко похоже на монаха, другое на рыбу, третье на турка в чалме. Зарево охватило треть неба (5) блестит в церковном кресте (6) и в стеклах господского дома, отсвечивает в реке и лужах, дрожит на деревьях (7) далеко-далеко на фоне зари летит куда-то ночевать стая диких уток… И подпасок (8) гонящий коров (9) и землемер, едущий на бричке через плотину, и гуляющие господа – все глядят на закат и все до одного находят (10) что он страшно красив (11) но никто не знает и не скажет, в чем тут красота.       (А.П. Чехов. Красавицы)</w:t>
      </w:r>
    </w:p>
    <w:p>
      <w:pPr>
        <w:pStyle w:val="Normal"/>
        <w:rPr/>
      </w:pPr>
      <w:r>
        <w:rPr>
          <w:color w:val="000000"/>
        </w:rPr>
        <w:t>А – обособление деепричастного оборота</w:t>
        <w:br/>
        <w:t>Б – запятая на границе простого предложения в составе сложного</w:t>
        <w:br/>
        <w:t>В – обособление причастного оборота, стоящего после определяемого слова</w:t>
        <w:br/>
        <w:t xml:space="preserve">Г – запятая при повторяющемся союзе </w:t>
        <w:br/>
        <w:t>Д – запятая между однородными сказуемыми</w:t>
        <w:br/>
        <w:t>Е – однородные обстоятельства, соединенные союзом и</w:t>
        <w:br/>
        <w:t>Ж – запятая между частями сложноподчиненного предложения, соединенными союзом что</w:t>
        <w:br/>
        <w:t>З – однородные дополнения, соединенные союзом и</w:t>
        <w:br/>
        <w:t>И – запятая между частями сложносочиненного предложения, соединенными союзом но</w:t>
        <w:br/>
        <w:t>К – запятая между частями сложноподчиненного предложения, соединенными союзом что</w:t>
        <w:br/>
        <w:t>Л – запятая между частями сложносочиненного предложения, соединенными союзом 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ногда бывает (1) что облака в беспорядке толпятся на горизонте (2) и солнце (3) прячась за них, красит их (4) и небо во всевозможные цвета: в багровый, оранжевый, золотой, лиловый, грязно-розовый. Одно облачко похоже на монаха, другое на рыбу, третье на турка в чалме. Зарево охватило треть неба (5) блестит в церковном кресте (6) и в стеклах господского дома, отсвечивает в реке и лужах, дрожит на деревьях (7) далеко-далеко на фоне зари летит куда-то ночевать стая диких уток… И подпасок (8) гонящий коров (9) и землемер, едущий на бричке через плотину, и гуляющие господа – все глядят на закат и все до одного находят (10) что он страшно красив (11) но никто не знает и не скажет, в чем тут красота.       (А.П. Чехов. Красавицы)</w:t>
      </w:r>
    </w:p>
    <w:p>
      <w:pPr>
        <w:pStyle w:val="Normal"/>
        <w:rPr/>
      </w:pPr>
      <w:r>
        <w:rPr>
          <w:color w:val="000000"/>
          <w:sz w:val="22"/>
          <w:szCs w:val="22"/>
        </w:rPr>
        <w:t>А – обособление деепричастного оборота</w:t>
        <w:br/>
        <w:t>Б – запятая на границе простого предложения в составе сложного</w:t>
        <w:br/>
        <w:t>В – обособление причастного оборота, стоящего после определяемого слова</w:t>
        <w:br/>
        <w:t xml:space="preserve">Г – запятая при повторяющемся союзе </w:t>
        <w:br/>
        <w:t>Д – запятая между однородными сказуемыми</w:t>
        <w:br/>
        <w:t>Е – однородные обстоятельства, соединенные союзом и</w:t>
        <w:br/>
        <w:t>Ж – запятая между частями сложноподчиненного предложения, соединенными союзом что</w:t>
        <w:br/>
        <w:t>З – однородные дополнения, соединенные союзом и</w:t>
        <w:br/>
        <w:t>И – запятая между частями сложносочиненного предложения, соединенными союзом но</w:t>
        <w:br/>
        <w:t>К – запятая между частями сложноподчиненного предложения, соединенными союзом что</w:t>
        <w:br/>
        <w:t>Л – запятая между частями сложносочиненного предложения, соединенными союзом и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5:00Z</dcterms:created>
  <dc:creator>FuckYouBill</dc:creator>
  <dc:description/>
  <cp:keywords/>
  <dc:language>en-US</dc:language>
  <cp:lastModifiedBy>FuckYouBill</cp:lastModifiedBy>
  <cp:lastPrinted>2012-04-11T21:10:00Z</cp:lastPrinted>
  <dcterms:modified xsi:type="dcterms:W3CDTF">2012-04-11T17:11:00Z</dcterms:modified>
  <cp:revision>1</cp:revision>
  <dc:subject/>
  <dc:title>Иногда бывает (1) что облака в беспорядке толпятся на горизонте (2) и солнце (3) прячась за них, красит их (4) и небо во всевозможные цвета: в багровый, оранжевый, золотой, лиловый, грязно-розовый</dc:title>
</cp:coreProperties>
</file>