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гвистическая разминка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1. </w:t>
            </w:r>
            <w:r>
              <w:rPr>
                <w:i/>
                <w:iCs/>
                <w:sz w:val="22"/>
                <w:szCs w:val="22"/>
              </w:rPr>
              <w:t xml:space="preserve">Снежинок становится все больше и больше ()и в снежном хороводе не видно уже ни падающих листьев, ни троп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 Простое предложение с однородными членами, перед союзом И запятая не нуж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 Простое предложение с однородными членами, перед союзом И запятая нуж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Сложное предложение, перед союзом И запятая не нуж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ложное предложение, перед союзом И запятая нуж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. Укажите способ подчинительной связи в словосочетании ЭТА НО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правление   Б. Примыкание   В. Согласование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. Укажите пример с ошибкой в образовании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емиста рублей</w:t>
              <w:tab/>
              <w:tab/>
              <w:tab/>
              <w:t>В. наивысш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ять абзацев</w:t>
              <w:tab/>
              <w:tab/>
              <w:tab/>
              <w:t>Г. стрижёт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. Укажите способ образования слова ПЕРЕВ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Приставочный</w:t>
              <w:tab/>
              <w:tab/>
              <w:t>В. Приставочно-суффикс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Суффиксальный</w:t>
              <w:tab/>
              <w:tab/>
              <w:t>Г. Бессуффи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u w:val="single"/>
              </w:rPr>
              <w:t>В каком ряду во всех 3 словах пропущена одна и та же букв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р..большой, пр..ют, пр..цеп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 в..езд, с..ёжиться, четырёх..яру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ра..крыть, не..держанный, бе..дене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..кусить, о..болеть, по..хват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гвистическая разминка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1. </w:t>
            </w:r>
            <w:r>
              <w:rPr>
                <w:i/>
                <w:iCs/>
                <w:sz w:val="22"/>
                <w:szCs w:val="22"/>
              </w:rPr>
              <w:t xml:space="preserve">Снежинок становится все больше и больше ()и в снежном хороводе не видно уже ни падающих листьев, ни троп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 Простое предложение с однородными членами, перед союзом И запятая не нуж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 Простое предложение с однородными членами, перед союзом И запятая нуж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Сложное предложение, перед союзом И запятая не нуж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ложное предложение, перед союзом И запятая нуж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. Укажите способ подчинительной связи в словосочетании ЭТА НО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правление   Б. Примыкание   В. Согласование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. Укажите пример с ошибкой в образовании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емиста рублей</w:t>
              <w:tab/>
              <w:tab/>
              <w:tab/>
              <w:t>В. наивысш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ять абзацев</w:t>
              <w:tab/>
              <w:tab/>
              <w:tab/>
              <w:t>Г. стрижёт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. Укажите способ образования слова ПЕРЕВ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Приставочный</w:t>
              <w:tab/>
              <w:tab/>
              <w:t>В. Приставочно-суффикс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Суффиксальный</w:t>
              <w:tab/>
              <w:tab/>
              <w:t>Г. Бессуффи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u w:val="single"/>
              </w:rPr>
              <w:t>В каком ряду во всех 3 словах пропущена одна и та же букв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р..большой, пр..ют, пр..цеп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 в..езд, с..ёжиться, четырёх..яру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ра..крыть, не..держанный, бе..дене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..кусить, о..болеть, по..хват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гвистическая разминка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1. </w:t>
            </w:r>
            <w:r>
              <w:rPr>
                <w:i/>
                <w:iCs/>
                <w:sz w:val="22"/>
                <w:szCs w:val="22"/>
              </w:rPr>
              <w:t xml:space="preserve">Снежинок становится все больше и больше ()и в снежном хороводе не видно уже ни падающих листьев, ни троп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 Простое предложение с однородными членами, перед союзом И запятая не нуж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 Простое предложение с однородными членами, перед союзом И запятая нуж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Сложное предложение, перед союзом И запятая не нуж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ложное предложение, перед союзом И запятая нуж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. Укажите способ подчинительной связи в словосочетании ЭТА НО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правление   Б. Примыкание   В. Согласование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. Укажите пример с ошибкой в образовании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емиста рублей</w:t>
              <w:tab/>
              <w:tab/>
              <w:tab/>
              <w:t>В. наивысш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ять абзацев</w:t>
              <w:tab/>
              <w:tab/>
              <w:tab/>
              <w:t>Г. стрижёт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. Укажите способ образования слова ПЕРЕВ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Приставочный</w:t>
              <w:tab/>
              <w:tab/>
              <w:t>В. Приставочно-суффикс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Суффиксальный</w:t>
              <w:tab/>
              <w:tab/>
              <w:t>Г. Бессуффи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u w:val="single"/>
              </w:rPr>
              <w:t>В каком ряду во всех 3 словах пропущена одна и та же букв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р..большой, пр..ют, пр..цеп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 в..езд, с..ёжиться, четырёх..яру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ра..крыть, не..держанный, бе..дене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..кусить, о..болеть, по..хват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гвистическая разминка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1. </w:t>
            </w:r>
            <w:r>
              <w:rPr>
                <w:i/>
                <w:iCs/>
                <w:sz w:val="22"/>
                <w:szCs w:val="22"/>
              </w:rPr>
              <w:t xml:space="preserve">Снежинок становится все больше и больше ()и в снежном хороводе не видно уже ни падающих листьев, ни троп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 Простое предложение с однородными членами, перед союзом И запятая не нуж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 Простое предложение с однородными членами, перед союзом И запятая нуж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Сложное предложение, перед союзом И запятая не нуж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ложное предложение, перед союзом И запятая нуж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. Укажите способ подчинительной связи в словосочетании ЭТА НО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правление   Б. Примыкание   В. Согласование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. Укажите пример с ошибкой в образовании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емиста рублей</w:t>
              <w:tab/>
              <w:tab/>
              <w:tab/>
              <w:t>В. наивысш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ять абзацев</w:t>
              <w:tab/>
              <w:tab/>
              <w:tab/>
              <w:t>Г. стрижёт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. Укажите способ образования слова ПЕРЕВ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Приставочный</w:t>
              <w:tab/>
              <w:tab/>
              <w:t>В. Приставочно-суффикс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Суффиксальный</w:t>
              <w:tab/>
              <w:tab/>
              <w:t>Г. Бессуффи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u w:val="single"/>
              </w:rPr>
              <w:t>В каком ряду во всех 3 словах пропущена одна и та же букв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р..большой, пр..ют, пр..цеп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 в..езд, с..ёжиться, четырёх..яру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ра..крыть, не..держанный, бе..дене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..кусить, о..болеть, по..хват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40:00Z</dcterms:created>
  <dc:creator>FuckYouBill</dc:creator>
  <dc:description/>
  <cp:keywords/>
  <dc:language>en-US</dc:language>
  <cp:lastModifiedBy>FuckYouBill</cp:lastModifiedBy>
  <cp:lastPrinted>2012-01-11T20:45:00Z</cp:lastPrinted>
  <dcterms:modified xsi:type="dcterms:W3CDTF">2012-01-11T16:46:00Z</dcterms:modified>
  <cp:revision>1</cp:revision>
  <dc:subject/>
  <dc:title>Лингвистическая разминка № 6</dc:title>
</cp:coreProperties>
</file>