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4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А. Лишь за 70 миллионов лет до наших дней континенты приобрели свои нынешние очертания.</w:t>
            </w:r>
          </w:p>
          <w:p>
            <w:pPr>
              <w:pStyle w:val="Normal"/>
              <w:rPr/>
            </w:pPr>
            <w:r>
              <w:rPr/>
              <w:t>Б. И если бы космонавты могли взглянуть тогда с поднебесья на нашу планету, они бы, наверно, не узнали её.</w:t>
            </w:r>
          </w:p>
          <w:p>
            <w:pPr>
              <w:pStyle w:val="Normal"/>
              <w:rPr/>
            </w:pPr>
            <w:r>
              <w:rPr/>
              <w:t>В. Геологические катастрофы не раз изменяли лик Земли.</w:t>
            </w:r>
          </w:p>
          <w:p>
            <w:pPr>
              <w:pStyle w:val="Normal"/>
              <w:rPr/>
            </w:pPr>
            <w:r>
              <w:rPr/>
              <w:t>Г. 100-150 миллионов лет назад моря и континенты имели иные очертания, чем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какой последовательности нужно расположить предложения, чтобы получился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,Б,Г,В.                3) В,Г,Б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,А,Б,Г.                4) Г,А,Б,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ое сочетание слов служит грамматической основой в одном из предло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обрели очер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смонавты мо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тастрофы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чертания им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й частью речи является слово ЧЕМ в предложении 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стоимение         3) 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юз                       4) час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аком предложении есть вводное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                             3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                              4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4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А. Лишь за 70 миллионов лет до наших дней континенты приобрели свои нынешние очертания.</w:t>
            </w:r>
          </w:p>
          <w:p>
            <w:pPr>
              <w:pStyle w:val="Normal"/>
              <w:rPr/>
            </w:pPr>
            <w:r>
              <w:rPr/>
              <w:t>Б. И если бы космонавты могли взглянуть тогда с поднебесья на нашу планету, они бы, наверно, не узнали её.</w:t>
            </w:r>
          </w:p>
          <w:p>
            <w:pPr>
              <w:pStyle w:val="Normal"/>
              <w:rPr/>
            </w:pPr>
            <w:r>
              <w:rPr/>
              <w:t>В. Геологические катастрофы не раз изменяли лик Земли.</w:t>
            </w:r>
          </w:p>
          <w:p>
            <w:pPr>
              <w:pStyle w:val="Normal"/>
              <w:rPr/>
            </w:pPr>
            <w:r>
              <w:rPr/>
              <w:t>Г. 100-150 миллионов лет назад моря и континенты имели иные очертания, чем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какой последовательности нужно расположить предложения, чтобы получился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,Б,Г,В.                3) В,Г,Б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,А,Б,Г.                4) Г,А,Б,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ое сочетание слов служит грамматической основой в одном из предло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обрели очер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смонавты мо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тастрофы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чертания им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й частью речи является слово ЧЕМ в предложении 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стоимение         3) 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юз                       4) час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аком предложении есть вводное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                             3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                              4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4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А. Лишь за 70 миллионов лет до наших дней континенты приобрели свои нынешние очертания.</w:t>
            </w:r>
          </w:p>
          <w:p>
            <w:pPr>
              <w:pStyle w:val="Normal"/>
              <w:rPr/>
            </w:pPr>
            <w:r>
              <w:rPr/>
              <w:t>Б. И если бы космонавты могли взглянуть тогда с поднебесья на нашу планету, они бы, наверно, не узнали её.</w:t>
            </w:r>
          </w:p>
          <w:p>
            <w:pPr>
              <w:pStyle w:val="Normal"/>
              <w:rPr/>
            </w:pPr>
            <w:r>
              <w:rPr/>
              <w:t>В. Геологические катастрофы не раз изменяли лик Земли.</w:t>
            </w:r>
          </w:p>
          <w:p>
            <w:pPr>
              <w:pStyle w:val="Normal"/>
              <w:rPr/>
            </w:pPr>
            <w:r>
              <w:rPr/>
              <w:t>Г. 100-150 миллионов лет назад моря и континенты имели иные очертания, чем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какой последовательности нужно расположить предложения, чтобы получился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,Б,Г,В.                3) В,Г,Б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,А,Б,Г.                4) Г,А,Б,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ое сочетание слов служит грамматической основой в одном из предло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обрели очер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смонавты мо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тастрофы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чертания им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й частью речи является слово ЧЕМ в предложении 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стоимение         3) 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юз                       4) час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аком предложении есть вводное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                             3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                              4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4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А. Лишь за 70 миллионов лет до наших дней континенты приобрели свои нынешние очертания.</w:t>
            </w:r>
          </w:p>
          <w:p>
            <w:pPr>
              <w:pStyle w:val="Normal"/>
              <w:rPr/>
            </w:pPr>
            <w:r>
              <w:rPr/>
              <w:t>Б. И если бы космонавты могли взглянуть тогда с поднебесья на нашу планету, они бы, наверно, не узнали её.</w:t>
            </w:r>
          </w:p>
          <w:p>
            <w:pPr>
              <w:pStyle w:val="Normal"/>
              <w:rPr/>
            </w:pPr>
            <w:r>
              <w:rPr/>
              <w:t>В. Геологические катастрофы не раз изменяли лик Земли.</w:t>
            </w:r>
          </w:p>
          <w:p>
            <w:pPr>
              <w:pStyle w:val="Normal"/>
              <w:rPr/>
            </w:pPr>
            <w:r>
              <w:rPr/>
              <w:t>Г. 100-150 миллионов лет назад моря и континенты имели иные очертания, чем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какой последовательности нужно расположить предложения, чтобы получился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,Б,Г,В.                3) В,Г,Б,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,А,Б,Г.                4) Г,А,Б,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ое сочетание слов служит грамматической основой в одном из предло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обрели очер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смонавты мо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тастрофы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чертания им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кой частью речи является слово ЧЕМ в предложении 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стоимение         3) 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юз                       4) час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аком предложении есть вводное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                             3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                              4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57:00Z</dcterms:created>
  <dc:creator>FuckYouBill</dc:creator>
  <dc:description/>
  <cp:keywords/>
  <dc:language>en-US</dc:language>
  <cp:lastModifiedBy>FuckYouBill</cp:lastModifiedBy>
  <cp:lastPrinted>2009-03-22T14:18:00Z</cp:lastPrinted>
  <dcterms:modified xsi:type="dcterms:W3CDTF">2009-03-22T10:18:00Z</dcterms:modified>
  <cp:revision>1</cp:revision>
  <dc:subject/>
  <dc:title>Лингвистическая разминка №4</dc:title>
</cp:coreProperties>
</file>