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Лингвистическая разминка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1. В каком примере к выделенному слову применимо правило: «В суффиксе кратких страдательных причастий пишется одна буква Н»?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Законы природы неизмен..ы.</w:t>
            </w:r>
          </w:p>
          <w:p>
            <w:pPr>
              <w:pStyle w:val="3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Окно было завешен..о темной тканью, и в комнате стоял полумрак.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Вадим считал, что сестра слишком ветрен..а, чтобы поручить ей серьезное дело.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Иные говорят мудрен..о, а мысли скудные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2. В каком ряду во всех трех словах пропущена одна и та же буква?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г..ревший, задр..жать, т..инственный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ог..щаться, прик..сновение, б..гровый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озн..чать, прил..жение, обл..котившись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одос..лать (соломы), гиган..ский, де..сад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3. 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3"/>
              <w:ind w:left="72" w:hanging="0"/>
              <w:rPr/>
            </w:pPr>
            <w:r>
              <w:rPr>
                <w:sz w:val="20"/>
              </w:rPr>
              <w:t>Перебравшись через топь (1) мы увидели небольшую тропинку (2) протоптанную (3) какими-то животными (4) и углубились в чащу леса.</w:t>
            </w:r>
          </w:p>
          <w:p>
            <w:pPr>
              <w:pStyle w:val="3"/>
              <w:ind w:left="284" w:hanging="0"/>
              <w:rPr>
                <w:sz w:val="20"/>
              </w:rPr>
            </w:pPr>
            <w:r>
              <w:rPr>
                <w:sz w:val="20"/>
              </w:rPr>
              <w:t>1)  2, 4     2) 1, 3     3) 1, 2, 3, 4      4) 1, 2, 4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4. В каком ряду в обоих словах на месте пропуска пишется буква У?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лопоч..щий малыш, музыканты услыш..т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скач..щих всадников, канаты удерж..т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щебеч..щих птиц, грибники ищ..т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тревож..щие новости, клокоч..т родники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5. В каком варианте ответа указаны все слова, где пропущена буква Ё?</w:t>
            </w:r>
          </w:p>
          <w:p>
            <w:pPr>
              <w:pStyle w:val="3"/>
              <w:ind w:left="284" w:hanging="0"/>
              <w:rPr>
                <w:sz w:val="20"/>
              </w:rPr>
            </w:pPr>
            <w:r>
              <w:rPr>
                <w:sz w:val="20"/>
              </w:rPr>
              <w:t>А. парч..вый,  Б. сгущ..нка,  В. медвеж..нок,  Г. ноч..вка</w:t>
            </w:r>
          </w:p>
          <w:p>
            <w:pPr>
              <w:pStyle w:val="3"/>
              <w:ind w:left="284" w:hanging="0"/>
              <w:rPr>
                <w:sz w:val="20"/>
              </w:rPr>
            </w:pPr>
            <w:r>
              <w:rPr>
                <w:sz w:val="20"/>
              </w:rPr>
              <w:t>1) Б, Г    2) А, В    3) Б, В      4) А, Б,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Лингвистическая разминка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1. В каком примере к выделенному слову применимо правило: «В суффиксе кратких страдательных причастий пишется одна буква Н»?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Законы природы неизмен..ы.</w:t>
            </w:r>
          </w:p>
          <w:p>
            <w:pPr>
              <w:pStyle w:val="3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Окно было завешен..о темной тканью, и в комнате стоял полумрак.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Вадим считал, что сестра слишком ветрен..а, чтобы поручить ей серьезное дело.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Иные говорят мудрен..о, а мысли скудные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2. В каком ряду во всех трех словах пропущена одна и та же буква?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г..ревший, задр..жать, т..инственный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ог..щаться, прик..сновение, б..гровый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озн..чать, прил..жение, обл..котившись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одос..лать (соломы), гиган..ский, де..сад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3. 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3"/>
              <w:ind w:left="284" w:hanging="0"/>
              <w:rPr/>
            </w:pPr>
            <w:r>
              <w:rPr>
                <w:sz w:val="20"/>
              </w:rPr>
              <w:t>Перебравшись через топь (1) мы увидели небольшую тропинку (2) протоптанную (3) какими-то животными (4) и углубились в чащу леса.</w:t>
            </w:r>
          </w:p>
          <w:p>
            <w:pPr>
              <w:pStyle w:val="3"/>
              <w:ind w:left="284" w:hanging="0"/>
              <w:rPr>
                <w:sz w:val="20"/>
              </w:rPr>
            </w:pPr>
            <w:r>
              <w:rPr>
                <w:sz w:val="20"/>
              </w:rPr>
              <w:t>1)  2, 4     2) 1, 3     3) 1, 2, 3, 4      4) 1, 2, 4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4. В каком ряду в обоих словах на месте пропуска пишется буква У?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лопоч..щий малыш, музыканты услыш..т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скач..щих всадников, канаты удерж..т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щебеч..щих птиц, грибники ищ..т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тревож..щие новости, клокоч..т родники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5. В каком варианте ответа указаны все слова, где пропущена буква Ё?</w:t>
            </w:r>
          </w:p>
          <w:p>
            <w:pPr>
              <w:pStyle w:val="3"/>
              <w:ind w:left="284" w:hanging="0"/>
              <w:rPr>
                <w:sz w:val="20"/>
              </w:rPr>
            </w:pPr>
            <w:r>
              <w:rPr>
                <w:sz w:val="20"/>
              </w:rPr>
              <w:t>А. парч..вый,  Б. сгущ..нка,  В. медвеж..нок,  Г. ноч..вка</w:t>
            </w:r>
          </w:p>
          <w:p>
            <w:pPr>
              <w:pStyle w:val="3"/>
              <w:ind w:left="284" w:hanging="0"/>
              <w:rPr>
                <w:sz w:val="20"/>
              </w:rPr>
            </w:pPr>
            <w:r>
              <w:rPr>
                <w:sz w:val="20"/>
              </w:rPr>
              <w:t>1) Б, Г    2) А, В    3) Б, В      4) А, Б,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разминка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1. В каком примере к выделенному слову применимо правило: «В суффиксе кратких страдательных причастий пишется одна буква Н»?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природы неизмен..ы.</w:t>
            </w:r>
          </w:p>
          <w:p>
            <w:pPr>
              <w:pStyle w:val="3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Окно было завешен..о темной тканью, и в комнате стоял полумрак.</w:t>
            </w:r>
          </w:p>
          <w:p>
            <w:pPr>
              <w:pStyle w:val="3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Вадим считал, что сестра слишком ветрен..а, чтобы поручить ей серьезное дело.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говорят мудрен..о, а мысли скудные.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2. В каком ряду во всех трех словах пропущена одна и та же буква?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ревший, задр..жать, т..инственный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..щаться, прик..сновение, б..гровый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..чать, прил..жение, обл..котившись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..лать (соломы), гиган..ский, де..сад.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3. 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3"/>
              <w:ind w:left="284" w:hanging="0"/>
              <w:rPr/>
            </w:pPr>
            <w:r>
              <w:rPr>
                <w:sz w:val="22"/>
                <w:szCs w:val="22"/>
              </w:rPr>
              <w:t>Перебравшись через топь (1) мы увидели небольшую тропинку (2) протоптанную (3) какими-то животными (4) и углубились в чащу леса.</w:t>
            </w:r>
          </w:p>
          <w:p>
            <w:pPr>
              <w:pStyle w:val="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2, 4     2) 1, 3     3) 1, 2, 3, 4      4) 1, 2, 4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4. В каком ряду в обоих словах на месте пропуска пишется буква У?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оч..щий малыш, музыканты услыш..т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..щих всадников, канаты удерж..т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ч..щих птиц, грибники ищ..т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..щие новости, клокоч..т родники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5. В каком варианте ответа указаны все слова, где пропущена буква Ё?</w:t>
            </w:r>
          </w:p>
          <w:p>
            <w:pPr>
              <w:pStyle w:val="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арч..вый,  Б. сгущ..нка,  В. медвеж..нок,  Г. ноч..вка</w:t>
            </w:r>
          </w:p>
          <w:p>
            <w:pPr>
              <w:pStyle w:val="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, Г    2) А, В    3) Б, В      4) А, Б,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разминка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1. В каком примере к выделенному слову применимо правило: «В суффиксе кратких страдательных причастий пишется одна буква Н»?</w:t>
            </w:r>
          </w:p>
          <w:p>
            <w:pPr>
              <w:pStyle w:val="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природы неизмен..ы.</w:t>
            </w:r>
          </w:p>
          <w:p>
            <w:pPr>
              <w:pStyle w:val="3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кно было завешен..о темной тканью, и в комнате стоял полумрак.</w:t>
            </w:r>
          </w:p>
          <w:p>
            <w:pPr>
              <w:pStyle w:val="3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адим считал, что сестра слишком ветрен..а, чтобы поручить ей серьезное дело.</w:t>
            </w:r>
          </w:p>
          <w:p>
            <w:pPr>
              <w:pStyle w:val="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говорят мудрен..о, а мысли скудные.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2. В каком ряду во всех трех словах пропущена одна и та же буква?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ревший, задр..жать, т..инственный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..щаться, прик..сновение, б..гровый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..чать, прил..жение, обл..котившись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..лать (соломы), гиган..ский, де..сад.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3. 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3"/>
              <w:ind w:left="284" w:hanging="0"/>
              <w:rPr/>
            </w:pPr>
            <w:r>
              <w:rPr>
                <w:sz w:val="22"/>
                <w:szCs w:val="22"/>
              </w:rPr>
              <w:t>Перебравшись через топь (1) мы увидели небольшую тропинку (2) протоптанную (3) какими-то животными (4) и углубились в чащу леса.</w:t>
            </w:r>
          </w:p>
          <w:p>
            <w:pPr>
              <w:pStyle w:val="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2, 4     2) 1, 3     3) 1, 2, 3, 4      4) 1, 2, 4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4. В каком ряду в обоих словах на месте пропуска пишется буква У?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оч..щий малыш, музыканты услыш..т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..щих всадников, канаты удерж..т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ч..щих птиц, грибники ищ..т</w:t>
            </w:r>
          </w:p>
          <w:p>
            <w:pPr>
              <w:pStyle w:val="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..щие новости, клокоч..т родники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5. В каком варианте ответа указаны все слова, где пропущена буква Ё?</w:t>
            </w:r>
          </w:p>
          <w:p>
            <w:pPr>
              <w:pStyle w:val="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арч..вый,  Б. сгущ..нка,  В. медвеж..нок,  Г. ноч..вка</w:t>
            </w:r>
          </w:p>
          <w:p>
            <w:pPr>
              <w:pStyle w:val="3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, Г    2) А, В    3) Б, В      4) А, Б,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4:00Z</dcterms:created>
  <dc:creator>FuckYouBill</dc:creator>
  <dc:description/>
  <cp:keywords/>
  <dc:language>en-US</dc:language>
  <cp:lastModifiedBy>FuckYouBill</cp:lastModifiedBy>
  <cp:lastPrinted>2009-02-03T19:32:00Z</cp:lastPrinted>
  <dcterms:modified xsi:type="dcterms:W3CDTF">2009-02-03T15:32:00Z</dcterms:modified>
  <cp:revision>1</cp:revision>
  <dc:subject/>
  <dc:title>Лингвистическая разминка</dc:title>
</cp:coreProperties>
</file>