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ингвистическая разминк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В каком слове ударение падает на 3-ий слог? </w:t>
              <w:br/>
              <w:t xml:space="preserve">а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балова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б) звонит; в) черпает; г) сверкает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В каком слове пишется окончание </w:t>
            </w:r>
            <w:r>
              <w:rPr>
                <w:rStyle w:val="Grame"/>
                <w:rFonts w:cs="Arial" w:ascii="Arial" w:hAnsi="Arial"/>
                <w:color w:val="000000"/>
                <w:sz w:val="18"/>
                <w:szCs w:val="18"/>
              </w:rPr>
              <w:t>–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? </w:t>
              <w:br/>
              <w:t xml:space="preserve">а) </w:t>
            </w:r>
            <w:r>
              <w:rPr>
                <w:rStyle w:val="Spelle"/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чист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б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подморажива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в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рису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г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света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Укажите словосочетание с подчинительной связью примыканием.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а) гулять по лесу; б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ечтает отдохнуть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красота природы; г) свой взгляд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Найдите СГС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а) попросили спеть; б) будет врачом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начал свисте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г) прогул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Укажите односоставные предложения: </w:t>
              <w:br/>
            </w:r>
            <w:r>
              <w:rPr>
                <w:rFonts w:cs="Arial" w:ascii="Arial" w:hAnsi="Arial"/>
                <w:sz w:val="18"/>
                <w:szCs w:val="18"/>
              </w:rPr>
              <w:t>а) Зимняя стужа хозяйничает в лесу.  </w:t>
              <w:br/>
              <w:t xml:space="preserve">б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Идёшь по зимнему лесу и любуешься его красотой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Искрится и переливается снег в лунном свете. </w:t>
              <w:br/>
              <w:t xml:space="preserve">г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За окном завьюжил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ингвистическая разминк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В каком слове ударение падает на 3-ий слог? </w:t>
              <w:br/>
              <w:t xml:space="preserve">а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балова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б) звонит; в) черпает; г) сверкает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В каком слове пишется окончание </w:t>
            </w:r>
            <w:r>
              <w:rPr>
                <w:rStyle w:val="Grame"/>
                <w:rFonts w:cs="Arial" w:ascii="Arial" w:hAnsi="Arial"/>
                <w:color w:val="000000"/>
                <w:sz w:val="18"/>
                <w:szCs w:val="18"/>
              </w:rPr>
              <w:t>–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? </w:t>
              <w:br/>
              <w:t xml:space="preserve">а) </w:t>
            </w:r>
            <w:r>
              <w:rPr>
                <w:rStyle w:val="Spelle"/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чист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б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подморажива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в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рису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г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света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Укажите словосочетание с подчинительной связью примыканием.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а) гулять по лесу; б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ечтает отдохнуть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красота природы; г) свой взгляд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Найдите СГС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а) попросили спеть; б) будет врачом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начал свисте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г) прогуливается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Укажите односоставные предложения: </w:t>
              <w:br/>
            </w:r>
            <w:r>
              <w:rPr>
                <w:rFonts w:cs="Arial" w:ascii="Arial" w:hAnsi="Arial"/>
                <w:sz w:val="18"/>
                <w:szCs w:val="18"/>
              </w:rPr>
              <w:t>а) Зимняя стужа хозяйничает в лесу.  </w:t>
              <w:br/>
              <w:t xml:space="preserve">б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Идёшь по зимнему лесу и любуешься его красотой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Искрится и переливается снег в лунном свете. </w:t>
              <w:br/>
              <w:t xml:space="preserve">г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За окном завьюжил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ингвистическая разминк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В каком слове ударение падает на 3-ий слог? </w:t>
              <w:br/>
              <w:t xml:space="preserve">а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балова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б) звонит; в) черпает; г) сверкает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В каком слове пишется окончание </w:t>
            </w:r>
            <w:r>
              <w:rPr>
                <w:rStyle w:val="Grame"/>
                <w:rFonts w:cs="Arial" w:ascii="Arial" w:hAnsi="Arial"/>
                <w:color w:val="000000"/>
                <w:sz w:val="18"/>
                <w:szCs w:val="18"/>
              </w:rPr>
              <w:t>–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? </w:t>
              <w:br/>
              <w:t xml:space="preserve">а) </w:t>
            </w:r>
            <w:r>
              <w:rPr>
                <w:rStyle w:val="Spelle"/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чист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б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подморажива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в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рису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г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света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Укажите словосочетание с подчинительной связью примыканием.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а) гулять по лесу; б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ечтает отдохнуть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красота природы; г) свой взгляд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Найдите СГС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а) попросили спеть; б) будет врачом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начал свисте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г) прогуливается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Укажите односоставные предложения: </w:t>
              <w:br/>
            </w:r>
            <w:r>
              <w:rPr>
                <w:rFonts w:cs="Arial" w:ascii="Arial" w:hAnsi="Arial"/>
                <w:sz w:val="18"/>
                <w:szCs w:val="18"/>
              </w:rPr>
              <w:t>а) Зимняя стужа хозяйничает в лесу.  </w:t>
              <w:br/>
              <w:t xml:space="preserve">б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Идёшь по зимнему лесу и любуешься его красотой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Искрится и переливается снег в лунном свете. </w:t>
              <w:br/>
              <w:t xml:space="preserve">г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За окном завьюжил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ингвистическая разминк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В каком слове ударение падает на 3-ий слог? </w:t>
              <w:br/>
              <w:t xml:space="preserve">а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балова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б) звонит; в) черпает; г) сверкает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В каком слове пишется окончание </w:t>
            </w:r>
            <w:r>
              <w:rPr>
                <w:rStyle w:val="Grame"/>
                <w:rFonts w:cs="Arial" w:ascii="Arial" w:hAnsi="Arial"/>
                <w:color w:val="000000"/>
                <w:sz w:val="18"/>
                <w:szCs w:val="18"/>
              </w:rPr>
              <w:t>–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? </w:t>
              <w:br/>
              <w:t xml:space="preserve">а) </w:t>
            </w:r>
            <w:r>
              <w:rPr>
                <w:rStyle w:val="Spelle"/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чист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б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подморажива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в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рису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г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света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Укажите словосочетание с подчинительной связью примыканием.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а) гулять по лесу; б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ечтает отдохнуть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красота природы; г) свой взгляд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Найдите СГС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а) попросили спеть; б) будет врачом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начал свисте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г) прогуливается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Укажите односоставные предложения: </w:t>
              <w:br/>
            </w:r>
            <w:r>
              <w:rPr>
                <w:rFonts w:cs="Arial" w:ascii="Arial" w:hAnsi="Arial"/>
                <w:sz w:val="18"/>
                <w:szCs w:val="18"/>
              </w:rPr>
              <w:t>а) Зимняя стужа хозяйничает в лесу.  </w:t>
              <w:br/>
              <w:t xml:space="preserve">б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Идёшь по зимнему лесу и любуешься его красотой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Искрится и переливается снег в лунном свете. </w:t>
              <w:br/>
              <w:t xml:space="preserve">г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За окном завьюжил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ингвистическая разминк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В каком слове ударение падает на 3-ий слог? </w:t>
              <w:br/>
              <w:t xml:space="preserve">а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балова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б) звонит; в) черпает; г) сверкает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В каком слове пишется окончание </w:t>
            </w:r>
            <w:r>
              <w:rPr>
                <w:rStyle w:val="Grame"/>
                <w:rFonts w:cs="Arial" w:ascii="Arial" w:hAnsi="Arial"/>
                <w:color w:val="000000"/>
                <w:sz w:val="18"/>
                <w:szCs w:val="18"/>
              </w:rPr>
              <w:t>–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? </w:t>
              <w:br/>
              <w:t xml:space="preserve">а) </w:t>
            </w:r>
            <w:r>
              <w:rPr>
                <w:rStyle w:val="Spelle"/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чист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б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подморажива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в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рису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г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света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Укажите словосочетание с подчинительной связью примыканием.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а) гулять по лесу; б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ечтает отдохнуть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красота природы; г) свой взгляд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Найдите СГС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а) попросили спеть; б) будет врачом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начал свисте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г) прогуливается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Укажите односоставные предложения: </w:t>
              <w:br/>
            </w:r>
            <w:r>
              <w:rPr>
                <w:rFonts w:cs="Arial" w:ascii="Arial" w:hAnsi="Arial"/>
                <w:sz w:val="18"/>
                <w:szCs w:val="18"/>
              </w:rPr>
              <w:t>а) Зимняя стужа хозяйничает в лесу.  </w:t>
              <w:br/>
              <w:t xml:space="preserve">б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Идёшь по зимнему лесу и любуешься его красотой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Искрится и переливается снег в лунном свете. </w:t>
              <w:br/>
              <w:t xml:space="preserve">г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За окном завьюжил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ингвистическая разминк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В каком слове ударение падает на 3-ий слог? </w:t>
              <w:br/>
              <w:t xml:space="preserve">а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балова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б) звонит; в) черпает; г) сверкает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В каком слове пишется окончание </w:t>
            </w:r>
            <w:r>
              <w:rPr>
                <w:rStyle w:val="Grame"/>
                <w:rFonts w:cs="Arial" w:ascii="Arial" w:hAnsi="Arial"/>
                <w:color w:val="000000"/>
                <w:sz w:val="18"/>
                <w:szCs w:val="18"/>
              </w:rPr>
              <w:t>–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? </w:t>
              <w:br/>
              <w:t xml:space="preserve">а) </w:t>
            </w:r>
            <w:r>
              <w:rPr>
                <w:rStyle w:val="Spelle"/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чист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б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подморажива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в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рису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г)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света..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Укажите словосочетание с подчинительной связью примыканием.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а) гулять по лесу; б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ечтает отдохнуть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красота природы; г) свой взгляд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Найдите СГС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а) попросили спеть; б) будет врачом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начал свисте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г) прогуливается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Укажите односоставные предложения: </w:t>
              <w:br/>
            </w:r>
            <w:r>
              <w:rPr>
                <w:rFonts w:cs="Arial" w:ascii="Arial" w:hAnsi="Arial"/>
                <w:sz w:val="18"/>
                <w:szCs w:val="18"/>
              </w:rPr>
              <w:t>а) Зимняя стужа хозяйничает в лесу.  </w:t>
              <w:br/>
              <w:t xml:space="preserve">б)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Идёшь по зимнему лесу и любуешься его красотой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) Искрится и переливается снег в лунном свете. </w:t>
              <w:br/>
              <w:t xml:space="preserve">г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За окном завьюжил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7:00Z</dcterms:created>
  <dc:creator>FuckYouBill</dc:creator>
  <dc:description/>
  <cp:keywords/>
  <dc:language>en-US</dc:language>
  <cp:lastModifiedBy>FuckYouBill</cp:lastModifiedBy>
  <cp:lastPrinted>2009-01-13T17:38:00Z</cp:lastPrinted>
  <dcterms:modified xsi:type="dcterms:W3CDTF">2009-01-13T13:38:00Z</dcterms:modified>
  <cp:revision>3</cp:revision>
  <dc:subject/>
  <dc:title>Лингвистическая разминка</dc:title>
</cp:coreProperties>
</file>