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108" w:hRule="atLeast"/>
        </w:trPr>
        <w:tc>
          <w:tcPr>
            <w:tcW w:w="10773" w:type="dxa"/>
            <w:tcBorders/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snapToGrid w:val="false"/>
                    <w:ind w:left="-113" w:hanging="0"/>
                    <w:jc w:val="left"/>
                    <w:rPr>
                      <w:rFonts w:ascii="Tahoma" w:hAnsi="Tahoma" w:cs="Tahoma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 w:val="false"/>
                      <w:i w:val="false"/>
                      <w:smallCap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napToGrid w:val="false"/>
                    <w:spacing w:before="80" w:after="0"/>
                    <w:jc w:val="left"/>
                    <w:rPr>
                      <w:rFonts w:ascii="Tahoma" w:hAnsi="Tahoma" w:cs="Tahoma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ahoma" w:ascii="Tahoma" w:hAnsi="Tahoma"/>
                      <w:b w:val="false"/>
                      <w:i w:val="false"/>
                      <w:smallCaps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а для родителей №9</w:t>
            </w:r>
          </w:p>
          <w:p>
            <w:pPr>
              <w:pStyle w:val="Normal"/>
              <w:shd w:fill="FFFFFF" w:val="clear"/>
              <w:autoSpaceDE w:val="false"/>
              <w:spacing w:before="120" w:after="6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КАК ПОГОВОРИТЬ С РЕБЕНКОМ О СПИДЕ?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Младшие школьники (7-10 лет)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уже в состоянии понять объяснения, касающиеся их здоровья. Не уходите от вопросов о взаимоотношениях полов. Ваши ответы на вопросы должны всегда опираться на конкретные примеры, взятые из повсе</w:t>
              <w:softHyphen/>
              <w:t>дневной жизни. Например, если ваш ребенок нечаянно порезал руку и течет кровь, то вы, оказав ему необходимую помощь, можете а этот момент дать ему элементарные сведения о ВИЧ-инфекции и правилах гигиены, которые следует соблюдать.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Подростки (11-13 лет)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первые влюбляются и начинают расспрашивать родителей о формах сексуальных отношений. Постарайтесь дать ясные и доходчивые ответы. Для вас это трудный разговор? Но скажите себе, что, возможно, именно сейчас тот самый благоприятный момент, чтобы донести до детей необходимые сведения, которыми вы располагаете и которые, как вы надеетесь, помогут вашим детям.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Старшие подростки (14-16 лет)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должны знать, чт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нние половые контакты, алкоголь, наркотики снижают их возможности в достижении целей и благополуч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ществует взаимная ответственность двух партнеров в пла</w:t>
              <w:softHyphen/>
              <w:t>не предохранения: ты должен предохраняться сам и предо</w:t>
              <w:softHyphen/>
              <w:t>хранять того, кого любиш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ирус иммунодефицита человека передается через сперму, вагинальный секрет и менструальную кровь от зараженного человека здоровом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юбые незащищенные сексуальные отношения, частые и с многочисленными партнерами, увеличивают риск зара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76" w:leader="none"/>
              </w:tabs>
              <w:autoSpaceDE w:val="false"/>
              <w:ind w:left="176" w:hanging="1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авильное использование презерватива при сексуальных отношениях - единственный способ защитить себя и своих партнеров от передачи вируса СПИДа и венерических болез</w:t>
              <w:softHyphen/>
              <w:t>ней;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40" w:leader="none"/>
              </w:tabs>
              <w:spacing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 в коем случае нельзя обмениваться уже использованными шприцами, это увеличивает риск заражения СПИДом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Sun n Moon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5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20"/>
        <w:tab w:val="left" w:pos="680" w:leader="none"/>
      </w:tabs>
      <w:ind w:left="680" w:hanging="283"/>
    </w:pPr>
    <w:rPr>
      <w:color w:val="auto"/>
    </w:rPr>
  </w:style>
  <w:style w:type="paragraph" w:styleId="Subhead2">
    <w:name w:val="Subhead 2"/>
    <w:basedOn w:val="Normal"/>
    <w:qFormat/>
    <w:pPr>
      <w:keepNext w:val="true"/>
      <w:keepLines/>
      <w:spacing w:lineRule="atLeast" w:line="200" w:before="159" w:after="79"/>
      <w:ind w:left="454" w:hanging="0"/>
    </w:pPr>
    <w:rPr>
      <w:rFonts w:ascii="GaramondCTT;Times New Roman" w:hAnsi="GaramondCTT;Times New Roman" w:cs="GaramondCTT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exact" w:line="640"/>
    </w:pPr>
    <w:rPr>
      <w:rFonts w:ascii="Sun n Moon" w:hAnsi="Sun n Moon" w:cs="Sun n Moon"/>
      <w:spacing w:val="8"/>
      <w:sz w:val="6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14:00Z</dcterms:created>
  <dc:creator>1</dc:creator>
  <dc:description/>
  <cp:keywords/>
  <dc:language>en-US</dc:language>
  <cp:lastModifiedBy>29-GLAV</cp:lastModifiedBy>
  <cp:lastPrinted>2006-03-23T15:36:00Z</cp:lastPrinted>
  <dcterms:modified xsi:type="dcterms:W3CDTF">2011-10-19T08:54:00Z</dcterms:modified>
  <cp:revision>10</cp:revision>
  <dc:subject/>
  <dc:title>ПРАВА РОДИТЕЛЕЙ</dc:title>
</cp:coreProperties>
</file>