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ассный руководитель</w:t>
      </w:r>
      <w:r>
        <w:rPr/>
        <w:t>: Травина Ирина Пав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/>
        <w:t>2</w:t>
      </w:r>
    </w:p>
    <w:p>
      <w:pPr>
        <w:pStyle w:val="Normal"/>
        <w:jc w:val="center"/>
        <w:rPr/>
      </w:pPr>
      <w:r>
        <w:rPr>
          <w:b/>
        </w:rPr>
        <w:t>родительского собрания</w:t>
      </w:r>
      <w:r>
        <w:rPr/>
        <w:t xml:space="preserve"> от 24.12.2012г.</w:t>
      </w:r>
    </w:p>
    <w:p>
      <w:pPr>
        <w:pStyle w:val="Normal"/>
        <w:jc w:val="center"/>
        <w:rPr/>
      </w:pPr>
      <w:r>
        <w:rPr/>
        <w:t>на собрании присутствовало 6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Первые проблемы подросткового возраста</w:t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numPr>
          <w:ilvl w:val="0"/>
          <w:numId w:val="12"/>
        </w:numPr>
        <w:rPr/>
      </w:pPr>
      <w:r>
        <w:rPr/>
        <w:t>Лекция на тему «Первые проблемы подросткового возраста»</w:t>
      </w:r>
    </w:p>
    <w:p>
      <w:pPr>
        <w:pStyle w:val="Normal"/>
        <w:numPr>
          <w:ilvl w:val="0"/>
          <w:numId w:val="12"/>
        </w:numPr>
        <w:rPr/>
      </w:pPr>
      <w:r>
        <w:rPr/>
        <w:t>Анализ анкетирования учащихся, родителей по проблем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ути возможной помощи учащимся в период полового созрева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начение семейных отношений в период полового созревания ребенка. </w:t>
      </w:r>
    </w:p>
    <w:p>
      <w:pPr>
        <w:pStyle w:val="Style11"/>
        <w:rPr/>
      </w:pPr>
      <w:r>
        <w:rPr>
          <w:rStyle w:val="StrongEmphasis"/>
        </w:rPr>
        <w:t xml:space="preserve">Эпиграфы: </w:t>
      </w:r>
    </w:p>
    <w:p>
      <w:pPr>
        <w:pStyle w:val="Style11"/>
        <w:jc w:val="right"/>
        <w:rPr/>
      </w:pPr>
      <w:r>
        <w:rPr/>
        <w:t xml:space="preserve">«Я не верю, что жизнь человека предопределена его детством. </w:t>
        <w:br/>
        <w:t xml:space="preserve">Я думаю, что существуют еще очень важные периоды: отрочество, юность...» </w:t>
      </w:r>
    </w:p>
    <w:p>
      <w:pPr>
        <w:pStyle w:val="Style11"/>
        <w:jc w:val="right"/>
        <w:rPr/>
      </w:pPr>
      <w:r>
        <w:rPr/>
        <w:t>Ж-П.Сартр.</w:t>
      </w:r>
    </w:p>
    <w:p>
      <w:pPr>
        <w:pStyle w:val="Style11"/>
        <w:jc w:val="right"/>
        <w:rPr/>
      </w:pPr>
      <w:r>
        <w:rPr/>
        <w:t xml:space="preserve">«Люди вместе могут совершить то, чего не в силах сделать в одиночку: единение умов и рук, сосредоточение сил может стать почти всемогущим». </w:t>
      </w:r>
    </w:p>
    <w:p>
      <w:pPr>
        <w:pStyle w:val="Style11"/>
        <w:jc w:val="right"/>
        <w:rPr/>
      </w:pPr>
      <w:r>
        <w:rPr/>
        <w:t>Д.Уэбстер</w:t>
      </w:r>
    </w:p>
    <w:p>
      <w:pPr>
        <w:pStyle w:val="Style11"/>
        <w:rPr/>
      </w:pPr>
      <w:r>
        <w:rPr>
          <w:rStyle w:val="StrongEmphasis"/>
        </w:rPr>
        <w:t>Задачи собрания:</w:t>
      </w:r>
    </w:p>
    <w:p>
      <w:pPr>
        <w:pStyle w:val="Style11"/>
        <w:rPr/>
      </w:pPr>
      <w:r>
        <w:rPr/>
        <w:t xml:space="preserve">1. Познакомить родителей класса (в связи с объединением 6А и 6Б классов). </w:t>
        <w:br/>
        <w:t xml:space="preserve">2. 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 </w:t>
        <w:br/>
        <w:t xml:space="preserve">3. Обсудить определенные правила поведения родителей в период полового взросления детей. </w:t>
        <w:br/>
      </w:r>
      <w:r>
        <w:rPr>
          <w:b/>
        </w:rPr>
        <w:t>Форма проведения собрания:</w:t>
      </w:r>
      <w:r>
        <w:rPr/>
        <w:t xml:space="preserve"> торжественная часть, круглый стол. </w:t>
      </w:r>
    </w:p>
    <w:p>
      <w:pPr>
        <w:pStyle w:val="Style11"/>
        <w:rPr/>
      </w:pPr>
      <w:r>
        <w:rPr>
          <w:rStyle w:val="StrongEmphasis"/>
        </w:rPr>
        <w:t>Подготовительная работа к собранию:</w:t>
      </w:r>
    </w:p>
    <w:p>
      <w:pPr>
        <w:pStyle w:val="Style11"/>
        <w:rPr/>
      </w:pPr>
      <w:r>
        <w:rPr/>
        <w:t>1. Подготовка различного статистического материала по проблеме, выпуск родительской газеты.</w:t>
        <w:br/>
        <w:t>2. Диагностика детей и родителей.</w:t>
        <w:br/>
        <w:t xml:space="preserve">3. Памятка для родителей по теме собрания, визитная карточка для семей, режим дня ребенка для родителей, анкеты для диагностирования родителей и детей. </w:t>
        <w:br/>
        <w:t xml:space="preserve">5. Приглашения для родителей на родительское собрание. </w:t>
      </w:r>
    </w:p>
    <w:p>
      <w:pPr>
        <w:pStyle w:val="Style11"/>
        <w:rPr/>
      </w:pPr>
      <w:r>
        <w:rPr/>
        <w:t xml:space="preserve">Родительское собрание: «Первые проблемы подросткового возраста» состоится 24 .10.07 г. в 18.00 ч. </w:t>
      </w:r>
    </w:p>
    <w:p>
      <w:pPr>
        <w:pStyle w:val="Style11"/>
        <w:rPr/>
      </w:pPr>
      <w:r>
        <w:rPr/>
        <w:t>Уважаемые Татьяна Алексеевна и Владимир Иванович!</w:t>
      </w:r>
    </w:p>
    <w:p>
      <w:pPr>
        <w:pStyle w:val="Style11"/>
        <w:rPr/>
      </w:pPr>
      <w:r>
        <w:rPr/>
        <w:t xml:space="preserve">Приглашаю Вас к доверительному разговору о том, как быть ближе к своим детям. Вы узнаете, правильна ли Ваша позиция по отношению к ним. </w:t>
        <w:br/>
        <w:t xml:space="preserve">Классный руководитель: Шубная Татьяна Егоровна </w:t>
      </w:r>
    </w:p>
    <w:p>
      <w:pPr>
        <w:pStyle w:val="Style11"/>
        <w:rPr/>
      </w:pPr>
      <w:r>
        <w:rPr/>
        <w:t xml:space="preserve">6. На доске эпиграф. </w:t>
        <w:br/>
        <w:t xml:space="preserve">7. Ситуации для обсуждения во время собрания. </w:t>
        <w:br/>
        <w:t xml:space="preserve">8. Визитная карточка семьи. </w:t>
        <w:br/>
        <w:t xml:space="preserve">9. Электронная презентация работ учащихся, участие детей в кружках, их любимые занятия. </w:t>
        <w:br/>
        <w:t xml:space="preserve">10. Электронная презентация семей учащихся. </w:t>
      </w:r>
    </w:p>
    <w:p>
      <w:pPr>
        <w:pStyle w:val="Style11"/>
        <w:jc w:val="center"/>
        <w:rPr/>
      </w:pPr>
      <w:r>
        <w:rPr/>
        <w:t>ХОД СОБРАНИЯ</w:t>
      </w:r>
    </w:p>
    <w:p>
      <w:pPr>
        <w:pStyle w:val="Style11"/>
        <w:rPr/>
      </w:pPr>
      <w:r>
        <w:rPr>
          <w:rStyle w:val="StrongEmphasis"/>
        </w:rPr>
        <w:t>1. Вступительное слово классного руководителя</w:t>
      </w:r>
    </w:p>
    <w:p>
      <w:pPr>
        <w:pStyle w:val="Style11"/>
        <w:rPr/>
      </w:pPr>
      <w:r>
        <w:rPr/>
        <w:t>Уважаемые родители, вот мы и стали шестиклассниками. Прошлый учебный год был для наших ребят адаптационным. Этот год продолжает обучение в средней ступени.</w:t>
      </w:r>
    </w:p>
    <w:p>
      <w:pPr>
        <w:pStyle w:val="Style11"/>
        <w:rPr/>
      </w:pPr>
      <w:r>
        <w:rPr>
          <w:rStyle w:val="StrongEmphasis"/>
        </w:rPr>
        <w:t>2. Презентация учеников класса и их семей.</w:t>
      </w:r>
      <w:r>
        <w:rPr/>
        <w:t xml:space="preserve"> Внимание на экран. Представляем вашему вниманию презентацию информационной газеты « Это мы!», в которой отражена активная жизнь мальчиков и девочек класса, каждый родитель увидит, насколько насыщена и интересна жизнь его ребенка. Кто-то порадуется за свое «чадо», а кто-то удивится, увидев своих детей в новом качестве (демонстрируются слайдов презентации). Мы с ребятами создали несколько слайдов касающихся увлечений наших пап и мам в семье. </w:t>
      </w:r>
    </w:p>
    <w:p>
      <w:pPr>
        <w:pStyle w:val="Style11"/>
        <w:rPr/>
      </w:pPr>
      <w:r>
        <w:rPr>
          <w:rStyle w:val="StrongEmphasis"/>
        </w:rPr>
        <w:t>3. Проблема взросления.</w:t>
      </w:r>
      <w:r>
        <w:rPr/>
        <w:t xml:space="preserve"> Возможно, кто-то посчитает, что проблемы пола поднимать в шестом классе рано. Но мы не должны забывать, что живем в XXI веке, особенностью которого является то, что дети взрослеют гораздо раньше и тем самым ломают общепринятые стереотипы. Ведь проблему легче предупредить, чем заниматься ее решением. Поэтому необходимо говорить о том, что период полового созревания неизбежен и родители должны быть готовы переживать его спокойно и вместе с ребенком, а не по разные стороны баррикад. Сегодняшнее родительское собрание посвящено деликатной теме – теме превращения мальчиков в юношей, а девочек – в девушек. 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ом гадкого утенка, периодом неприязни и неприятия себя, периодом отрицаний и страданий. По-разному переживают дети этот период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реально ощущать, что родные и близкие люди понимают их проблемы, стараются ответить на те вопросы, которые ставит перед ними ситуация взросления. Давайте обратимся к результатам исследования по классу. </w:t>
      </w:r>
    </w:p>
    <w:p>
      <w:pPr>
        <w:pStyle w:val="Heading3"/>
        <w:jc w:val="center"/>
        <w:rPr/>
      </w:pPr>
      <w:r>
        <w:rPr/>
        <w:t xml:space="preserve">Анализ результатов анкетирования детей. </w:t>
        <w:br/>
        <w:t>Предлагаемая анкета для учащихся</w:t>
        <w:br/>
        <w:t xml:space="preserve">По теме: «Первые проблемы подросткового возраста» </w:t>
      </w:r>
    </w:p>
    <w:p>
      <w:pPr>
        <w:pStyle w:val="Style11"/>
        <w:rPr/>
      </w:pPr>
      <w:r>
        <w:rPr/>
        <w:t>1. В последнее время тебе больше нравится проводить время:</w:t>
        <w:br/>
        <w:t xml:space="preserve">А. В кругу своей семьи;          Б. С друзьями;           В. В одиночестве. </w:t>
        <w:br/>
        <w:t>2. Изменения твоей внешности, роста, веса:</w:t>
        <w:br/>
        <w:t xml:space="preserve">А. Радуют;        Б. Огорчают; В. Раздражают и злят. </w:t>
        <w:br/>
        <w:t xml:space="preserve">3. Тебе больше всего хотелось бы быть: </w:t>
        <w:br/>
        <w:t xml:space="preserve">А. Умным;       Б. Красивым; В. Общительным. </w:t>
        <w:br/>
        <w:t xml:space="preserve">4. Если бы ты был в центре внимания благодаря своей внешности, тебя бы это: </w:t>
        <w:br/>
        <w:t xml:space="preserve">А. Радовало;    Б. Огорчало;  В. Безразлично. </w:t>
        <w:br/>
        <w:t>5. Если бы ты привлекал внимание противоположного пола, то тебя бы это:</w:t>
        <w:br/>
        <w:t xml:space="preserve">А. Радовало;    Б. Огорчало;  В. Безразлично. </w:t>
      </w:r>
    </w:p>
    <w:p>
      <w:pPr>
        <w:pStyle w:val="Style11"/>
        <w:rPr/>
      </w:pPr>
      <w:r>
        <w:rPr/>
        <w:t>На экране вопросы анкеты. Сейчас я вам сообщу  результаты данного анкетирования.  Из 6 человек на первый вопрос ответы распределились таким образом: 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Подведение результатов анкетирования родителей, которое проводилось перед родительским собранием и обрабатывались результаты. </w:t>
      </w:r>
    </w:p>
    <w:p>
      <w:pPr>
        <w:pStyle w:val="Heading3"/>
        <w:jc w:val="center"/>
        <w:rPr/>
      </w:pPr>
      <w:r>
        <w:rPr/>
        <w:t xml:space="preserve">Анкетирование родителей по теме: «Первые проблемы подросткового возраста» </w:t>
      </w:r>
    </w:p>
    <w:p>
      <w:pPr>
        <w:pStyle w:val="Style11"/>
        <w:rPr/>
      </w:pPr>
      <w:r>
        <w:rPr/>
        <w:t xml:space="preserve">1. Можете ли вы подтвердить или опровергнуть с помощью ответов «да» или «нет», что ваш ребенок стал больше интересоваться: </w:t>
        <w:br/>
        <w:t xml:space="preserve">А. Своей внешностью; Б. Своим весом и ростом; В. Гигиеной собственного тела; Г. Противоположным полом. </w:t>
        <w:br/>
        <w:t xml:space="preserve">2. Что он стал больше: </w:t>
        <w:br/>
        <w:t xml:space="preserve">А. Общаться с друзьями по телефону; Б. Проводить время с друзьями вне дома; В. Проводить время у зеркала; Г. Обращать внимание на свою одежду. </w:t>
        <w:br/>
        <w:t xml:space="preserve">3. В личностном плане он стал: </w:t>
        <w:br/>
        <w:t xml:space="preserve">А. Более скрытным; Б. Менее реагирующим на родительскую ласку и внимание; В. Чутко реагирующим на замечания в свой адрес; Г. Менее ответственным в учебной деятельности. </w:t>
      </w:r>
    </w:p>
    <w:p>
      <w:pPr>
        <w:pStyle w:val="Style11"/>
        <w:rPr/>
      </w:pPr>
      <w:r>
        <w:rPr>
          <w:rStyle w:val="StrongEmphasis"/>
        </w:rPr>
        <w:t xml:space="preserve">4. «Шапка вопросов» по методике А.П.Ершова. </w:t>
      </w:r>
    </w:p>
    <w:p>
      <w:pPr>
        <w:pStyle w:val="Style11"/>
        <w:rPr/>
      </w:pPr>
      <w:r>
        <w:rPr/>
        <w:t xml:space="preserve">Сейчас предлагаю, уважаемые родители, ответить на вопросы. </w:t>
      </w:r>
    </w:p>
    <w:p>
      <w:pPr>
        <w:pStyle w:val="Style11"/>
        <w:rPr/>
      </w:pPr>
      <w:r>
        <w:rPr>
          <w:rStyle w:val="StrongEmphasis"/>
        </w:rPr>
        <w:t>Предполагаемые вопросы.</w:t>
      </w:r>
      <w:r>
        <w:rPr/>
        <w:t xml:space="preserve"> </w:t>
      </w:r>
    </w:p>
    <w:p>
      <w:pPr>
        <w:pStyle w:val="Style11"/>
        <w:rPr/>
      </w:pPr>
      <w:r>
        <w:rPr/>
        <w:t>1. Как вы считаете, влияет ли улица на поведение наших детей?</w:t>
        <w:br/>
        <w:t>2. Следует ли идти на поводу у ребенка, если он стал отказываться носить одежду старших братьев и сестер?</w:t>
        <w:br/>
        <w:t>3. Вредна ли свобода для подростка?</w:t>
        <w:br/>
        <w:t>4. Я думаю, что ребенка нужно постоянно контролировать, т.к. он может вырваться из-под опеки на улицу.</w:t>
        <w:br/>
        <w:t>5. Мы думаем, что компании отрицательно влияют на детей и их необходимо от них изолировать.</w:t>
        <w:br/>
        <w:t>6. Я думаю, что в данном возрасте необходимо демонстрировать своему ребенку любовь, проявлять ласку.</w:t>
        <w:br/>
        <w:t>7. Я не знаю, что мне делать по поводу маленького роста у моего ребенка, по-моему, он комплексует.</w:t>
        <w:br/>
        <w:t>8. Я не знаю, что мне делать, как пережить период первой менструации у моей девочки.</w:t>
        <w:br/>
        <w:t>9. Я не знаю, что мне делать моя девочка изменилась, презрительно отзывается о своих сверстницах, называя их недоразвитыми и неинтересными для мальчиков.</w:t>
      </w:r>
    </w:p>
    <w:p>
      <w:pPr>
        <w:pStyle w:val="Style11"/>
        <w:rPr/>
      </w:pPr>
      <w:r>
        <w:rPr/>
        <w:t xml:space="preserve">Благодарю всех родителей за активность и понимание. Надеюсь, разговор для вас был полезен, он поможет вам разобраться в некоторых ситуациях. </w:t>
      </w:r>
    </w:p>
    <w:p>
      <w:pPr>
        <w:pStyle w:val="Style11"/>
        <w:rPr/>
      </w:pPr>
      <w:r>
        <w:rPr/>
        <w:t xml:space="preserve">А теперь полезная информация на экране </w:t>
      </w:r>
    </w:p>
    <w:p>
      <w:pPr>
        <w:pStyle w:val="Style11"/>
        <w:jc w:val="center"/>
        <w:rPr/>
      </w:pPr>
      <w:r>
        <w:rPr/>
        <w:t>Папы и мамы!</w:t>
      </w:r>
    </w:p>
    <w:p>
      <w:pPr>
        <w:pStyle w:val="Style11"/>
        <w:rPr/>
      </w:pPr>
      <w:r>
        <w:rPr/>
        <w:t xml:space="preserve">Ваш ребенок входит в пору своего физиологического взросления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 </w:t>
      </w:r>
    </w:p>
    <w:p>
      <w:pPr>
        <w:pStyle w:val="Style11"/>
        <w:rPr/>
      </w:pPr>
      <w:r>
        <w:rPr/>
        <w:t>Значение семьи для вашего ребенка в этот период времени непреходяще. Ему как никогда нужны ваше тепло и забота, понимание и доверие. Перед вами статистика, которую вы должны знать:</w:t>
      </w:r>
    </w:p>
    <w:p>
      <w:pPr>
        <w:pStyle w:val="Style11"/>
        <w:rPr/>
      </w:pPr>
      <w:r>
        <w:rPr/>
        <w:t>1. Подростковый возраст характеризуется высоким уровнем тревожности, озабоченности и неудовлетворенности своей внешностью.</w:t>
        <w:br/>
        <w:t>2. В этот период жизни к нелюбимым чертам характера ребята относят физические характеристики.</w:t>
        <w:br/>
        <w:t>3. 30% мальчиков и 20% девочек в возрасте 11–12 лет испытывают беспокойство по поводу своего роста.</w:t>
        <w:br/>
        <w:t>4. 60% девочек в возрасте 11–12 лет испытывают беспокойство по поводу лишнего веса. В действительности лишь 16% от этого числа склонны к ожирению и тучности.</w:t>
        <w:br/>
        <w:t>5. Мальчики и девочки, достигшие раньше других физической зрелости, обладают более высоким социальным статусом в детском коллективе.</w:t>
        <w:br/>
        <w:t>6. Девочки, у которых позднее физическое созревание, часто страдают заниженной самооценкой в коллективе сверстников и попадают в группу изолированных детей по результатам социометрии.</w:t>
        <w:br/>
        <w:t>7. Сексуальные установки младших подростков больше подвержены влиянию семейных и социальных установок.</w:t>
        <w:br/>
        <w:t xml:space="preserve">8. По материалам статистики, опыт первой влюбленности девочек –11 лет – 60%, опыт первой влюбленности мальчиков – 13 лет. </w:t>
        <w:br/>
        <w:t xml:space="preserve">9. В этот период времени девочки больше стремятся к личной свободе и независимости. Начиная с 11 лет, увеличивается конфликтность подростков. </w:t>
        <w:br/>
        <w:t xml:space="preserve">10. Большинство детей в этот период времени отдаляется от родителей, предпочитая группу сверстников. </w:t>
      </w:r>
    </w:p>
    <w:p>
      <w:pPr>
        <w:pStyle w:val="Style11"/>
        <w:rPr/>
      </w:pPr>
      <w:r>
        <w:rPr/>
        <w:t>Я вам приготовила небольшие подарки. Во-первых, режим дня для шестиклассника (</w:t>
      </w:r>
      <w:hyperlink r:id="rId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</w:t>
        </w:r>
      </w:hyperlink>
      <w:r>
        <w:rPr/>
        <w:t>), во-вторых, памятку для родителей по теме собрания (показать режим дня и памятку на экране компьютере) (</w:t>
      </w:r>
      <w:hyperlink r:id="rId3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2</w:t>
        </w:r>
      </w:hyperlink>
      <w:r>
        <w:rPr/>
        <w:t xml:space="preserve">). </w:t>
      </w:r>
    </w:p>
    <w:p>
      <w:pPr>
        <w:pStyle w:val="Style11"/>
        <w:rPr/>
      </w:pPr>
      <w:r>
        <w:rPr/>
        <w:t>Спасибо, за то что пришли. Следующая тема нашего родительского собрания: «Компьютер в жизни школьника». Ваше домашнее задание: (</w:t>
      </w:r>
      <w:hyperlink r:id="rId4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3</w:t>
        </w:r>
      </w:hyperlink>
      <w:r>
        <w:rPr/>
        <w:t xml:space="preserve">). 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или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752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Проведение классного часа считать удовлетворительным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752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Родителям обращать особое внимание на режим дн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752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Считать проведение родительского практикума состоявшимся и дающим результаты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мерный режим дня для 6-классника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680"/>
        <w:gridCol w:w="223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2" w:right="576" w:hanging="0"/>
              <w:jc w:val="right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Пробуж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2" w:right="576" w:hanging="0"/>
              <w:jc w:val="right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Утренняя гимнастика, закаливающие процедуры, уборка постели, умы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7.00-7.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2" w:right="576" w:hanging="0"/>
              <w:jc w:val="right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7.30-7.5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8" w:right="576" w:hanging="0"/>
              <w:jc w:val="right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Дорога в школу (прогул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7.50-8.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8" w:right="576" w:hanging="0"/>
              <w:jc w:val="right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Учебные занятия в шко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8.30-14.1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8" w:right="576" w:hanging="0"/>
              <w:jc w:val="right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Дорога из школы домой (прогул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14.15-14.4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8" w:right="576" w:hanging="0"/>
              <w:jc w:val="right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14.45-15.1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8" w:right="576" w:hanging="0"/>
              <w:jc w:val="right"/>
              <w:rPr/>
            </w:pPr>
            <w:r>
              <w:rPr/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Послеобеденный отд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8" w:right="576" w:hanging="0"/>
              <w:jc w:val="right"/>
              <w:rPr/>
            </w:pPr>
            <w:r>
              <w:rPr/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Пребывание на воздухе, прогул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15.15-17.15</w:t>
            </w:r>
          </w:p>
        </w:tc>
      </w:tr>
      <w:tr>
        <w:trPr>
          <w:trHeight w:val="2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8" w:right="576" w:hanging="0"/>
              <w:jc w:val="right"/>
              <w:rPr/>
            </w:pPr>
            <w:r>
              <w:rPr/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Приготовление уро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17.15-19.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2" w:right="576" w:hanging="0"/>
              <w:jc w:val="right"/>
              <w:rPr/>
            </w:pPr>
            <w:r>
              <w:rPr/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Пребывание на воздух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2" w:right="576" w:hanging="0"/>
              <w:jc w:val="right"/>
              <w:rPr/>
            </w:pPr>
            <w:r>
              <w:rPr/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Ужин и свободные занятия (творческая деятельность, чтение литературы, помощь семь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19.30-21.00</w:t>
            </w:r>
          </w:p>
        </w:tc>
      </w:tr>
      <w:tr>
        <w:trPr>
          <w:trHeight w:val="5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2" w:right="576" w:hanging="0"/>
              <w:jc w:val="right"/>
              <w:rPr/>
            </w:pPr>
            <w:r>
              <w:rPr/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 xml:space="preserve">Приготовление ко сну, поддержание чистоты одежды, обуви, вечерний туалет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21.00-21.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2" w:right="576" w:hanging="0"/>
              <w:jc w:val="right"/>
              <w:rPr/>
            </w:pPr>
            <w:r>
              <w:rPr/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С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6" w:hanging="0"/>
              <w:jc w:val="center"/>
              <w:rPr/>
            </w:pPr>
            <w:r>
              <w:rPr/>
              <w:t>21.30-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ind w:right="57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>
          <w:b/>
          <w:b/>
        </w:rPr>
      </w:pPr>
      <w:r>
        <w:rPr>
          <w:b/>
        </w:rPr>
        <w:t>Памятка для родителей по теме собрания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1.Старайтесь, говорить со своим ребенком открыто и откровенно на самые деликатные темы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2.Опосайтесь получения вашим ребенком информации из чужих уст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3.Рассказывайте о своих переживаниях в том возрасте, в котором сейчас ваши дети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4.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5.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6.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7.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8.Проявляйте ласку к своим детям, демонстрируйте им свою любовь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9.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rPr/>
      </w:pPr>
      <w:r>
        <w:rPr/>
        <w:t>10.Старайтесь защитить своего ребенка всеми возможными средствами, если он в этом нуждается.</w:t>
      </w:r>
    </w:p>
    <w:p>
      <w:pPr>
        <w:pStyle w:val="Heading5"/>
        <w:rPr/>
      </w:pPr>
      <w:r>
        <w:rPr/>
      </w:r>
    </w:p>
    <w:p>
      <w:pPr>
        <w:pStyle w:val="Heading4"/>
        <w:rPr/>
      </w:pPr>
      <w:r>
        <w:rPr/>
        <w:t>Опрос родителей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1. Есть ли у вас дома компьютер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2. Боитесь ли вы общения вашего ребенка с компьютером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3. Изменилось ли поведение вашего ребенка после того, как он начал активно общаться с компьютером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4. Как вы относитесь к увлечению детей компьютерными играми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5. Посещает ли ваш ребенок компьютерный клуб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6. Вызывает ли у вас это тревогу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7. Приходилось ли вам бывать в компьютерном клубе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8. Считаете ли вы необходимостью использование компьютера на школьных уроках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9. Нужен ли мобильный телефон вашему ребе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: Травина Ирина Пав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/>
        <w:t>3</w:t>
      </w:r>
    </w:p>
    <w:p>
      <w:pPr>
        <w:pStyle w:val="Normal"/>
        <w:jc w:val="center"/>
        <w:rPr/>
      </w:pPr>
      <w:r>
        <w:rPr>
          <w:b/>
        </w:rPr>
        <w:t>родительского собрания</w:t>
      </w:r>
      <w:r>
        <w:rPr/>
        <w:t xml:space="preserve"> от 15.02.2013г.</w:t>
      </w:r>
    </w:p>
    <w:p>
      <w:pPr>
        <w:pStyle w:val="Normal"/>
        <w:jc w:val="center"/>
        <w:rPr/>
      </w:pPr>
      <w:r>
        <w:rPr/>
        <w:t>на собрании присутствовало 1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Компьютер в жизни школьника</w:t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numPr>
          <w:ilvl w:val="0"/>
          <w:numId w:val="4"/>
        </w:numPr>
        <w:rPr/>
      </w:pPr>
      <w:r>
        <w:rPr/>
        <w:t>Лекция на тему «Компьютер в жизни школьника»</w:t>
      </w:r>
    </w:p>
    <w:p>
      <w:pPr>
        <w:pStyle w:val="Normal"/>
        <w:numPr>
          <w:ilvl w:val="0"/>
          <w:numId w:val="4"/>
        </w:numPr>
        <w:rPr/>
      </w:pPr>
      <w:r>
        <w:rPr/>
        <w:t>Анализ анкетирования учащихся, родителей по проблем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асности увлечения компьютером. Значение компьютера в развитии интеллек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компьютера в домашних условиях при подготовке к урокам. </w:t>
      </w:r>
    </w:p>
    <w:p>
      <w:pPr>
        <w:pStyle w:val="Normal"/>
        <w:shd w:fill="FFFFFF" w:val="clear"/>
        <w:spacing w:lineRule="atLeast" w:line="360" w:before="96" w:after="120"/>
        <w:ind w:left="3686" w:hanging="0"/>
        <w:rPr>
          <w:color w:val="000000"/>
        </w:rPr>
      </w:pPr>
      <w:r>
        <w:rPr>
          <w:color w:val="000000"/>
        </w:rPr>
        <w:t xml:space="preserve">Компьютер – мясорубка для информации. Компьютер – это резонатор того интеллекта, с которым человек к нему обращается. </w:t>
      </w:r>
    </w:p>
    <w:p>
      <w:pPr>
        <w:pStyle w:val="Style11"/>
        <w:jc w:val="right"/>
        <w:rPr>
          <w:b/>
          <w:b/>
        </w:rPr>
      </w:pPr>
      <w:r>
        <w:rPr>
          <w:color w:val="000000"/>
        </w:rPr>
        <w:t>В.Г.Кротов</w:t>
      </w:r>
    </w:p>
    <w:p>
      <w:pPr>
        <w:pStyle w:val="Style11"/>
        <w:ind w:firstLine="426"/>
        <w:rPr/>
      </w:pPr>
      <w:r>
        <w:rPr/>
        <w:t xml:space="preserve">Долгое время единственным и основным источником знания оставалась книга. Мы приникали к ней, как к роднику, наполняя душу живительной влагой. Она и сейчас остается для нас бесценной жемчужиной, которой мы часто любуемся и даем изысканное обрамление, но, увы, порой не обращаемся к ее целительным свойствам. Постоянно развиваясь и совершенствуя технологии, человек стал больше опираться на новые технические средства, не всегда, к сожалению, развивая свои собственные возможности. Однако информационные потоки усиливаются с каждым днем, электронные средства ускоряют движение информации, она устремляется в космическое пространство. Сегодня происходит глобальная информатизация общества, когда человек имеет дело с все большим объемом информации, которая  год от года только возрастает. </w:t>
      </w:r>
    </w:p>
    <w:p>
      <w:pPr>
        <w:pStyle w:val="Normal"/>
        <w:shd w:fill="FFFFFF" w:val="clear"/>
        <w:spacing w:before="96" w:after="120"/>
        <w:ind w:firstLine="567"/>
        <w:jc w:val="both"/>
        <w:rPr/>
      </w:pPr>
      <w:r>
        <w:rPr/>
        <w:t xml:space="preserve"> </w:t>
      </w:r>
      <w:r>
        <w:rPr/>
        <w:t>Войти в XXI век образованным человеком можно только хорошо владея ПК и информационными технологиями; ориентироваться в лавинообразном потоке информации человеку  помогает глобальная сеть Интернет. Большую помощь в овладении информационными технологиями окажут уроки информатики и ИКТ, полезные сайты в сети Интернет для детей  и взрослых. Интернет – это сеть сетей, это возможность общения и передачи информации между людьми и компьютерами по всему миру. Что за информация передается по сети? Информация передается любая! Кто-то заказывает билет на самолет и бронирует место в гостинице, кто-то посещает виртуальный музей или выставку, кто-то покупает автомобиль или пиццу, кто-то ищет научную статью в библиотеках по всему миру или виртуальную версию журнала мод “Бурда”, кто-то получает и посылает электронную почту. В Интернете множество полезной информации – прогноз погоды, сводки новостей, электронные версии газет, журналов, литература, музыка, спорт. Но…! В Интернете есть и множество бесполезной, поверхностной информации – навязчивая реклама, вздорные измышления и т.д. Здесь перед детьми встает проблема выбора. Роль школы и родителей помочь правильно сделать этот выбор. Главное, что есть из чего выбрать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426"/>
        <w:rPr/>
      </w:pPr>
      <w:r>
        <w:rPr/>
        <w:t xml:space="preserve">В Интернете имеется множество сайтов очень полезных и для родителей, и для учащихся: образовательные сайты для дистанционного обучения, информационно-справочные сайты для абитуриентов, информационные сайты по основным предметам программы основного общего и среднего полного образования, энциклопедии, словари, справочники, каталоги. Информации в Интернете действительно очень много, информации и для учащихся, и для родителей. Роль родителей в ориентации учащихся в этом огромном информационном потоке очень значима. Ваша задача - контролировать и направлять своих детей в этом огромном, бурном море информации. Информация становится стратегическим преимуществом личности, социума, государства. Она открывает дорогу в новое общество, в новое образование, информация и знания являются фундаментом жизни человека, основой его благополучия, где информационные технологии выступают средством получения знания и инструментом “диалога” между народами.  Внедрение компьютеров, современных средств переработки и передачи информации в различные сферы деятельности послужило началом нового эволюционного процесса, называемого </w:t>
      </w:r>
      <w:r>
        <w:rPr>
          <w:bCs/>
          <w:iCs/>
        </w:rPr>
        <w:t>информатизацией</w:t>
      </w:r>
      <w:r>
        <w:rPr/>
        <w:t xml:space="preserve">, в развитии человеческого общества, находящегося на этапе индустриального развития. Информатизация обеспечит переход общества от индустриального типа развития к информационному. В период перехода к информационному обществу человек должен иметь определенный уровень культуры по обращению с информацией. Для отражения этого факта был введен термин “информационная культура”. Информационная культура проявляется в следующих аспектах: </w:t>
      </w:r>
    </w:p>
    <w:p>
      <w:pPr>
        <w:pStyle w:val="Style11"/>
        <w:rPr/>
      </w:pPr>
      <w:r>
        <w:rPr/>
        <w:t xml:space="preserve">1. В способности использовать в своей деятельности компьютерную информационную технологию;   </w:t>
      </w:r>
    </w:p>
    <w:p>
      <w:pPr>
        <w:pStyle w:val="Style11"/>
        <w:rPr/>
      </w:pPr>
      <w:r>
        <w:rPr/>
        <w:t xml:space="preserve"> </w:t>
      </w:r>
      <w:r>
        <w:rPr/>
        <w:t xml:space="preserve">2. В умении извлекать информацию из различных источников: как из периодической печати, так и из электронных коммуникаций, представлять ее в понятном виде и уметь ее эффективно использовать; </w:t>
      </w:r>
    </w:p>
    <w:p>
      <w:pPr>
        <w:pStyle w:val="Style11"/>
        <w:rPr/>
      </w:pPr>
      <w:r>
        <w:rPr/>
        <w:t xml:space="preserve">3. В овладении основами аналитической переработки    информации; </w:t>
      </w:r>
    </w:p>
    <w:p>
      <w:pPr>
        <w:pStyle w:val="Normal"/>
        <w:spacing w:before="280" w:after="280"/>
        <w:rPr/>
      </w:pPr>
      <w:r>
        <w:rPr/>
        <w:t xml:space="preserve">4. В умении работать с различной информацией; </w:t>
      </w:r>
    </w:p>
    <w:p>
      <w:pPr>
        <w:pStyle w:val="Normal"/>
        <w:spacing w:before="280" w:after="280"/>
        <w:rPr/>
      </w:pPr>
      <w:r>
        <w:rPr/>
        <w:t xml:space="preserve">5. В знании особенностей информационных потоков в своей области деятельности; </w:t>
      </w:r>
    </w:p>
    <w:p>
      <w:pPr>
        <w:pStyle w:val="Normal"/>
        <w:spacing w:before="280" w:after="280"/>
        <w:rPr/>
      </w:pPr>
      <w:r>
        <w:rPr/>
        <w:t xml:space="preserve">6. В конкретных навыках по использованию технических устройств. </w:t>
      </w:r>
    </w:p>
    <w:p>
      <w:pPr>
        <w:pStyle w:val="Normal"/>
        <w:spacing w:before="280" w:after="280"/>
        <w:ind w:firstLine="426"/>
        <w:rPr/>
      </w:pPr>
      <w:r>
        <w:rPr/>
        <w:t>В связи с этим, в современном обществе понятие “</w:t>
      </w:r>
      <w:r>
        <w:rPr>
          <w:b/>
        </w:rPr>
        <w:t>грамотного</w:t>
      </w:r>
      <w:r>
        <w:rPr/>
        <w:t xml:space="preserve"> </w:t>
      </w:r>
      <w:r>
        <w:rPr>
          <w:b/>
        </w:rPr>
        <w:t>человека”</w:t>
      </w:r>
      <w:r>
        <w:rPr/>
        <w:t xml:space="preserve">, компетентного специалиста расширено по сравнению с аналогичным понятием, используемым в последней четверти XX-века. Грамотный человек сегодн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rPr/>
      </w:pPr>
      <w:r>
        <w:rPr/>
        <w:t xml:space="preserve">владеет навыками функционального чтения (т.е. умение читать текст с определенной целью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rPr/>
      </w:pPr>
      <w:r>
        <w:rPr/>
        <w:t xml:space="preserve">владеет одним-двумя иностранными язык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ind w:left="0" w:firstLine="426"/>
        <w:rPr/>
      </w:pPr>
      <w:r>
        <w:rPr/>
        <w:t xml:space="preserve">обладает компетентностью в области использования информационно-коммуникативных технологий (ИКТ-технологий), имеет определенный уровень культуры в обращении с информацией. </w:t>
      </w:r>
    </w:p>
    <w:p>
      <w:pPr>
        <w:pStyle w:val="Normal"/>
        <w:shd w:fill="FFFFFF" w:val="clear"/>
        <w:spacing w:before="96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С каждым годом все большее количество людей по роду своей деятельности вынуждены все большее время проводить за экраном компьютерного монитора. Персональный компьютер давно уже превратился из экзотического и крайне дорогого устройства в постоянного спутника человека, как дома, так и на работе. Современные дети также не могут обойтись без компьютера, учась как в школах, так и в институтах и других учебных заведениях. </w:t>
      </w:r>
    </w:p>
    <w:p>
      <w:pPr>
        <w:pStyle w:val="Normal"/>
        <w:spacing w:before="280" w:after="280"/>
        <w:ind w:firstLine="426"/>
        <w:rPr/>
      </w:pPr>
      <w:r>
        <w:rPr/>
        <w:t>Желание ребенка иметь дома компьютер, подключенный к сети Интернет, и уметь им пользоваться – это не прихоть, а веяние времени.</w:t>
      </w:r>
    </w:p>
    <w:p>
      <w:pPr>
        <w:pStyle w:val="Normal"/>
        <w:spacing w:before="280" w:after="280"/>
        <w:ind w:firstLine="426"/>
        <w:rPr/>
      </w:pPr>
      <w:r>
        <w:rPr/>
        <w:t xml:space="preserve"> </w:t>
      </w:r>
      <w:r>
        <w:rPr/>
        <w:t>Компьютеризация нашей жизни становится привычным делом и приносит с собой много вопросов  и проблем. С середины 90 годов многие ученые, медики, педагоги спорят о том, как влияет компьютер на психику ребенка.</w:t>
      </w:r>
    </w:p>
    <w:p>
      <w:pPr>
        <w:pStyle w:val="Style11"/>
        <w:ind w:firstLine="426"/>
        <w:rPr/>
      </w:pPr>
      <w:r>
        <w:rPr/>
        <w:t xml:space="preserve">Многие родители, услышав о том, что их ребёнок всерьёз увлёкся компьютером, зачастую не осознают серьёзность проблемы, путая стремление к наукам со способом ухода от реальности. Нередко приходится слышать заявления родителей, которые на вопрос, чем увлекаются их дети, высокомерно отвечают: “Компьютерами” - и не менее гордо: “Он за ним круглые сутки сидит!”. Подразумевая, видимо, что ребёнок изучает что-нибудь новое и полезное, а ребёнок в это время с помощью всего лишь пяти клавиш управления (вверх, вниз, влево, вправо, “огонь”) совершенствует ловкость рук и рефлексы головного мозга. “Лишь бы не курил, не пил, наркотики не употреблял”- так очень часто говорят родители. Проблема взаимоотношений детей и компьютеров обсуждается в обществе с тех самых пор, как персональные компьютеры пришли в наши квартиры на правах бытовой техники. Интернет лишь подлил масла в огонь. Но, как и десятилетие назад, общество по-прежнему не определилось, что же такое ПК для детей: зло или благо? </w:t>
      </w:r>
    </w:p>
    <w:p>
      <w:pPr>
        <w:pStyle w:val="Style11"/>
        <w:ind w:firstLine="426"/>
        <w:rPr/>
      </w:pPr>
      <w:r>
        <w:rPr/>
        <w:t xml:space="preserve"> </w:t>
      </w:r>
      <w:r>
        <w:rPr/>
        <w:t xml:space="preserve">Психиатры отмечают: к ним все чаще обращаются родители, которые обеспокоены болезненным пристрастием своих детей к компьютеру. У них даже появился специальный термин — </w:t>
      </w:r>
      <w:r>
        <w:rPr>
          <w:b/>
          <w:bCs/>
        </w:rPr>
        <w:t>"компьютерный синдром"</w:t>
      </w:r>
      <w:r>
        <w:rPr/>
        <w:t xml:space="preserve">. Многие медики однозначно считают, что это болезнь, и она тяжело лечится. По словам практикующих врачей, вначале болезнь развивается банально: ребенок проводит много времени у компьютера, играет в компьютерные игры, а в итоге это переходит в неуемную потребность проводить за компьютером все больше времени.  Практика показывает, что дети с легкостью учатся управляться с клавиатурой и мышкой даже в том случае, если впервые увидели компьютер гораздо позже, чем все остальные в классе. Родители склонны гордиться достижениями своего чада, поэтому, увидев, как мастерски управляется с мышкой их трехлетний малыш, испытывают восторг. Однако спустя год или два, когда ребенок подрастает, родители неожиданно замечают, что за это время он так и не научился ничему новому — он просто продолжает играть и кликать по одним и тем же ссылкам. </w:t>
      </w:r>
    </w:p>
    <w:p>
      <w:pPr>
        <w:pStyle w:val="Style11"/>
        <w:ind w:firstLine="426"/>
        <w:rPr/>
      </w:pPr>
      <w:r>
        <w:rPr/>
        <w:t xml:space="preserve"> </w:t>
      </w:r>
      <w:r>
        <w:rPr/>
        <w:t xml:space="preserve">Рассмотрим вопросы негативных последствий, в том числе зависимости от компьютерных игр. К сожалению, помимо подстерегающей детей компьютеромании, существует ряд других побочных эффектов от долгого общения с компьютером. Дети быстро приспосабливаются к окружающему миру, и к миру компьютеров тоже. Многие изменения можно сразу и не заметить  невооруженным глазом (их сможет определить только опытный педагог или психолог). Например, это может отражаться на их эмоциональном состоянии — может наблюдаться повышенная агрессивность, вспышки насилия. Другое наблюдение — дети перестают фантазировать, становятся неспособными создавать собственные визуальные образы, с трудом обобщают и анализируют информацию. Компьютер может стать причиной долговременных нарушений в области психического и интеллектуального развития детей. У так называемого компьютерного поколения хуже работают некоторые виды памяти, наблюдается эмоциональная незрелость, безответственность. Некоторые ученые высказывают мнение, что чрезмерное развитие визуального восприятия у детей может нанести значимый ущерб осязанию и слуху. Тем не менее, разработчики веб-сайтов и программ для детей не видят ничего плохого в приобщении детей к высоким технологиям в совсем юном возрасте, если это происходит постепенно и в разумных пределах. И </w:t>
      </w:r>
      <w:r>
        <w:rPr>
          <w:b/>
          <w:bCs/>
        </w:rPr>
        <w:t>основной вред</w:t>
      </w:r>
      <w:r>
        <w:rPr/>
        <w:t xml:space="preserve"> – это вред духовный: перестройка сознания ребенка (а в него изначально природой заложено гармоничное сознание) в сторону дисгармоничного мировоззрения, что побуждает и насаждает в детской душе страсти гнева, зависти. Замечу, что природой ребенку даны любовь и гармония, ему по его сути не присущи злоба и агрессия, и если он увлечен подобными играми, это говорит, прежде всего, о том, что он ушел от своей сути. У ребенка быстро формируется психологическая зависимость от игры, он отдаляется  от общения с взрослыми в семье, со сверстниками. Такой ребенок живет в иллюзорном мире и не принимает реальной жизни, требующей даже от детей самоотдачи, целеустремленности. То есть реальный мир куда обременительнее виртуального, и дети живут погруженные в этот мир. Чувство самосохранения у ребенка притуплено или вовсе отсутствует после постоянного контакта со смертью на экране. В раннем возрасте умственные способности развиваются в процессе взаимодействия с окружающим миром, а вовсе не потому, что ребенком управляет электронная машина, отвлекающая его от других видов деятельности, которые более полезны для развития. </w:t>
      </w:r>
    </w:p>
    <w:p>
      <w:pPr>
        <w:pStyle w:val="Style11"/>
        <w:ind w:firstLine="426"/>
        <w:rPr/>
      </w:pPr>
      <w:r>
        <w:rPr/>
        <w:t xml:space="preserve">Ну а теперь, поговорим о пользе компьютера в жизни ребенка. При условии разумного использования компьютеры могут помочь детям в развитии координации рук и глаз, а также других способностей. Результаты исследований показали, что существуют отчетливые половые различия в предпочтении игр. Мальчики чаще играют в игры, связанные с борьбой и соревнованиями, затем идут игры на ловкость, игры - приключения, стратегические игры, на последнем месте - логические игры. Девочкам больше всего нравятся игры на ловкость, затем логические, игры-приключения, игры, связанные с борьбой или соревнованием, и последними идут игры-стратегии. Наименьшее зло, как считает общество, представляют стратегические игры. Они дают возможность игроку идентифицировать себя с руководителем. Главным их достоинством, которое отмечают исследователи, является развитие навыка системного мышления. Отмечают основные положительные аспекты компьютерных игр другой тематики. Так называемые логические игры способствуют развитию формально-логического, комбинаторного мышления. Спортивные и конвейерные (“Тетрис”) игры развивают сенсомоторную координацию, концентрацию внимания. Любой педагог подтвердит, что освоение компьютера даст качественный скачок в освоении знаний. А удовольствие оттого, что “стал умнее”, испытывает, прежде всего, сам ребенок. Было бы нелепо утверждать: прилип ваш ребенок к компьютеру, целыми днями одни игры — и это замечательно. Конечно, нет. Все хорошо в меру. А как раз с мерой у наших детей плохо. Тут уж должен прийти на помощь педагогический опыт. Кому-то годятся жесткие запретительные меры: при ухудшении зрения компьютер будет продан, занимайся, голубчик, гимнастикой для глаз, сутулишься — вот тебе комплекс упражнений, выполняй три раза в день. Другим подходит не кнут, а пряник — поощрения за правильное поведение с компьютером. Но одно бесспорно — родителям нельзя делать из компьютера врага, который "дурно влияет" на ребенка. Как реагирует ваш сын на уговоры перестать дружить с плохим мальчиком Петей? Обиженно замыкается (“Ничего они не понимают, Петька отличный друг”) и отдаляется от родителей. Здесь произойдет то же самое. Бороться с компьютером так же нелепо, как сражаться с ветряными мельницами. А вот сделать из него помощника в воспитании — весьма реально. Конечно, лучший вариант, когда родители что-то смыслят в компьютерах. Тогда они смогут запрограммировать машину так, что она будет в нужное время напоминать о завершении “сеанса”, отправлять на прогулку, проверять меру утомления (по количеству ошибок).  Так компьютер станет оболочкой для нашего заочного общения. Но не каждому это под силу — нет возможности, да и желания осваивать мудреную технику. А вот направлять компьютерное общение ребенка реально и нужно. Мы все покупаем детям книжки, от простых к сложным, от тех, что читаем им вслух, до тех, которые они, по нашим представлениям, должны обязательно осилить. Конечно, ничто не заменит маленькому человечку теплого общения, когда он “тычет в книжку пальчик" на коленях у отца или деда. Но у одного могут быть дела, другому нужно отдохнуть, а ребенку хочется именно сейчас задать кучу вопросов. Вот и приходит на помощь умная игрушка. Умная в том смысле, что она умеет запоминать, отвечать и подсказывать. Здесь и ответ на вопрос, почему дети так любят общаться с компьютером. Потому что он позволяет выбирать нужный интеллектуальный уровень разговора, потому что он бесконечно терпелив к ошибкам, потому что он не устает от глупостей и несуразных вопросов, а при умелом обращении и эмоции может проявлять в соответствии с действиями человека. Я остановилась лишь на  некоторых позитивных моментах увлеченности компьютерами и компьютерными играми. </w:t>
      </w:r>
    </w:p>
    <w:p>
      <w:pPr>
        <w:pStyle w:val="Style11"/>
        <w:ind w:firstLine="426"/>
        <w:rPr/>
      </w:pPr>
      <w:r>
        <w:rPr/>
        <w:t xml:space="preserve">Можно очень долго рассуждать на тему пользы и вреда компьютера и компьютерных игр. Однако самое смешное кроется в том, что сами они не обладают ни признаком вредности, ни признаком полезности, точно так же, как и любой другой предмет. Ведь ножом можно отрезать лимон, а можно и зарезать старушку. И почему-то еще никому не пришло в голову запретить ножи. Дело не в предметах, а в том как, кем и с какой целью они используются. </w:t>
        <w:br/>
        <w:br/>
        <w:t>Безусловно, родителям надо более внимательно относиться к тому, чем занимается их ребенок вообще, и к тому, в какие игры он играет, в частности. Вред и польза компьютерных игр являются одним из тех вопросов, на которые невозможно дать однозначные ответы. Очевидно одно: все хорошо в меру, и каждый человек должен нести ответственность за свою жизнь, знать, что для него вредно и гибельно, а что идет на пользу.</w:t>
      </w:r>
    </w:p>
    <w:p>
      <w:pPr>
        <w:pStyle w:val="Style11"/>
        <w:ind w:firstLine="426"/>
        <w:rPr/>
      </w:pPr>
      <w:r>
        <w:rPr>
          <w:b/>
          <w:bCs/>
        </w:rPr>
        <w:t>Итак</w:t>
      </w:r>
      <w:r>
        <w:rPr/>
        <w:t>, компьютер поможет ребенку самоутвердиться во многих планах: от хороших оценок в школе до удовлетворенности собственной ловкостью и смекалкой, от общения (на чужом языке!) со сверстниками на другом конце Земли до осознанного выбора будущей профессии. Родители, приобретая своим детям компьютеры, открывают для них путь в интересный и увлекательный мир. Но идти по этому пути, конечно же, лучше вмес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чу подчеркнуть, что ничто не может заменить человеческого общения, а компьютер в семейном воспитании может стать помощником, тем средством, которое вас, товарищи родители, может сблизить с детьми. Не теряйте времени!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 владеете компьютером – пусть дети вас научат, разбираетесь хорошо – помогите своим детя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асности увлечения компьютером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24"/>
        <w:rPr/>
      </w:pPr>
      <w:r>
        <w:rPr>
          <w:color w:val="000000"/>
        </w:rPr>
        <w:t xml:space="preserve">Проблемы, обусловленные наличием электромагнитного излучения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</w:rPr>
        <w:t xml:space="preserve">Проблемы зрения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</w:rPr>
        <w:t xml:space="preserve">Проблемы, связанные с мышцами и суставами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</w:rPr>
        <w:t xml:space="preserve">Стресс, депрессия и другие нервные расстройства, которые обуславливаются влиянием компьютера на психику человека;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Интернет- зависимость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r>
        <w:rPr>
          <w:color w:val="000000"/>
        </w:rPr>
        <w:t>Значение компьютера на школьном уроке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"/>
        <w:rPr>
          <w:color w:val="000000"/>
        </w:rPr>
      </w:pPr>
      <w:r>
        <w:rPr>
          <w:color w:val="000000"/>
        </w:rPr>
        <w:t xml:space="preserve">Экономия времени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 xml:space="preserve">Доступность учащимся самой современной информации по предмету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озможность обратной связи с каждым учеником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глядность представленного учебного материал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озможность развития пространственного мышления по предметам естественно-математического цикл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Оперативность получаемой информаци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bookmarkStart w:id="0" w:name=".D0.90.D0.BD.D0.BA.D0.B5.D1.82.D0.B8.D1."/>
      <w:bookmarkEnd w:id="0"/>
      <w:r>
        <w:rPr>
          <w:color w:val="000000"/>
        </w:rPr>
        <w:t>Анкетирование учащихся</w:t>
      </w:r>
    </w:p>
    <w:p>
      <w:pPr>
        <w:pStyle w:val="Normal"/>
        <w:numPr>
          <w:ilvl w:val="0"/>
          <w:numId w:val="15"/>
        </w:numPr>
        <w:shd w:fill="FFFFFF" w:val="clear"/>
        <w:spacing w:before="280" w:after="24"/>
        <w:rPr>
          <w:color w:val="000000"/>
        </w:rPr>
      </w:pPr>
      <w:r>
        <w:rPr>
          <w:color w:val="000000"/>
        </w:rPr>
        <w:t xml:space="preserve">Есть ли у тебя дома компьютер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то на нем работает дома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зволяют ли тебе работать на компьютере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колько времени ты проводишь за компьютером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бя контролируют родители или ты проводишь за компьютером неограниченное время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о ты умеешь делать на компьютере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акие компьютерные обучающие программы тебе известны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о тебя привлекает в работе на компьютере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о тебе не нравится в общении с компьютером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увствуешь ли ты усталость после работы с компьютером?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/>
        <w:t>Что ты чаще всего делаешь за домашним компьютеро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играю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слушаю музыку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занимаюсь, работаю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нахожусь в Интернете </w:t>
      </w:r>
    </w:p>
    <w:p>
      <w:pPr>
        <w:pStyle w:val="Normal"/>
        <w:ind w:left="360" w:hanging="0"/>
        <w:rPr/>
      </w:pPr>
      <w:r>
        <w:rPr/>
        <w:t>12. Какие игры ты предпочитаешь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шутеры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Б) логические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 приключени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)   стратегии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)   симуляторы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Е)    пазлы, головоломки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bookmarkStart w:id="1" w:name=".D0.9E.D0.BF.D1.80.D0.BE.D1.81_.D1.80.D0"/>
      <w:bookmarkEnd w:id="1"/>
      <w:r>
        <w:rPr>
          <w:color w:val="000000"/>
        </w:rPr>
        <w:t>Опрос родителе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rPr>
          <w:color w:val="000000"/>
        </w:rPr>
      </w:pPr>
      <w:r>
        <w:rPr>
          <w:color w:val="000000"/>
        </w:rPr>
        <w:t xml:space="preserve">Боитесь ли вы общения вашего ребенка с компьютером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зменилось ли поведение вашего ребенка после того, как он начал активно общаться с компьютером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ак вы относитесь к увлечению детей компьютерными играми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сещает ли ваш ребенок компьютерный клуб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ызывает ли это у вас тревогу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ходилось ли вам бывать в компьютерном клубе?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Считаете ли вы необходимостью использование компьютера на школьных уроках по различным предметам?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bookmarkStart w:id="2" w:name=".D0.9F.D0.B0.D0.BC.D1.8F.D1.82.D0.BA.D0."/>
      <w:bookmarkEnd w:id="2"/>
      <w:r>
        <w:rPr>
          <w:color w:val="000000"/>
        </w:rPr>
        <w:t>Памятка для родителей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того, чтобы родители могли контролировать использование ребёнком компьютера, они должны сами хотя бы на элементарном уровне уметь им пользоватьс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бёнок не должен играть в компьютерные игры перед сно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ерез каждые 20 – 30 минут работы на компьютере необходимо делать перерыв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бёнок не должен работать на компьютере более 1,5 – 2 часов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одители должны контролировать приобретение ребенком компьютерных дисков с играми, чтобы они не причинили вреда детскому здоровью и психик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ребёнок не имеет компьютера дома и посещает компьютерный клуб, родители должны знать, в каком клубе он бывает и с кем общаетс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ребенок использует компьютер безответственно, необходимо ввести пароль, чтобы сделать невозможным доступ без разрешения родителя. 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</w:rPr>
        <w:br/>
      </w:r>
      <w:r>
        <w:rPr>
          <w:b/>
          <w:bCs/>
          <w:color w:val="000000"/>
        </w:rPr>
        <w:t>Ода компьютер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280" w:after="24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, потому что ты умён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, а за что не знаю сам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Компьютер ты плохой, ты мне надоел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Не хочу с тобой играть, потому что надоел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Мой любименький дружок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Ты печатай мне побольше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Ласковых и нежных слов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за то, что ты устанавливаешь мои любимые игры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играю с тобой очень много времени!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Лучше тебя у меня друга нет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Лучший друг ты мой на свете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И дарю тебе в подарок новогоднюю игру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за то, что ты выполняешь все мои желания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учишь меня всему чему можешь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Ты мой умненький помощник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не люблю тебя за то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280"/>
        <w:ind w:left="709" w:hanging="567"/>
        <w:rPr>
          <w:color w:val="000000"/>
        </w:rPr>
      </w:pPr>
      <w:r>
        <w:rPr>
          <w:color w:val="000000"/>
        </w:rPr>
        <w:t xml:space="preserve">Что ты виснешь по вечера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Мой квадратный ты дружбан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Вечно смотришь на меня ты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09" w:hanging="567"/>
        <w:rPr>
          <w:color w:val="000000"/>
        </w:rPr>
      </w:pPr>
      <w:r>
        <w:rPr>
          <w:color w:val="000000"/>
        </w:rPr>
        <w:t xml:space="preserve">И влияешь на глаза </w:t>
      </w:r>
    </w:p>
    <w:p>
      <w:pPr>
        <w:pStyle w:val="Normal"/>
        <w:shd w:fill="FFFFFF" w:val="clear"/>
        <w:spacing w:lineRule="atLeast" w:line="360" w:before="96" w:after="144"/>
        <w:ind w:left="709" w:hanging="567"/>
        <w:rPr>
          <w:color w:val="000000"/>
        </w:rPr>
      </w:pPr>
      <w:r>
        <w:rPr>
          <w:color w:val="000000"/>
        </w:rPr>
        <w:t xml:space="preserve">Я люблю тебя мой друг, И не забуду я никогда Твои добрые глаза. 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или: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20"/>
        <w:ind w:left="144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Проведение классного часа считать удовлетворительным;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20"/>
        <w:ind w:left="144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Родителям обращать особое внимание на «общение» ребёнка с компьютером;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20"/>
        <w:ind w:left="144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Считать проведение родительского практикума состоявшимся и дающим результаты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: Травина Ирина Пав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/>
        <w:t>4</w:t>
      </w:r>
    </w:p>
    <w:p>
      <w:pPr>
        <w:pStyle w:val="Normal"/>
        <w:jc w:val="center"/>
        <w:rPr/>
      </w:pPr>
      <w:r>
        <w:rPr>
          <w:b/>
        </w:rPr>
        <w:t>родительского собрания</w:t>
      </w:r>
      <w:r>
        <w:rPr/>
        <w:t xml:space="preserve"> от 16.05.2013г.</w:t>
      </w:r>
    </w:p>
    <w:p>
      <w:pPr>
        <w:pStyle w:val="Normal"/>
        <w:jc w:val="center"/>
        <w:rPr/>
      </w:pPr>
      <w:r>
        <w:rPr/>
        <w:t>на собрании присутствовало 1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Положительные эмоции и их значение в жизни человека</w:t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rPr/>
      </w:pPr>
      <w:r>
        <w:rPr/>
        <w:t>1. Лекция на тему «Положительные эмоции и их значение в жизни человека»</w:t>
      </w:r>
    </w:p>
    <w:p>
      <w:pPr>
        <w:pStyle w:val="Normal"/>
        <w:rPr/>
      </w:pPr>
      <w:r>
        <w:rPr/>
        <w:t>2. Анализ анкетирования учащихся, родителей по проблеме</w:t>
      </w:r>
    </w:p>
    <w:p>
      <w:pPr>
        <w:pStyle w:val="Normal"/>
        <w:rPr/>
      </w:pPr>
      <w:r>
        <w:rPr/>
        <w:t xml:space="preserve">3. Практикум для родителей по развитию эмоций у учащихся </w:t>
      </w:r>
    </w:p>
    <w:p>
      <w:pPr>
        <w:pStyle w:val="Normal"/>
        <w:rPr/>
      </w:pPr>
      <w:r>
        <w:rPr/>
        <w:t>4. Подведение итогов собрания</w:t>
      </w:r>
    </w:p>
    <w:p>
      <w:pPr>
        <w:pStyle w:val="2"/>
        <w:rPr/>
      </w:pPr>
      <w:r>
        <w:rPr>
          <w:b/>
          <w:bCs/>
          <w:i/>
          <w:iCs/>
        </w:rPr>
        <w:t>Задачи</w:t>
      </w:r>
      <w:r>
        <w:rPr/>
        <w:t>: совместно с родителями обсудить проблему значения в жизни человека эмоциональной сферы, положительных эмоций; способствовать приобретению родителями практических знаний по развитию эмоций у учащихс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рма проведения</w:t>
      </w:r>
      <w:r>
        <w:rPr/>
        <w:t>: обучающий семина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ы для обсуждения</w:t>
      </w:r>
      <w:r>
        <w:rPr/>
        <w:t>: значение эмоционально-чувственной сферы для формирования полноценной личности; роль семейных отношений в развитии эмоциональной сферы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Жить – значит чувствовать и мыслить,</w:t>
      </w:r>
    </w:p>
    <w:p>
      <w:pPr>
        <w:pStyle w:val="Normal"/>
        <w:jc w:val="right"/>
        <w:rPr/>
      </w:pPr>
      <w:r>
        <w:rPr/>
        <w:t>страдать и блаженствовать.</w:t>
      </w:r>
    </w:p>
    <w:p>
      <w:pPr>
        <w:pStyle w:val="Normal"/>
        <w:jc w:val="right"/>
        <w:rPr/>
      </w:pPr>
      <w:r>
        <w:rPr/>
        <w:t>Всякая другая жизнь – смерть.</w:t>
      </w:r>
    </w:p>
    <w:p>
      <w:pPr>
        <w:pStyle w:val="Normal"/>
        <w:jc w:val="right"/>
        <w:rPr/>
      </w:pPr>
      <w:r>
        <w:rPr/>
        <w:t>В.Г.Белинский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ab/>
        <w:t>«Счастье – это когда тебя понимают» - знаменитая фраза из фильма «Доживём до понедельника». А как часто понимаем мы, и понимают нас? Что испытывает человек, когда остаётся непонятым?</w:t>
      </w:r>
    </w:p>
    <w:p>
      <w:pPr>
        <w:pStyle w:val="3"/>
        <w:rPr>
          <w:sz w:val="24"/>
        </w:rPr>
      </w:pPr>
      <w:r>
        <w:rPr>
          <w:sz w:val="24"/>
        </w:rPr>
        <w:tab/>
        <w:t>Каждому человеку, маленькому и большому, нужны пища, сон, тепло и физическая безопасность. Но почему, имея всё это, многие люди, в том числе и дети, завидуют другим, которые менее обеспечены и хуже одеты?</w:t>
      </w:r>
    </w:p>
    <w:p>
      <w:pPr>
        <w:pStyle w:val="Normal"/>
        <w:jc w:val="both"/>
        <w:rPr/>
      </w:pPr>
      <w:r>
        <w:rPr/>
        <w:tab/>
        <w:t>Ответ прост: мало человеку лишь удовлетворения его естественных потребностей. Любому человеку необходимо, чтобы его понимали и признавали; чтобы он чувствовал себя необходимым; чтобы у него был оценённый другими, и, прежде всего родными, успех; чтобы он мог развиваться и реализовывать свои возможности; чтобы благодаря всему перечисленному он научился уважать себя.</w:t>
      </w:r>
    </w:p>
    <w:p>
      <w:pPr>
        <w:pStyle w:val="Normal"/>
        <w:jc w:val="both"/>
        <w:rPr/>
      </w:pPr>
      <w:r>
        <w:rPr/>
        <w:tab/>
        <w:t>Благодаря чему человек, особенно ребёнок, может быть счастлив? В первую очередь, он счастлив от той психологической обстановки, в которой он живёт и растёт. Какая она?</w:t>
      </w:r>
    </w:p>
    <w:p>
      <w:pPr>
        <w:pStyle w:val="Normal"/>
        <w:jc w:val="both"/>
        <w:rPr/>
      </w:pPr>
      <w:r>
        <w:rPr/>
        <w:t>(Заполнение анкеты родителями)</w:t>
      </w:r>
    </w:p>
    <w:p>
      <w:pPr>
        <w:pStyle w:val="Normal"/>
        <w:jc w:val="both"/>
        <w:rPr/>
      </w:pPr>
      <w:r>
        <w:rPr/>
        <w:tab/>
        <w:t>Психологическое развитие детей, их моральные принципы, образцы поведения закладываются в семье. Поэтому родители должны отдавать себе отчёт в том, какая ответственность возложена на них в деле воспитания, ведь именно родители являются его первыми воспитателями.</w:t>
      </w:r>
    </w:p>
    <w:p>
      <w:pPr>
        <w:pStyle w:val="Normal"/>
        <w:jc w:val="both"/>
        <w:rPr/>
      </w:pPr>
      <w:r>
        <w:rPr/>
        <w:tab/>
        <w:t>Период детства – самое подходящее время для приобретения полезных привычек и положительных черт характера, так необходимых в дальнейшей жизни. Дом – это лучшее место для воспитания в детях здоровых эмоций, доброжелательности и правильного мышления.</w:t>
      </w:r>
    </w:p>
    <w:p>
      <w:pPr>
        <w:pStyle w:val="Normal"/>
        <w:jc w:val="both"/>
        <w:rPr/>
      </w:pPr>
      <w:r>
        <w:rPr/>
        <w:tab/>
        <w:t>По-настоящему счастлив тот ребёнок, который окружён заботой и вниманием со стороны любящих его людей. Только в этом случае в его поведении будут преобладать положительные эмоции, он будет смотреть на мир добрыми глазами.</w:t>
      </w:r>
    </w:p>
    <w:p>
      <w:pPr>
        <w:pStyle w:val="Normal"/>
        <w:jc w:val="both"/>
        <w:rPr/>
      </w:pPr>
      <w:r>
        <w:rPr/>
        <w:tab/>
        <w:t>Ребёнок  чувствует себя защищённым, когда рядом есть взрослые, помогающие смело идти по жизни, прививающие ему достойное поведение, предостерегающие от дурных поступков.</w:t>
      </w:r>
    </w:p>
    <w:p>
      <w:pPr>
        <w:pStyle w:val="Normal"/>
        <w:jc w:val="both"/>
        <w:rPr/>
      </w:pPr>
      <w:r>
        <w:rPr/>
        <w:tab/>
        <w:t>На психическое становление детей, на их эмоции значительное влияние оказывают взаимоотношения в семье. Существуют некоторые причины, отрицательно влияющие не только на эмоциональную сферу ребёнка, но и на его умственное развит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ерть отца или матер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од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астое отсутствие отца или матери из-за командиров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гое отсутствие матери и в связи этим жизнь с другими людь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охие отношения между родителями: ссоры, гнев, оскорб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отребление спиртных напитков в семь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ение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охие знакомств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психическое развитие ребёнка оказывает влияние даже количество книг в доме, их тематика, а так же образование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АНКЕТА ДЛЯ РОДИТЕЛЕЙ</w:t>
      </w:r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1. Стимулируете ли Вы проявление положительных эмоций у своего ребёнка? Как Вы это делаете? 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2. Проявляет ли Ваш ребёнок отрицательные эмоции? Почему, на Ваш взгляд, они возникают? 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3. Как вы развиваете положительные эмоции своего ребёнка? Приведите примеры.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АНКЕТА ДЛЯ УЧАЩИХСЯ.</w:t>
      </w:r>
    </w:p>
    <w:p>
      <w:pPr>
        <w:pStyle w:val="TextBodyIndent"/>
        <w:rPr>
          <w:sz w:val="24"/>
        </w:rPr>
      </w:pPr>
      <w:r>
        <w:rPr>
          <w:sz w:val="24"/>
        </w:rPr>
        <w:t>Прочти внимательно предложение и продолжи его:</w:t>
      </w:r>
    </w:p>
    <w:p>
      <w:pPr>
        <w:pStyle w:val="TextBodyIndent"/>
        <w:rPr>
          <w:sz w:val="24"/>
        </w:rPr>
      </w:pPr>
      <w:r>
        <w:rPr>
          <w:sz w:val="24"/>
        </w:rPr>
        <w:t>Я злюсь, когда мои родители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радуюсь, когда мои родители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счастлив, когда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переживаю, когда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возмущаюсь, когда 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протестую, когда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РЕКОМЕНДАЦИИ по развитию положительных эмоций у ребёнка.</w:t>
      </w:r>
    </w:p>
    <w:p>
      <w:pPr>
        <w:pStyle w:val="TextBodyIndent"/>
        <w:rPr>
          <w:sz w:val="24"/>
        </w:rPr>
      </w:pPr>
      <w:r>
        <w:rPr>
          <w:sz w:val="24"/>
        </w:rPr>
        <w:t>Папы и мамы! Бабушки и дедушки! Помните!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От повторяющихся знаков приветствия, одобрения, любви и принятия у ребёнка складывается ощущение: «со мной всё в порядке», «я – хороший». От сигналов осуждения, недовольства, критики – ощущение «со мной что-то не так», «я – плохой»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Душевная копилка ребёнка работает день и ночь. Её ценность зависит от того, что мы туда бросае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Даже требования, которые Вы предъявляете, должны быть наполнены любовью и надеждой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Научитесь слушать своего ребёнка в радости и в горести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Наказывая своего ребёнка, оставайтесь рядом с ним, не избегайте общения с ни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Станьте для своего ребё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Обнимайте и целуйте ребёнка в любом возрасте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Не разговаривайте со своим ребёнком с равнодушным и безразличным лицо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е со своим ребёнком достаточное количество времени, и не сетуйте на то, что у Вас этого времени нет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Заводите в своей семье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ИТУАЛЫ, которые нравятся детям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еред уходом в школу получить объятие родителей и напутственное слово или жест, в котором будет маленькая тайна взрослого и ребёнка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в выходной день обсудить прожитую неделю и её значение для детей и родителей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осидеть в сумерках при свечах с мамой и папой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на ночь услышать доброе пожелание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в свой день рождения получать сюрпризы и устраивать их для других членов семьи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вместе с мамой готовить к празднику и печь красивый торт, а с папой просто поговорить по душам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осидеть с мамой и папой, взявшись за руки, во время своей болезни и попросить у них любимую еду или что-то такое, чего очень давно хотелос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часть. Общие вопрос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делать выписку из журнала по каждому ребёнку (четвертные отметки), отметить улучшения или ухудшения, обсудить необходимые меры профилактики. Обсудить причины снижения успеваемости и то, как можно помочь ребёнку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Заполнение дневников учащимися и подписи родителей. Выставление отметок учителями-предметниками. Опоздания на уроки (утром, из столовой, из туалета). Снижение успеваемости у часто болеющих детей – необходимо понимать причины частых заболеваний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Режим дня школьника. Обязательный контроль за соблюдением режима дня со стороны родителей. Сон не менее 10 часов, обязательная прогулка, полноценное питание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блюдение гигиенических требований к одежде. Обязательные водные процедуры, смена белья, удобная и практичная обувь – залог здоровья в будущем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омплексы поддерживающих процедур для укрепления здоровья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интереса к чтению. Норма техники чтения 150-180 слов в минуту. Ежедневное чтение в течение получаса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ланирование летнего отдыха детей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воевременная сдача денег за питание, охрану, мытьё пола. Необходимо срочно собрать деньги в фонд школы и фонд класса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думать окончание учебного года, возможен выезд на экскурсию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Деятельность образовательного учреждения в 2013-2014 учебном году.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ил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ind w:left="72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Проведение классного часа считать удовлетворительным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ind w:left="720" w:right="576" w:hanging="360"/>
        <w:rPr/>
      </w:pPr>
      <w:r>
        <w:rPr>
          <w:color w:val="000000"/>
          <w:spacing w:val="-2"/>
        </w:rPr>
        <w:t>Родителям обращать особое внимание на общение между детьми и общение детей со взрослым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ind w:left="72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Считать проведение родительского практикума состоявшимся и дающим результаты</w:t>
      </w:r>
    </w:p>
    <w:p>
      <w:pPr>
        <w:pStyle w:val="TextBodyIndent"/>
        <w:ind w:left="0" w:hanging="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6281/pril1.doc" TargetMode="External"/><Relationship Id="rId3" Type="http://schemas.openxmlformats.org/officeDocument/2006/relationships/hyperlink" Target="http://festival.1september.ru/articles/506281/pril2.doc" TargetMode="External"/><Relationship Id="rId4" Type="http://schemas.openxmlformats.org/officeDocument/2006/relationships/hyperlink" Target="http://festival.1september.ru/articles/506281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7:00Z</dcterms:created>
  <dc:creator>user</dc:creator>
  <dc:description/>
  <cp:keywords/>
  <dc:language>en-US</dc:language>
  <cp:lastModifiedBy>user</cp:lastModifiedBy>
  <dcterms:modified xsi:type="dcterms:W3CDTF">2012-07-18T08:28:00Z</dcterms:modified>
  <cp:revision>2</cp:revision>
  <dc:subject/>
  <dc:title>Родительское собрание по теме "Первые проблемы </dc:title>
</cp:coreProperties>
</file>