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108" w:hRule="atLeast"/>
        </w:trPr>
        <w:tc>
          <w:tcPr>
            <w:tcW w:w="9498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№14</w:t>
            </w:r>
          </w:p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Права родителей школьников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дители имеют право знакомиться с уставом школы, со всеми программами, учебниками и методическими пособиями, по которым учат их ребенка. И если предмет не входит в число обязательных, то он может преподаваться ребенку только с предварительного письменного согласия его родителей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Пока ребенок находится в пределах образовательного учреждения, за его жизнь и здоровье отвечают те работники школы, которые с ним занимаются в данный конкретный момент. На уроке это учитель, на перемене – дежурный педагог. Общую ответственность за всех учащихся несет директор школ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Если с ребенком в школе стряслась серьезная неприятность, обычно родители идут к директору и разговаривают. Но они должны знать, что по Закону об образовании устное заявление не влечет за собой обязательных действий для администрации. Только письменное заявление обязывает принять мер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роме физического воздействия на ребенка Законом об образовании запрещается и воздействие психическое. Под этим понимается 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ижение человеческого достоинства, обзывательства, оскорбления, угрозы применения наказаний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бенка имеют право исключить из школы по основаниям, изложенным в уставе школы. Как правило, ученика исключают за какие-то серьезные дисциплинарные проступки или за хроническую неуспеваемость по двум и более предмета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Если учитель к ребенку несправедлив и наладить с ним отношения не удается,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айте письменную жалобу. Администрация обязана провести служебное расследование. И если подтвердится, что педагог превысил свои обязанности, ребенка могут перевести другому учителю. А педагогу – вынести служебное взыскание и даже уволить. Но, конечно, каждый конкретный случай надо исследовать отдельно. Ведь бывают родители, которые на ровном месте устраивают скандалы и выдумывают то, чего не было и в помин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0:00Z</dcterms:created>
  <dc:creator>1</dc:creator>
  <dc:description/>
  <cp:keywords/>
  <dc:language>en-US</dc:language>
  <cp:lastModifiedBy>29-GLAV</cp:lastModifiedBy>
  <cp:lastPrinted>2003-08-02T17:57:00Z</cp:lastPrinted>
  <dcterms:modified xsi:type="dcterms:W3CDTF">2011-10-19T08:56:00Z</dcterms:modified>
  <cp:revision>10</cp:revision>
  <dc:subject/>
  <dc:title>ПРАВА РОДИТЕЛЕЙ</dc:title>
</cp:coreProperties>
</file>