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ind w:left="-720" w:hanging="0"/>
        <w:jc w:val="center"/>
        <w:rPr/>
      </w:pPr>
      <w:r>
        <w:rPr>
          <w:b/>
          <w:sz w:val="32"/>
          <w:szCs w:val="32"/>
        </w:rPr>
        <w:t xml:space="preserve">                      </w:t>
      </w:r>
      <w:r>
        <w:rPr>
          <w:sz w:val="28"/>
          <w:szCs w:val="28"/>
        </w:rPr>
        <w:t>Министерство образования и науки Российской Федерации Мамадышская специальная (коррекционная) общеобразовательная школа – интернат 8 вида.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ый весенний празд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и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сне – физкульт – ура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                   </w:t>
      </w:r>
      <w:r>
        <w:rPr>
          <w:b/>
          <w:sz w:val="32"/>
          <w:szCs w:val="32"/>
        </w:rPr>
        <w:t>Учитель начальных классов: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Мингалёва С.П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Март 20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портивный весенний праздни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для детей и родител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«Весне – физкульт – ура!»</w:t>
      </w:r>
    </w:p>
    <w:p>
      <w:pPr>
        <w:pStyle w:val="Normal"/>
        <w:tabs>
          <w:tab w:val="clear" w:pos="708"/>
          <w:tab w:val="left" w:pos="6351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звивать психические процессы: внимание, память, восприятие, воображение, стимулирование творческой самостоятельности в передаче обр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Активизировать и совершенствовать словарный запа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оспитывать здорового образа жизн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на стенах зала лозунги «Если день начать с зарядки, значит будет всё в порядке», «Нам пилюли и микстуры и весной, и в холода, заменяет физкультура и холодная вода»; шары; цветы; в углу зала дерево и пенёчки; костюмы медведя и врача; атрибуты для игр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Ход праздни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апахло мартом и весною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Но крепко держится зим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Число 8 не просто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Приходит праздник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К нам в дом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Желтеют южные мимоз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В прозрачной вазе на стол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И дед мороз рисует роз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Для нашей мамы на стек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рогие наши мамы! Сегодня в преддверии праздника мы хотим порадовать своим выступлением (выступление детей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лово </w:t>
      </w:r>
      <w:r>
        <w:rPr>
          <w:i/>
          <w:sz w:val="32"/>
          <w:szCs w:val="32"/>
        </w:rPr>
        <w:t xml:space="preserve">мама </w:t>
      </w:r>
      <w:r>
        <w:rPr>
          <w:sz w:val="32"/>
          <w:szCs w:val="32"/>
        </w:rPr>
        <w:t xml:space="preserve">одно из самых древних на земле и почти одинаково звучит на языках всех народов. Во многих странах отмечается Международный женский день. В этот день мы поздравляем наших мам, бабушек, сестёр. Многим в жизни мы обязаны своим мамам, у них самые добрые и ласковые руки, самое чуткое и верное сердце. В нём никогда не гаснет любовь, оно никогда не останется равнодушны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рогие женщины! Пусть ваши лица устают только от улыбок, а руки от букетов цветов. Пусть ваши дети будут послушны, а мужья внимательны. Пусть ваш дом всегда украшают уют, достаток, любовь и счастье. И сегодня мы хотим показать вам, какие ваши и наши дети смелые, ловкие, умелы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не, весне красной, небу, небу ясному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ышку, что всех ребят превращают в шоколад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икнем громко детвор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 привет физкульт-ура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ева – весна, справа – весн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 чего же приятна он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Дети, а как весна помогает укреплять наше здоровь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рогулки на свежем воздухе, подвижные игры, зарядка на улице, принятие солнечных ван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и мы сегодня будем радоваться приходу весны, играть, здоровье укреплять. А сейчас мы хотим проверить, кто из вас самый находчивый и ловкий. Приглашаем наши коман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редставление команд: название и девиз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и состязания будет оценивать жюри, в которое входят родители и завуч по УВ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нкурс загадок «Кто из вас самый сообразительный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Кто без рук и без ног самый лучший прыгун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 и прыгает, и скачет, ушибается – не плачет?   (мяч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Ясным утром вдоль доро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траве блестит ро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дороге едут ноги и бегут два колес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 загадки есть ответ, это мой …      (велосипе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Растаял снежок, ожил луж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ляшет пчёлка на цветк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ыба плещется в рек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ёплые, приятные настали време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 наступила матушка …       (вес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Большой подсолнух в неб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ветёт он много л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ветёт зимой и лет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семечек всё нет.       (солнц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сейчас, наши команды покажут свою ловко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Конкурс «Посадка картофеля»</w:t>
      </w:r>
    </w:p>
    <w:p>
      <w:pPr>
        <w:pStyle w:val="Normal"/>
        <w:jc w:val="both"/>
        <w:rPr/>
      </w:pPr>
      <w:r>
        <w:rPr>
          <w:sz w:val="32"/>
          <w:szCs w:val="32"/>
        </w:rPr>
        <w:t>- Как гласит народная поговорка «Кто не работает, тот  и не ест». Весной все сажают картофель и мы сейчас с вами потренируемся в этом. У вас в руках вёдра, а на полу разложена картошка. Один член команды собирает картошку, а второй садит, причём учитывая одинаковое расстояние. Побеждает та команда, которая быстрее и правильнее справится с заданием. Ребята, вы готовы к посадке картофеля? (д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нкурс «Кто первым повяжет платок»</w:t>
      </w:r>
    </w:p>
    <w:p>
      <w:pPr>
        <w:pStyle w:val="Normal"/>
        <w:jc w:val="both"/>
        <w:rPr/>
      </w:pPr>
      <w:r>
        <w:rPr>
          <w:sz w:val="32"/>
          <w:szCs w:val="32"/>
        </w:rPr>
        <w:t>- Участники состязаний, вы должны по команде ведущего добежать до платка, который лежит на стуле, повязать его на голову, добежать до своей команды, снять платок и передать его следующему. Другой участник бежит и кладёт  платок на стул, возвращается назад и передаёт эстафету другом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Ребята, отгадайте загадку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Про меня говорят, будто пячусь я назад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Не назад, а вперёд только за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то это?  (это рак)  Вот и мы сейчас превратимся в раков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курс «Раки-забия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бята, вы должны до отметки передвигаться на четвереньках, задом наперёд, а обратно бегом. Чья команда быстрее, тот и победит.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Ой, кто это? Кто в гости к нам идёт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Я хозяин леса строгий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Спать люблю зимой в берлоге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И всю зиму напролёт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Снится мне душистый мёд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Страшно я реветь мог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Кто же я, скажи? Медведь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Здравствуй, Миша-медведь! Будешь гостем на нашем спортивном празднике. Очень нам понравилась твоя загадка. Ты умеешь играт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 xml:space="preserve"> (хвастливо): - Конечно, умею! Я хороший физкультурник! И бегать умею, кого хочешь догоню, на дерево залезть мог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Ну-ка, покажи нам свои умени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медведь ходит, бегает, делает заряд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Хороший физкультурник! Похлопаем ему, дети (медведь раскланивается). А теперь, мы тебе загадки загадаем. Если угадаешь, то узнаешь в какую игру ребята приглашают тебя поиграт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чёлы гонятся за Мишкой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Жу-жу-жу! Не будь воришкой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ёда нашего не трога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ходи своей дорогой!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шка мчится полным ходом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олакомился мёд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место мёда будут шишки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носу воришки Миш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- Прятки, горелки, нет, не знаю, в какую игру будем игра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Это </w:t>
      </w:r>
      <w:r>
        <w:rPr>
          <w:i/>
          <w:sz w:val="32"/>
          <w:szCs w:val="32"/>
        </w:rPr>
        <w:t>игра «Медведь и пчёлы».</w:t>
      </w:r>
      <w:r>
        <w:rPr>
          <w:sz w:val="32"/>
          <w:szCs w:val="32"/>
        </w:rPr>
        <w:t xml:space="preserve"> Вот, медведь, твой дом – пенёчек, а вот ульи (на полу нарисованы круги). Не лезь в ульи, когда там пчёлы (дети), а когда они улетят на луг, можешь полакомиться мёдом. Но только полакомиться, а не собирать, иначе пчёлы разозлятся. А когда я крикну: «Пчёлы!» быстро убег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роводится игра с залом, каждый раз медведя «жалят пчёлы», в последний раз медведь, охая, прячется за дерево, появляется доктор Неболейкин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Кажется, ещё одна гостья к нам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ктор:</w:t>
      </w:r>
      <w:r>
        <w:rPr>
          <w:sz w:val="32"/>
          <w:szCs w:val="32"/>
        </w:rPr>
        <w:t xml:space="preserve"> - Я приехала к Вите, я приехала к Оле. Здравствуйте, дети! Кто у вас болен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Здравствуйте, доктор. У нас сегодня спортивный праздник. Все здоровы, все веселы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ктор:</w:t>
      </w:r>
      <w:r>
        <w:rPr>
          <w:sz w:val="32"/>
          <w:szCs w:val="32"/>
        </w:rPr>
        <w:t xml:space="preserve"> - Я должна сама это проверить (начинает обход детей). Сейчас я посмотрю из-под очков на кончики язычков. Есть ли у вас дети чумазые? Неужели никто уколов не боится? Ну-ка посмотрите на меня! Кто не любит делать зарядку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Мы зарядку любим очен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Каждый быть здоровым хоче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ктор:</w:t>
      </w:r>
      <w:r>
        <w:rPr>
          <w:sz w:val="32"/>
          <w:szCs w:val="32"/>
        </w:rPr>
        <w:t xml:space="preserve"> Посмотрим, посмотрим! Ну-ка встали, делайте, как я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Дружно маме помогае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Пыль повсюду вытираем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Мы бельё теперь стираем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Полощем, отжимаем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Подметаем всё круго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И бегом за молок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Маму вечером встречае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Двери настежь открывае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Маму крепко обним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октор Неболейкина под музыку занимается с детьми, в это время медведь выходит из-за дерева с повязкой на голове, охает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октор </w:t>
      </w:r>
      <w:r>
        <w:rPr>
          <w:sz w:val="32"/>
          <w:szCs w:val="32"/>
        </w:rPr>
        <w:t>(подбегая к медведю): - А вот и больной! Что с тобой, Миш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- Меня пчёлы покусали. Ой-ой-ой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ктор:</w:t>
      </w:r>
      <w:r>
        <w:rPr>
          <w:sz w:val="32"/>
          <w:szCs w:val="32"/>
        </w:rPr>
        <w:t xml:space="preserve"> - Ну, значит, сам виноват. Сейчас, я сделаю укол и всё пройдёт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 xml:space="preserve"> (испуганно): - Укол?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ктор:</w:t>
      </w:r>
      <w:r>
        <w:rPr>
          <w:sz w:val="32"/>
          <w:szCs w:val="32"/>
        </w:rPr>
        <w:t xml:space="preserve"> - Ну, да, что ты так испугал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медведь недоверчиво усаживается на табурет, доктор демонстративно готовит большой шприц и подходит к нему, медведь испуганно вскакивает, оглядывается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октор:</w:t>
      </w:r>
      <w:r>
        <w:rPr>
          <w:sz w:val="32"/>
          <w:szCs w:val="32"/>
        </w:rPr>
        <w:t xml:space="preserve"> - Как тебе не стыдно? Такой большой и боишься. Дети вот уколов не боятся! Верно, дети? (дети отвечают утвердительно) Слышал? Сад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медведь садится, ёрзает на табурете, оглядываетс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ктор:</w:t>
      </w:r>
      <w:r>
        <w:rPr>
          <w:sz w:val="32"/>
          <w:szCs w:val="32"/>
        </w:rPr>
        <w:t xml:space="preserve"> - Ой, какой ты неспокойный. Придётся тебя связать, иначе иглу сломаешь! (доктор и ведущий связывают медвед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у вот, сейчас будешь здоров (медведь, увидев шприц, с громким рёвом убегае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ой, не убегай, я дам тебе витамины. Хотите, дети, я дам вам витамин? Только он не простой, а волшебны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ю, я секрет один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волшебный витамин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едят его, не пьют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т, кто ловким хочет быт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с ним всегда дружит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т, кто смелым хочет стат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 со мной игр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онкурс «Отгадай вид спор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октор показывает картинки с видами спорта, а команды отгадывают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ктор</w:t>
      </w:r>
      <w:r>
        <w:rPr>
          <w:sz w:val="32"/>
          <w:szCs w:val="32"/>
        </w:rPr>
        <w:t>: - Что такое, что случило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с мячом моим случило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ыл голубеньким, пусты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евратился в мандар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октор достаёт кулёк с мандарин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от вам, дети, и волейбольные витамины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А давайте, мы покажем нашему доктору Неболейкиной, какие мы сильные и умелы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онкурс «Теннис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вы должны с помощью теннисной ракетки, движениями вперёд, набивать воздушный шар. Дойти до отметки и назад такими же движени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онкурс «Каракатиц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а сейчас нужно показать ходьбу с воздушным шаром между ног до отметки, обратно бегом, передавая шар следующему участнику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октор:</w:t>
      </w:r>
      <w:r>
        <w:rPr>
          <w:sz w:val="32"/>
          <w:szCs w:val="32"/>
        </w:rPr>
        <w:t xml:space="preserve"> - Я вижу, что здесь все здоровые, закалённые, а меня ведь ждут какие дети? (больные) Правильно! Поэтому я с вами прощаюсь и ухожу лечить больных детишек (дети прощаются с доктором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Весна, славная пора!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Бегай, прыгай, детвора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Во дворе и на площадк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Пусть звенит физкульт-ура!</w:t>
      </w:r>
    </w:p>
    <w:p>
      <w:pPr>
        <w:pStyle w:val="Normal"/>
        <w:jc w:val="both"/>
        <w:rPr/>
      </w:pPr>
      <w:r>
        <w:rPr>
          <w:sz w:val="32"/>
          <w:szCs w:val="32"/>
        </w:rPr>
        <w:t>- А сейчас, жюри подведёт итоги нашего спортивного праздника (подведение итогов, награждение и фотографии на памят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ше мероприятие подошло к концу, до свидания. Спасибо всем участникам и гос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40:00Z</dcterms:created>
  <dc:creator>Ulya</dc:creator>
  <dc:description/>
  <cp:keywords/>
  <dc:language>en-US</dc:language>
  <cp:lastModifiedBy>Customer</cp:lastModifiedBy>
  <cp:lastPrinted>2010-05-12T18:03:00Z</cp:lastPrinted>
  <dcterms:modified xsi:type="dcterms:W3CDTF">2012-09-23T16:52:00Z</dcterms:modified>
  <cp:revision>9</cp:revision>
  <dc:subject/>
  <dc:title/>
</cp:coreProperties>
</file>