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собенности работы с детьми группы здоровь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но нормативным документам Министерства здравоохранения Российской Федерации каждый ребенок на основании результатов медицинских осмотров относится к определенной группе здоровья. В настоящее время выделяют 5 групп здоровья детей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доровые, нормально развивающиеся, без функциональных отклон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доровые, с функциональными или небольшими морфологическими отклонен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ьные с хроническими заболеваниями, в состоянии компенс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ьные с хроническими заболеваниями, в состоянии субкомпенсации;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больные с хроническими заболеваниями, в состоянии декомпенсации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1"/>
        <w:gridCol w:w="3299"/>
        <w:gridCol w:w="4290"/>
      </w:tblGrid>
      <w:tr>
        <w:trPr>
          <w:trHeight w:val="30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а </w:t>
              <w:br/>
              <w:t>здоровь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группы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дети, у которых отсутствуют хронические заболевания, не болевшие или редко болевшие за период наблюдения и имеющие нормальное, соответствующее возрасту физическое и нервно-психическое развитие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по обычной программе, физиологический режим дня, рациональное соответствующее возрасту питание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дети, не страдающие хроническими заболеваниями, но имеющие функциональные отклонения, а также часто (4 раза и более в год) или длительно (более 25 календарных дней по одному заболеванию)  болеющие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о-групповой подход. После длительной болезни в течение1–2 недель ребенок нуждается в щадящем режиме: постепенное увеличение нагрузки, возможно, более медленный темп работы на уроках, уменьшение времени на приготовление домашних заданий, освобождение от занятий ФВ, </w:t>
              <w:br/>
              <w:t xml:space="preserve">замена их на ЛФК, нежелательна (недопустима) сдача зачетов в один день более  чем по одному предмету (составление графика отчетов по пропускам). </w:t>
              <w:br/>
              <w:t>Щадящий режим дня, предусматривающий дневной сон –1–1,5 часа, прогулки на свежем воздухе не менее 2,5–3 часов. Дополнительная витаминизация пищи</w:t>
            </w:r>
          </w:p>
        </w:tc>
      </w:tr>
    </w:tbl>
    <w:p>
      <w:pPr>
        <w:pStyle w:val="ParagraphStyl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ParagraphStyle"/>
        <w:ind w:firstLine="54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1"/>
        <w:gridCol w:w="3299"/>
        <w:gridCol w:w="4290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 тщательный контроль за появлением признаков утомления и переходом их в переутомление у детей, имеющих  функциональные отклонения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 дети с хроническими заболеваниями, с редкими не тяжело протекающими обострениями, от момента последнего обострения прошло более 3 месяцев, без нарушения общего состояния и самочувствия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о-групповой подход. </w:t>
              <w:br/>
              <w:t xml:space="preserve">Дети могут обучаться по обычной программе, но при появлении признаков утомления работа на уроках проводится в индивидуальном режиме. Дети нуждаются в диетическом питании. </w:t>
              <w:br/>
              <w:t>Занятия ФВ  в специальной группе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о  дети с хроническими заболеваниями, с нарушениями общего состояния и самочувствия после обострения, затяжным периодом выздоровления после острых заболевани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подход. Дифференцированное обучение, индивидуальная работа на уроках, когда каждый школьник получает свое задание, которое он выполняет независимо от других, темп работы не навязывается. Щадящий режим дня – предусматривающий дневной сон – 1–1,5 часа, прогулки на свежем воздухе не менее 2,5–3 часов. Дети нуждаются в диетическом питании. Дополнительная витаминизация пищи.  Занятия ФВ в специальной группе. Организация медикаментозного лечения в школе. Тщательный контроль за появлением признаков утомления и переходом их в переутомление. Возможен дополнительный выходной день или сокращение времени пребывания на уроках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 групп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яжелобольные дети с хроническими заболеваниями – дети-инвалиды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на дому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Обучение и воспитание детей и подростков всегда сопряжены с умственной деятельностью, активацией многих функциональных систем, обеспечивающих интегративную работу головного мозга. При интенсивной или длительной умственной работе у школьников развивается утомл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начале утомления школьника свидетельствуют следующие признаки: снижение продуктивности труда (увеличивается число ошибок и неправильных ответов, время выполнения заданий); ослабление внутреннего торможения (наблюдается двигательное беспокойство, частые отвлечения, рассеянность внимания); ухудшение регуляции физиологических функций (нарушаются сердечный ритм, координация движений); появление чувства устал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утомления школьника нестойкие и быстро исчезают во время отдыха на перемене или после возвращения из школы. Восстановлению умственной работоспособности учащихся способствуют активный отдых, пребывание на открытом воздухе, а также положительные эмоции. К сожалению, у школьника во время обучения может наблюдаться не только утомление, но и переутомление, особенно при несоответствии учебных нагрузок уровню морфофункционального развития ребенка. Начальными признаками переутомления считаются изменения в поведении школьника, снижение успеваемости, потеря аппетита, наличие некоторых функциональных нервно-психических расстройств (плаксивость, раздражительность и др.). При переутомлении могут также наблюдаться различные вегетативные расстройства, особенно сердечно-сосудистой системы. Выраженные признаки переутомления: резкое и длительное снижение умственной и физической работоспособности; нервно-психические расстройства (нарушение сна, чувство страха, истеричность); стойкие изменения регуляции вегетативных функций (аритмия, вегетососудистая дистония); снижение сопротивляемости организма к воздействию неблагоприятных факторов и патогенных микроорганизм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переутомления не исчезают после кратковременного отдыха и даже ночного сна нормальной продолжительности. Для полного восстановления работоспособности, ликвидации нервно-психических расстройств и нарушений регуляторных процессов в организме школьника необходим более длительный отдых, а в некоторых случаях – комплексное лечение с применением медикаментозных средств, физиотерапевтических процедур и лечебной гимнастики. Дети с выраженными признаками переутомления должны быть направлены к врачу.  Санитарные нормы и правила предписывают во всех видах образовательных учреждений организовывать комплексное оздоровление детей, имеющих отклонения в состоянии здоровья, с включением в его структуру психолого-педагогической коррекции. Методы оздоровительных и корригирующих мероприятий включают: оздоровление часто болеющих детей с нарушениями и заболеваниями носоглотки; профилактику возникновения и прогрессирования миопии; коррекцию нарушений опорно-двигательного аппарата; профилактику рецидивов заболеваний органов пищеварения, почек; профилактику ожирения у школьников; профилактику и коррекцию отклонений в нервно-психическом здоровье детей и подростков; методы психокоррекции при различных формах психической дезадаптации детей и подрос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2240" w:h="15840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8:00Z</dcterms:created>
  <dc:creator>Наталия</dc:creator>
  <dc:description/>
  <cp:keywords/>
  <dc:language>en-US</dc:language>
  <cp:lastModifiedBy>Наталия</cp:lastModifiedBy>
  <cp:lastPrinted>2014-09-15T21:19:00Z</cp:lastPrinted>
  <dcterms:modified xsi:type="dcterms:W3CDTF">2014-09-15T17:20:00Z</dcterms:modified>
  <cp:revision>2</cp:revision>
  <dc:subject/>
  <dc:title>ОСОБЕННОСТИ РАБОТЫ С ДЕТЬМИ ГРУППЫ ЗДОРОВЬЯ</dc:title>
</cp:coreProperties>
</file>