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                </w:t>
      </w:r>
      <w:r>
        <w:rPr>
          <w:spacing w:val="-2"/>
          <w:lang w:val="en-US" w:eastAsia="en-US"/>
        </w:rPr>
        <w:drawing>
          <wp:inline distT="0" distB="0" distL="0" distR="0">
            <wp:extent cx="1266190" cy="190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5425</wp:posOffset>
                </wp:positionH>
                <wp:positionV relativeFrom="paragraph">
                  <wp:posOffset>642620</wp:posOffset>
                </wp:positionV>
                <wp:extent cx="2437130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дырова Дания Абдулл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читель татарского языка и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50.1pt;mso-wrap-distance-left:9.05pt;mso-wrap-distance-right:9.05pt;mso-wrap-distance-top:0pt;mso-wrap-distance-bottom:0pt;margin-top:50.6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дырова Дания Абдулл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учитель татарского языка и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        </w:t>
      </w:r>
      <w:r>
        <w:rPr/>
        <w:t>На сегодняшний день</w:t>
      </w:r>
      <w:r>
        <w:rPr>
          <w:b/>
          <w:spacing w:val="-1"/>
        </w:rPr>
        <w:t xml:space="preserve"> поиск таких форм работы, которые обеспечивают максимальную творческую активность каждого ученика,</w:t>
      </w:r>
      <w:r>
        <w:rPr/>
        <w:t xml:space="preserve"> является</w:t>
      </w:r>
      <w:r>
        <w:rPr>
          <w:spacing w:val="-2"/>
        </w:rPr>
        <w:t xml:space="preserve"> </w:t>
      </w:r>
      <w:r>
        <w:rPr/>
        <w:t xml:space="preserve"> важной, актуальной и не решенной научно-методической проблемой. </w:t>
      </w:r>
      <w:r>
        <w:rPr>
          <w:spacing w:val="-2"/>
        </w:rPr>
        <w:t xml:space="preserve"> Поэтому я </w:t>
      </w:r>
      <w:r>
        <w:rPr>
          <w:spacing w:val="-4"/>
        </w:rPr>
        <w:t xml:space="preserve">выбрала тему </w:t>
      </w:r>
      <w:r>
        <w:rPr/>
        <w:t>самообразования: «ИКТ в деятельности учителя татарского языка и литературы».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bCs/>
          <w:spacing w:val="-4"/>
        </w:rPr>
        <w:t xml:space="preserve">Цель: </w:t>
      </w:r>
      <w:r>
        <w:rPr>
          <w:spacing w:val="-4"/>
        </w:rPr>
        <w:t>изучить возможности применения ИКТ на уроках  и во внеурочной деятельности.</w:t>
      </w:r>
    </w:p>
    <w:p>
      <w:pPr>
        <w:pStyle w:val="Normal"/>
        <w:shd w:fill="FFFFFF" w:val="clear"/>
        <w:ind w:right="2304" w:hanging="0"/>
        <w:jc w:val="both"/>
        <w:rPr>
          <w:spacing w:val="-4"/>
        </w:rPr>
      </w:pPr>
      <w:r>
        <w:rPr>
          <w:spacing w:val="-4"/>
        </w:rPr>
        <w:t>Для достижения цели мною были поставлены следующие задачи:</w:t>
      </w:r>
    </w:p>
    <w:p>
      <w:pPr>
        <w:pStyle w:val="Normal"/>
        <w:jc w:val="both"/>
        <w:rPr/>
      </w:pPr>
      <w:r>
        <w:rPr>
          <w:spacing w:val="-4"/>
        </w:rPr>
        <w:t xml:space="preserve">1. Изучить специфику применения компьютерных средств, проследить процесс </w:t>
      </w:r>
      <w:r>
        <w:rPr/>
        <w:t>трансформации организационных форм и методов обучения на мультимедийных уроках.</w:t>
      </w:r>
    </w:p>
    <w:p>
      <w:pPr>
        <w:pStyle w:val="Normal"/>
        <w:shd w:fill="FFFFFF" w:val="clear"/>
        <w:ind w:right="2304" w:hanging="0"/>
        <w:jc w:val="both"/>
        <w:rPr/>
      </w:pPr>
      <w:r>
        <w:rPr/>
        <w:t>2. Исследовать имеющиеся медиаресурсы.</w:t>
      </w:r>
    </w:p>
    <w:p>
      <w:pPr>
        <w:pStyle w:val="Normal"/>
        <w:shd w:fill="FFFFFF" w:val="clear"/>
        <w:ind w:right="1382" w:hanging="0"/>
        <w:jc w:val="both"/>
        <w:rPr>
          <w:spacing w:val="-4"/>
        </w:rPr>
      </w:pPr>
      <w:r>
        <w:rPr>
          <w:spacing w:val="-4"/>
        </w:rPr>
        <w:t xml:space="preserve">3. Создать собственные, апробировать их на уроках и во внеурочной деятельности. </w:t>
      </w:r>
    </w:p>
    <w:p>
      <w:pPr>
        <w:pStyle w:val="Normal"/>
        <w:shd w:fill="FFFFFF" w:val="clear"/>
        <w:ind w:right="1382" w:hanging="0"/>
        <w:jc w:val="both"/>
        <w:rPr/>
      </w:pPr>
      <w:r>
        <w:rPr/>
        <w:t>4.Сделать выводы об эффективности применения ИКТ на уроках татарского языка и литера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Работая над данной темой, я поняла, что использование компьютера в процессе обучения татарского языка и литературы позволяе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 Решить три метод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ировать новый образовательный процесс (посредством мультимедийного предоставления информ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ировать познавательную деятельность (мотивация самостоятельной деятельности, конструирование учебного материала в ходе работы с информаци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процессу самоактуализации и успешной социализации ученика в современном мире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ационно-коммуникационные технологии я применяю как в учебном процессе: урок, занимательная перемена, проекты, реализация регионального компонента в образовании,  так и во внеурочной деятельности: классные часы, социальное проектирование, реализация программы «Одаренные дети» и другое. Урок с применением ИКТ (медиаурок) – это качественно новый тип урока, на котором учитель согласовывает методику объяснения учебного материала с методикой применения  информационно-коммуникативных технологий и где они выступают как средство для достижения поставленной цели и решения задач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точки зрения использования ИКТ на уроке,  я делю эти уроки на три группы. Принадлежность урока к той или иной группе обуславливает технические условия и наличие соответствующего программного обеспечения для его проведения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 xml:space="preserve">Уроки демонстрационного типа.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Этот тип уроков</w:t>
      </w:r>
      <w:r>
        <w:rPr>
          <w:b/>
          <w:bCs/>
        </w:rPr>
        <w:t xml:space="preserve"> – </w:t>
      </w:r>
      <w:r>
        <w:rPr>
          <w:bCs/>
        </w:rPr>
        <w:t xml:space="preserve">один из самых распространённых на сегодняшний день в моей практике. На таком уроке информация демонстрируется на большом экране и может быть использована на любом его этапе. В качестве программного обеспечения я использую материалы готовых программных продуктов на </w:t>
      </w:r>
      <w:r>
        <w:rPr>
          <w:bCs/>
          <w:lang w:val="en-US"/>
        </w:rPr>
        <w:t>CD</w:t>
      </w:r>
      <w:r>
        <w:rPr>
          <w:bCs/>
        </w:rPr>
        <w:t xml:space="preserve">, содержащих большой объём  фото, видео, аудио информации по различным темам,  а также презентации, которые я готовлю к своим урокам сама. 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/>
          <w:bCs/>
          <w:color w:val="CC0000"/>
        </w:rPr>
        <w:t xml:space="preserve"> </w:t>
      </w:r>
      <w:r>
        <w:rPr>
          <w:b/>
          <w:bCs/>
        </w:rPr>
        <w:t xml:space="preserve">Уроки компьютерного тестир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стирование – это один из видов контроля знаний, который прочно вошел в жизнь школы. Высокая эффективность контролирующих программ определяется тем, что они укрепляют обратную связь в системе учитель – ученик. Тестовые программы позволяют быстро оценивать результат работы, точно определить темы, в которых имеются пробелы в знаниях.</w:t>
      </w:r>
      <w:r>
        <w:rPr>
          <w:bCs/>
        </w:rPr>
        <w:t xml:space="preserve"> Каждый учащийся класса работает на таком уроке только индивидуально. Программным обеспечением служат тестовые программы (готовые или созданные самим учителем). Тестирование я провожу, как в компьютерном классе (когда каждый ученик сидит за компьютером), так и через демонстрацию тестов на слайдах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Интегрированные уро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Интегрированные уроки я провожу реже. Проводятся они, как правило, в компьютерном классе, где учащиеся имеют доступ к компьютерам. Использую при этом  возможности стандартных программ, сеть Интернет, готовые программные продукты. В  школьной программе по татарскому языку немало тем, которые полезно рассматривать одновременно с точки зрения нескольких наук (например, темы по культуре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ультимедийные уроки применимы для учащихся любого возраста. Я провожу их с 5 по 11 клас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тернет – ресурсы активно используются школьниками при подготовке рефератов и докладов , презентаций.  Однако важно помнить о тех проблемах, с которыми приходиться сталкиваться, работая в сети Интернет:  </w:t>
      </w:r>
      <w:r>
        <w:rPr>
          <w:bCs/>
        </w:rPr>
        <w:t>беспорядочное расположение информации и сложный процесс ее поиска, бесконтрольный доступ к  антиобщественной и антигуманной информации, информационная  перегрузка, вызванная обилием источников информ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И все же плюсов в применении ИКТ на уроке я вижу больше. Ведь оно </w:t>
      </w:r>
      <w:r>
        <w:rPr/>
        <w:t>позво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познавательную деятельность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высокую степень дифференциации обучения (почти индивидуализац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объем выполняемой работы на уро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овершенствовать контроль качества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навыки подлинно 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доступ к различным справочным системам, электронным библиотекам, другим информационным ресур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наглядность изложения материала, привлечь внимание учащихся к изучаемой теме, сделать урок  более интересн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учебный материал в увлекательной, динамичной, структурированной форме, побуждая учащихся к более активному усвоению учебного материала, за счет включения большего количества каналов восприятия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 учащихся умения самостоятельно работать с  информацией.</w:t>
      </w:r>
    </w:p>
    <w:p>
      <w:pPr>
        <w:pStyle w:val="Normal"/>
        <w:shd w:fill="FFFFFF" w:val="clear"/>
        <w:jc w:val="both"/>
        <w:rPr/>
      </w:pPr>
      <w:r>
        <w:rPr/>
        <w:t>Я считаю, что эффективность применения ИКТ зависит от профессиональной подготовки учителя.  Поэтому ему необходимо постоянно заниматься повышением квалификации, в первую очередь, за счет самообразовани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зультативность</w:t>
      </w:r>
    </w:p>
    <w:p>
      <w:pPr>
        <w:pStyle w:val="Normal"/>
        <w:ind w:right="180" w:hanging="0"/>
        <w:jc w:val="both"/>
        <w:rPr/>
      </w:pPr>
      <w:r>
        <w:rPr/>
        <w:t xml:space="preserve">          </w:t>
      </w:r>
      <w:r>
        <w:rPr/>
        <w:t xml:space="preserve">В своей работе  я  применяю ИКТ   третий  год. В кабинете татарского языка и литературы находится компьютер с лицензированным программным обеспечением, медиапроектор. Создана медиатека.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 xml:space="preserve">Реализация применения ИКТ  в процессе преподавания дала следующие результаты:  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2075"/>
        <w:gridCol w:w="1800"/>
        <w:gridCol w:w="2340"/>
        <w:gridCol w:w="2160"/>
      </w:tblGrid>
      <w:tr>
        <w:trPr>
          <w:trHeight w:val="2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по татарскому язы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</w:t>
            </w:r>
          </w:p>
          <w:p>
            <w:pPr>
              <w:pStyle w:val="Normal"/>
              <w:jc w:val="center"/>
              <w:rPr/>
            </w:pPr>
            <w:r>
              <w:rPr/>
              <w:t>по татарскому язы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литератур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итературе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 200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Анализируя приведенные данные, следует отметить, что при применении ИКТ наблюдается тенденция роста качества знаний по предмету. Кроме того, использование информационных технологий как средства активизации учебно-познавательной деятельности учащихся позволило повысить интерес учащихся к  преподаваемому мной предмету. Это выразилось в том, что учащиеся показывают  на экзаменах не плохие результаты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Качественный анализ итогов экзамена: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467350" cy="619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 выпуск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48.8pt;mso-wrap-distance-left:9pt;mso-wrap-distance-right:9pt;mso-wrap-distance-top:0pt;mso-wrap-distance-bottom:0pt;margin-top:2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атар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 выпуска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>Мои у</w:t>
      </w:r>
      <w:r>
        <w:rPr/>
        <w:t xml:space="preserve">чащиеся  принимают активное участие в школьных, городских, республиканских  ученических научно-практических конференциях со своими исследовательскими работами, используя слайдовые презентации на защите. </w:t>
      </w:r>
    </w:p>
    <w:p>
      <w:pPr>
        <w:pStyle w:val="TextBody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ца 11Т класса </w:t>
            </w:r>
            <w:r>
              <w:rPr>
                <w:bCs/>
                <w:sz w:val="22"/>
                <w:szCs w:val="22"/>
                <w:lang w:val="tt-RU"/>
              </w:rPr>
              <w:t>Зягфарова Лейсан : Республиканская научно-практическая конференц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tt-RU"/>
              </w:rPr>
              <w:t xml:space="preserve">имени </w:t>
            </w:r>
            <w:r>
              <w:rPr>
                <w:bCs/>
                <w:sz w:val="22"/>
                <w:szCs w:val="22"/>
              </w:rPr>
              <w:t xml:space="preserve"> Фатиха Амирхана - диплом 3 степени, Городская</w:t>
            </w:r>
            <w:r>
              <w:rPr>
                <w:bCs/>
                <w:sz w:val="22"/>
                <w:szCs w:val="22"/>
                <w:lang w:val="tt-RU"/>
              </w:rPr>
              <w:t xml:space="preserve"> научно-практическая конференц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tt-RU"/>
              </w:rPr>
              <w:t xml:space="preserve">имени </w:t>
            </w:r>
            <w:r>
              <w:rPr>
                <w:bCs/>
                <w:sz w:val="22"/>
                <w:szCs w:val="22"/>
              </w:rPr>
              <w:t xml:space="preserve"> Хади Атласи -грамота, Городская н</w:t>
            </w:r>
            <w:r>
              <w:rPr>
                <w:bCs/>
                <w:sz w:val="22"/>
                <w:szCs w:val="22"/>
                <w:lang w:val="tt-RU"/>
              </w:rPr>
              <w:t>аучно-практическая конференц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tt-RU"/>
              </w:rPr>
              <w:t xml:space="preserve">имени </w:t>
            </w:r>
            <w:r>
              <w:rPr>
                <w:bCs/>
                <w:sz w:val="22"/>
                <w:szCs w:val="22"/>
              </w:rPr>
              <w:t xml:space="preserve"> М.В.Ломоносова- диплом 2 степени,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 xml:space="preserve"> Поволжская н</w:t>
            </w:r>
            <w:r>
              <w:rPr>
                <w:bCs/>
                <w:sz w:val="22"/>
                <w:szCs w:val="22"/>
                <w:lang w:val="tt-RU"/>
              </w:rPr>
              <w:t>аучно-практическая конференц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tt-RU"/>
              </w:rPr>
              <w:t xml:space="preserve">имени </w:t>
            </w:r>
            <w:r>
              <w:rPr>
                <w:bCs/>
                <w:sz w:val="22"/>
                <w:szCs w:val="22"/>
              </w:rPr>
              <w:t xml:space="preserve"> Лобачевского-дипл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  <w:lang w:val="tt-RU"/>
              </w:rPr>
            </w:pPr>
            <w:r>
              <w:rPr/>
              <w:t xml:space="preserve">Ученица 9р класса </w:t>
            </w:r>
            <w:r>
              <w:rPr>
                <w:bCs/>
                <w:sz w:val="22"/>
                <w:szCs w:val="22"/>
              </w:rPr>
              <w:t>Мухутдинова Лейсан: Городская</w:t>
            </w:r>
            <w:r>
              <w:rPr>
                <w:bCs/>
                <w:sz w:val="22"/>
                <w:szCs w:val="22"/>
                <w:lang w:val="tt-RU"/>
              </w:rPr>
              <w:t xml:space="preserve"> научно-практическая конференция имени Д.В.Вилькеева-диплом 3 степени. </w:t>
            </w:r>
            <w:r>
              <w:rPr/>
              <w:t>Ученица 9р класса Рахимова Айгуль:</w:t>
            </w:r>
            <w:r>
              <w:rPr>
                <w:bCs/>
                <w:sz w:val="22"/>
                <w:szCs w:val="22"/>
              </w:rPr>
              <w:t xml:space="preserve"> Городская</w:t>
            </w:r>
            <w:r>
              <w:rPr>
                <w:bCs/>
                <w:sz w:val="22"/>
                <w:szCs w:val="22"/>
                <w:lang w:val="tt-RU"/>
              </w:rPr>
              <w:t xml:space="preserve"> научно-практическая конференция имени Д.В.Вилькеева-диплом 3 степени.Ученица 9т класса Ахметгараева Алсу:</w:t>
            </w:r>
            <w:r>
              <w:rPr>
                <w:bCs/>
                <w:sz w:val="22"/>
                <w:szCs w:val="22"/>
              </w:rPr>
              <w:t xml:space="preserve"> Городская</w:t>
            </w:r>
            <w:r>
              <w:rPr>
                <w:bCs/>
                <w:sz w:val="22"/>
                <w:szCs w:val="22"/>
                <w:lang w:val="tt-RU"/>
              </w:rPr>
              <w:t xml:space="preserve"> научно-практическая конференция имени Д.В.Вилькеева-диплом 3 степени. Ученики 7Б класса Игнатюк Григорий, Артемьева Наталья, Косова Алена:Городская научно-практическая конференция :” Солдат победитель, солдат –освободитель”-дипл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tt-RU"/>
              </w:rPr>
              <w:t>Ученица 10 класса Ахметгараева Алсу:</w:t>
            </w:r>
            <w:r>
              <w:rPr>
                <w:bCs/>
                <w:sz w:val="22"/>
                <w:szCs w:val="22"/>
              </w:rPr>
              <w:t xml:space="preserve"> Городская</w:t>
            </w:r>
            <w:r>
              <w:rPr>
                <w:bCs/>
                <w:sz w:val="22"/>
                <w:szCs w:val="22"/>
                <w:lang w:val="tt-RU"/>
              </w:rPr>
              <w:t xml:space="preserve"> научно-практическая конференция имени Д.В.Вилькеева-грамота ТГПУ. Ученики 8Б класса Игнатюк Григорий, Артемьева Наталья,Трутнева Марина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tt-RU"/>
              </w:rPr>
              <w:t>Порфирьева Ксения: Городская научно-практическая конференция</w:t>
            </w:r>
            <w:r>
              <w:rPr/>
              <w:t xml:space="preserve">  «Татарстан в послевоенные годы»-диплом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hadow/>
      <w:color w:val="000000"/>
      <w:sz w:val="32"/>
      <w:szCs w:val="24"/>
      <w:lang w:val="ru-RU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669966"/>
      <w:kern w:val="2"/>
      <w:sz w:val="28"/>
      <w:szCs w:val="28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hadow/>
      <w:color w:val="000000"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5:00Z</dcterms:created>
  <dc:creator>Кадырова</dc:creator>
  <dc:description/>
  <cp:keywords/>
  <dc:language>en-US</dc:language>
  <cp:lastModifiedBy>Кадырова</cp:lastModifiedBy>
  <dcterms:modified xsi:type="dcterms:W3CDTF">2013-01-04T19:51:00Z</dcterms:modified>
  <cp:revision>21</cp:revision>
  <dc:subject/>
  <dc:title/>
</cp:coreProperties>
</file>