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ЕГЭ являет собой совокупность экзаменов по всем предметам, которые выпускники должны сдавать при окончании полной общеобразовательной средней школы. ЕГЭ является абсолютно бесплатным экзаменом, который проводится во всех школах всех городов и сел Российской Федерации в мае или июне в соответствии с решением местных органов образования с участием федеральных КИМов. Результаты этих экзаменов указываются как в аттестате про среднее образование, так и в свидетельствах, которые каждый выпускник отправляет в ВУЗы или некоторые другие учебные заведения, которые учитывают результаты ЕГЭ.</w:t>
      </w:r>
    </w:p>
    <w:p>
      <w:pPr>
        <w:pStyle w:val="Style15"/>
        <w:rPr/>
      </w:pPr>
      <w:r>
        <w:rPr/>
        <w:t>ЕГЭ хорош тем, что в нем есть как простые, так и достаточно ложные задания. Причем, как показывает статистика, приблизительно половина школьников успешно выполняют половину заданий. Как для тестового метода, это достаточно хорошие результаты, поскольку тестовый метод по своей сути и не предполагает того, чтоб все школьники выполняли все задания. Даже самые умные школьники, отличники и победители олимпиад решают далеко не все задания, а всего лишь около 80 процентов от всех заданий. В ЕГЭ обязательно должны быть сложные задания, так как только они помогут выявить учеников, которые обладают более высокими знаниями.</w:t>
      </w:r>
    </w:p>
    <w:p>
      <w:pPr>
        <w:pStyle w:val="Style15"/>
        <w:rPr/>
      </w:pPr>
      <w:r>
        <w:rPr/>
        <w:t>Большое количество заданий помогает снизить риск попадания с ученику так называемого несчастливого билета, то есть такого, в котором он не будет знать большинства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положительные стороны, ЕГЭ – это стресс,   как   для учеников, так и дл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снизить негативное  влияние экзамена на выпуск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родителям от психолога:</w:t>
      </w:r>
    </w:p>
    <w:p>
      <w:pPr>
        <w:pStyle w:val="Style15"/>
        <w:rPr/>
      </w:pPr>
      <w:r>
        <w:rPr/>
        <w:t xml:space="preserve">1.       Всегда будьте готовы предложить свою помощь. Посвящайте вашему ребенку как можно больше времени. Даже если вы, например, далеки от проблем химии или физики, все же наберитесь терпения и выслушайте до конца рассказ о кислороде или биноме Ньютона. С одной стороны, это будет своеобразной репетицией перед экзаменом, а с другой, что не менее важно, - ребенок почувствует, что экзамены так же важны для вас, как и для него. </w:t>
      </w:r>
    </w:p>
    <w:p>
      <w:pPr>
        <w:pStyle w:val="Style15"/>
        <w:rPr/>
      </w:pPr>
      <w:r>
        <w:rPr/>
        <w:t>2.       Вступая в эпоху экзаменов, ребенок должен знать, что родители останутся его друзьям</w:t>
      </w:r>
    </w:p>
    <w:p>
      <w:pPr>
        <w:pStyle w:val="Style15"/>
        <w:rPr/>
      </w:pPr>
      <w:r>
        <w:rPr/>
        <w:t xml:space="preserve">и, каков бы ни был результат (на «отлично» он сдаст или провалится). Если же его оценка действительно окажется плохой, не делайте из этого трагедии. Никакой экзамен не может и не должен «дисквалифицировать» ребенка в ваших глазах. В такой момент ему более всего нужны ваши любовь и понимание. </w:t>
      </w:r>
    </w:p>
    <w:p>
      <w:pPr>
        <w:pStyle w:val="Style15"/>
        <w:rPr/>
      </w:pPr>
      <w:r>
        <w:rPr/>
        <w:t xml:space="preserve">3.       Не обещайте за хорошо сданные экзамены золотые горы. Мало того, что ребенок будет думать во время подготовки больше о награде, чем об экзамене и его результатах, так еще и на самом экзамене ребенок не сможет сконцентрироваться. О стрессе в случае неудачи можно и не говорить. </w:t>
      </w:r>
    </w:p>
    <w:p>
      <w:pPr>
        <w:pStyle w:val="Style15"/>
        <w:rPr/>
      </w:pPr>
      <w:r>
        <w:rPr/>
        <w:t xml:space="preserve">4.       Не попрекайте ребенка деньгами, заплаченными репетитору. Это может вызвать чувство вины, а значит  - еще один стресс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      Избегайте конфликтов и снимайте напряжение. Научите детей верить, что им обязательно повезет. И не только на экзаме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ите выпускнику увидеть в экзамене положительные  моменты. Наприме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 дает шанс понять и оценить себя, а это всегда интересно как проверка своих способностей и возмо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й экзамен как один из важных жизнен</w:t>
        <w:softHyphen/>
        <w:t>ных рубе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 приобретаешь опыт. А любой опыт, отрицатель</w:t>
        <w:softHyphen/>
        <w:t>ный или положительный, имеет огромное значение для ста</w:t>
        <w:softHyphen/>
        <w:t>новления личност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 узнал правила прохождения экзамена, познако</w:t>
        <w:softHyphen/>
        <w:t>мился с новыми людьми, новыми впечатл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юбом случае жизнь на этом не останавливается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оворите «запасные варианты» (учеба на платной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. п.) Помогите ребенку настроиться на победу, успех, чтобы у него появилась абсолютная уверенность в том, что цель будет достигнута. Для этого можно, например, сказ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 сможешь справиться с этим зад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уверена, ты справиш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сомнения, что ты все сделаешь правильно, и у тебя все получ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в тебя верю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ущее сулит тебе только хорошее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/>
        <w:t>Упражнения от стр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ва любых упраж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 попеременно вверх-вниз (25 секунд), влево — вправо (15 секунд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глазами свое имя, отчество, фамил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менно фиксируй взгляд на удаленном предмете (20 секунд), потом на листе бумаги перед собой (20 секунд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й квадрат, треугольник — сначала по часовой стрелке, потом в противоположн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жим д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 день на три ч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ься к экзаменам 8 часов в ден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йся спортом, гуляй на свежем воздухе, сходи на дискотеку потанцуй — 8 ча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 не менее 8 часов; если есть желание и потребность, сделай себе тихий час после обе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олжно быть 3–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Экзамены – это действительно стрессор. Ощущение огромной важности экзамена не стимулирует ребенка, а, напротив, мешает подготовке. В этом случае следует немного снизить значимость ситуации. Если ребенок понимает, что даже в случае неуспеха мир не рухнет и жизнь продолжится, это помогает ему чувствовать себя более уверенно.</w:t>
        <w:br/>
        <w:t>Наконец, очень важно понять, в какой помощи нуждается именно ваш ребенок. Кому-то из детей необходимо, чтобы выслушали выученные им билеты, кому-то нужно помочь написать планы и конспекты. Узнать о том, что нужно ребенку, можно только спросив его: «Как я могу тебе помоч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чь, понять и поддержать – вот главная задача родителей во время экзаменационной пор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сточ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bsvobodniy.ucoz.ru/publ/roditeljam_o_detjakh/sovety_psikhologa_pered_ehkzamenom/6-1-0-1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tostudy.com.ua/articles/102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ack.ru/news/read/Obcshie-principy-podgotovki-k-ekzamenam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svobodniy.ucoz.ru/publ/roditeljam_o_detjakh/sovety_psikhologa_pered_ehkzamenom/6-1-0-16" TargetMode="External"/><Relationship Id="rId3" Type="http://schemas.openxmlformats.org/officeDocument/2006/relationships/hyperlink" Target="http://www.gotostudy.com.ua/articles/102.html" TargetMode="External"/><Relationship Id="rId4" Type="http://schemas.openxmlformats.org/officeDocument/2006/relationships/hyperlink" Target="http://shack.ru/news/read/Obcshie-principy-podgotovki-k-ekzamena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01:00Z</dcterms:created>
  <dc:creator>Наташа</dc:creator>
  <dc:description/>
  <dc:language>en-US</dc:language>
  <cp:lastModifiedBy>Наташа</cp:lastModifiedBy>
  <dcterms:modified xsi:type="dcterms:W3CDTF">2012-06-23T14:01:00Z</dcterms:modified>
  <cp:revision>2</cp:revision>
  <dc:subject/>
  <dc:title/>
</cp:coreProperties>
</file>