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одительское собрание «Роль семьи в формировании лич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со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В.А. Сухомлинский. «Там, где нет мудрости родительского воспитания, любовь матери и отца к детям уродует и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давайте сегодня поговорим о ваших детях, о том, какую роль в их воспитании играет семья и школа, так как семья и школа—это два социальных института, от согласованности действий которых зависит эффективность процесса восп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растить полноценного человека, культурную, высоконравственную творческую и социально зрелую личность, необходимо, чтобы учителя и родители действовали как союзники, делясь с детьми добротой, опытом, зна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семьи и школы важны не только в первые годы пребывания ребенка в школе, когда он еще не приобрел нужной способности к самоуправлению своими чувствами и поведением. Актуальными они остаются и в  старшем возрасте, ведь именно в школе у ребенка появляется шанс для самовыра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школы три задачи: воспитание, обучение, просветительство. Школа может помочь иногда при решении многих вопросов воспитания. Но она никогда не сможет конкурировать с семьей. Именно семья является самым мощным средством в формировании ли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наука доказали, что все беды у детей, а потом и у взрослых, объясняются ошибками семейного воспитания, главная из которых отсутствие любви и неумение хвалить и поддерживать своих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главное для ребенка - чтобы его любили таким, какой он ес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ться к словам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сть много разновидностей любв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умилен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деспотическа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отку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прежде чем я раскрою смысл каждого из этих выражений, хочу обратить внимание на мини-анкету на дос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тветы на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емся к недостаткам, которые встречаются в воспит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юбовь умиления</w:t>
      </w:r>
      <w:r>
        <w:rPr>
          <w:rFonts w:cs="Times New Roman" w:ascii="Times New Roman" w:hAnsi="Times New Roman"/>
          <w:sz w:val="28"/>
          <w:szCs w:val="28"/>
        </w:rPr>
        <w:t xml:space="preserve">—самое печальное, что можно представить себе в отношениях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понятия «можно», «нельзя», «надо». Ему кажется, что ему все можно. Он не знает своего  долга перед родителями, не умеет и не хочет трудиться, потому что не видит людей и не чувствует сердцем, что у тех, кто его окружает, есть свои желания, свои потребности, свой духовный мир. У него  складывается твердое убеждение в том, что он приносит счастье, радость родителям и другим людям уже тем, что он просто живет на свет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ая разновидность—деспотическая любовь.</w:t>
      </w:r>
      <w:r>
        <w:rPr>
          <w:rFonts w:cs="Times New Roman" w:ascii="Times New Roman" w:hAnsi="Times New Roman"/>
          <w:sz w:val="28"/>
          <w:szCs w:val="28"/>
        </w:rPr>
        <w:t xml:space="preserve"> Эта форма—одна из причин того, что у ребенка с малых лет извращается представление о добром начале в человеке, он перестает верить в человека и человечность. В обстановке  деспотического самодурства, мелочных придирок, постоянных упреков человек ожесточается. Все это происходит из-за неумения родителей пользоваться своей властью. Родительская власть должна не подавлять волю ребенка, а поощрять, одухотворять его внутренний мир, силы, желания быть хорош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йте детское желание быть хорошим и помните, что ваш сын, ваша дочь—такой же человек, как и вы, его душа явно протестует, когда кто-то пытается сделать его игрушкой своего произвол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ья разновидность—любовь откупа.</w:t>
      </w:r>
      <w:r>
        <w:rPr>
          <w:rFonts w:cs="Times New Roman" w:ascii="Times New Roman" w:hAnsi="Times New Roman"/>
          <w:sz w:val="28"/>
          <w:szCs w:val="28"/>
        </w:rPr>
        <w:t xml:space="preserve"> Она состоит в том, что родительский долг заключается в обеспечении всех материальных потребностей детей. Это взгляд на воспитание детей как на что-то совершенно обособленное, отдалённое забором от общественных обязанностей. Если в такой семье ни один родитель не уделяет достаточно  внимания детям, то их окружает атмосфера духовной пустоты, убожества. Они живут среди людей и не знают людей, их сердцам совершенно незнакомы такие чувства, как ласка, сострадание, милосерд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же должна быть подлинная родительская любов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вырастет ребенок, во многом зависит какое он занимает положение в сем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олучное, когда семья проявляет разумную заботу о ребенке с учетом возрастных и индивидуальных особенностей, когда заботятся не только о нем, но и он  уважает други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олучное, когда он баловень семьи, а затем нередко—деспот семьи, либо изгой и растет как сорная трава, либо он—«квартирант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ктическая час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ст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мы сталкиваемся с одной и той же проблемой: читаем детям нотации как нужно вести себя, даем им полезные советы, предостерегаем от ошибок, а в итоге получаем противоположные результаты. Может быть наши поступки не всегда соответствуют тому, о чем мы говорим? Дети--свидетели. А может  они учатся жить у жизн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Закончи предложени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постоянно критикуют, он учится ... (ненавидеть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живет во вражде, он учится... (быть агрессивным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живет в упреках, он учится... (жить с чувством вины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растет в терпимости, он учится... (понимать других).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хвалят, он учится ... (быть благородным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растет в честности, он учится ... (быть  справедливым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растет в безопасности, он учится ... (верить в людей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поддерживают, он учится ... (ценить себя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высмеивают, он учится ... (быть замкнутым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ет в понимании и дружбе, он учится ... (находить любовь в мире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у всех есть возможность выбора. Но именно от вас зависит, каким вырастет ваш ребенок. Школа - что-то скорректирует, но мы лепим из того, что уже замешано. Реальные поступки - вот что формирует поведение ребенка, а не слова и  нравоучен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55:00Z</dcterms:created>
  <dc:creator>User</dc:creator>
  <dc:description/>
  <cp:keywords/>
  <dc:language>en-US</dc:language>
  <cp:lastModifiedBy>AdmiN</cp:lastModifiedBy>
  <dcterms:modified xsi:type="dcterms:W3CDTF">2012-06-08T15:10:00Z</dcterms:modified>
  <cp:revision>4</cp:revision>
  <dc:subject/>
  <dc:title/>
</cp:coreProperties>
</file>