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вторение и обобщение по теме «Члены предложения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или </w:t>
      </w:r>
      <w:r>
        <w:rPr>
          <w:b/>
          <w:i/>
          <w:sz w:val="32"/>
          <w:szCs w:val="32"/>
        </w:rPr>
        <w:t>Строим дом для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и урока:</w:t>
      </w:r>
      <w:r>
        <w:rPr/>
        <w:t xml:space="preserve"> повторить, обобщить и закрепить изученное о членах предложения; формировать умения и навыки учащихся в нахождении и определении различных членов предложения; проверить знания учащихся по теме «Члены предло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таблица в виде дома, карточки-задания, тесты, УМК  В. Бабайцев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/>
      </w:pPr>
      <w:r>
        <w:rPr/>
        <w:t>1. Орг. момент.</w:t>
      </w:r>
    </w:p>
    <w:p>
      <w:pPr>
        <w:pStyle w:val="Normal"/>
        <w:rPr/>
      </w:pPr>
      <w:r>
        <w:rPr/>
        <w:t>2. 1) Вступительное слово учителя:</w:t>
      </w:r>
    </w:p>
    <w:p>
      <w:pPr>
        <w:pStyle w:val="Normal"/>
        <w:rPr/>
      </w:pPr>
      <w:r>
        <w:rPr/>
        <w:t xml:space="preserve">- Ребята, сегодня я хочу рассказать вам одну историю. Вы меня внимательно послушайте и если сможете, то помогайте мне. Итак, недалеко- не близко, невысоко- не низко, а в замечательной стране Грамматика, в государстве Синтаксис жило-было Предложение. Давно оно там проживало в дружбе и согласии с соседями. А как вы думаете, кто были соседями у Предложения? </w:t>
      </w:r>
    </w:p>
    <w:p>
      <w:pPr>
        <w:pStyle w:val="Normal"/>
        <w:rPr/>
      </w:pPr>
      <w:r>
        <w:rPr/>
        <w:t>( словосочетание и текст). Много хорошего сделало Предложение, очень важное и полезное было оно в стране Грамматика, в государстве Синтаксис, но однажды произошло несчастье: дом, в котором жило Предложение, стал совсем старым и в конце концов  разрушился. Но мы не можем допустить, чтобы предложение со своими главными и второстепенными членами, которые мы только что изучили на уроках русского языка, осталось бездомным. Наша сегодняшняя задача – построить новый дом для Предложения, а для этого мы должны повторить, обобщить и закрепить изученное о членах предложения и потренироваться в их нахождении и определении. Приступим к строительству! Готовы? С чего же мы начнем? Любой дом начинают строить с основы или это называют фундаментом. Но наш дом необычный, в нем будет жить Предложение. Что же послужит фундаментом (основой) для такого дома? (ответ уч-ся) Конечно, это подлежащее и сказуемое.</w:t>
      </w:r>
    </w:p>
    <w:p>
      <w:pPr>
        <w:pStyle w:val="Normal"/>
        <w:rPr/>
      </w:pPr>
      <w:r>
        <w:rPr/>
        <w:t>(На магнитную доску прикрепляется нижняя часть дома-табл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доске записан текст:</w:t>
      </w:r>
    </w:p>
    <w:p>
      <w:pPr>
        <w:pStyle w:val="Normal"/>
        <w:rPr/>
      </w:pPr>
      <w:r>
        <w:rPr/>
        <w:tab/>
      </w:r>
      <w:r>
        <w:rPr>
          <w:b/>
          <w:i/>
        </w:rPr>
        <w:t>Вчера была гроза. Молнии сверкали. Гремел гром. Сначала на небе появились тучи. Затем ударили раскаты грома. Все потемнело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1 вариант записывает только распространенные предложения, 2 вариант – только нераспространенные. Подчеркнуть грамматические основы.</w:t>
      </w:r>
    </w:p>
    <w:p>
      <w:pPr>
        <w:pStyle w:val="Normal"/>
        <w:rPr/>
      </w:pPr>
      <w:r>
        <w:rPr/>
        <w:t xml:space="preserve"> </w:t>
      </w:r>
      <w:r>
        <w:rPr/>
        <w:t>- Проверяем.</w:t>
      </w:r>
    </w:p>
    <w:p>
      <w:pPr>
        <w:pStyle w:val="Normal"/>
        <w:rPr/>
      </w:pPr>
      <w:r>
        <w:rPr/>
        <w:t>3) Продолжаем строительство. Нам пора возводить первый этаж. Как вы думаете, какой член предложения поселится на первом этаже?</w:t>
      </w:r>
    </w:p>
    <w:p>
      <w:pPr>
        <w:pStyle w:val="Normal"/>
        <w:rPr/>
      </w:pPr>
      <w:r>
        <w:rPr/>
        <w:t xml:space="preserve">Это будет определение. (На магнитную доску прикрепляется следующая часть дома-таблицы с надписью «Определение»). Но как же определение будет жить в нашем доме без окон, без дверей? На моем столе разложены окошечки, вот только не знаю, какие подойдут для определения? (Один из учащихся выходит к доске, выбирает </w:t>
      </w:r>
      <w:r>
        <w:rPr>
          <w:u w:val="single"/>
        </w:rPr>
        <w:t>«окошечки» с вопросами, значением и способами выражения определения</w:t>
      </w:r>
      <w:r>
        <w:rPr/>
        <w:t xml:space="preserve"> и вставляет их домик-таблицу, затем рассказывает об определении).</w:t>
      </w:r>
    </w:p>
    <w:p>
      <w:pPr>
        <w:pStyle w:val="Normal"/>
        <w:rPr/>
      </w:pPr>
      <w:r>
        <w:rPr/>
        <w:t>- Выполнение письменного задания (Упр. № 273).</w:t>
      </w:r>
    </w:p>
    <w:p>
      <w:pPr>
        <w:pStyle w:val="Normal"/>
        <w:rPr/>
      </w:pPr>
      <w:r>
        <w:rPr/>
        <w:t>- Вывод о роли определений в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то нам стоит дом построить? Но не так-то все легко и просто. Вы, наверное, устали? Ну, тогда все дружно встали! Ручками похлопали – раз, два, три! Ножками потопали – раз, два, три. Потянулись, повертелись и на место все уселись. Все на парте поправляем и работать продолж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так, теперь мы строим второй этаж дома для Предложения, на котором будет жить …. Дополнение! (На магнитную доску прикрепляется следующая часть дома с надписью «Дополнение»). Этому жителю тоже нужны свои окошки. (Уч-ся у доски).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составить и записать предложения, в которых слова </w:t>
      </w:r>
      <w:r>
        <w:rPr>
          <w:i/>
        </w:rPr>
        <w:t xml:space="preserve">снег, поляна, меня, для вас </w:t>
      </w:r>
      <w:r>
        <w:rPr/>
        <w:t xml:space="preserve">были бы дополнениями. </w:t>
      </w:r>
    </w:p>
    <w:p>
      <w:pPr>
        <w:pStyle w:val="Normal"/>
        <w:rPr/>
      </w:pPr>
      <w:r>
        <w:rPr/>
        <w:t>-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третьем этаже нашего дома мы поселим … обстоятельство. Какие окошки подойдут для него? (Ответ ученика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оли обстоятельств очень часто выступают наречия. Вы пока мало знакомы с этой частью речи, а многие наречия вызывают затруднения в написании. Поэтому сейчас мы проведем словарно-орфографическую работу и познакомимся с написанием обстоятельств, выраженных наречиями. Какими? Догадайтесь сами. А для этого вам нужно закончить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сыпается петух, говорит со мною ….. (вслу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лупый маленький мышонок отвечает ей …. (спросоно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Стой!» - кричит хорек мышонку и бежит за ним …..(вдогон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) Вот, кажется, всех членов предложения мы поселили в наш дом, но он еще не достроен. Чего же тут не хватает? Конечно, крыши! Но наш дом необычный, ведь это дом для предложения, поэтому на крыше будут жить …</w:t>
      </w:r>
    </w:p>
    <w:p>
      <w:pPr>
        <w:pStyle w:val="Normal"/>
        <w:rPr/>
      </w:pPr>
      <w:r>
        <w:rPr/>
        <w:t>Догадались? Знаки препинания, которые ставятся в конце предложения.</w:t>
      </w:r>
    </w:p>
    <w:p>
      <w:pPr>
        <w:pStyle w:val="Normal"/>
        <w:rPr/>
      </w:pPr>
      <w:r>
        <w:rPr/>
        <w:t>(Добавляем к дому-таблице крышу). По-моему, дом получился на славу. Только есть еще сомнения: крепкий ли этот дом? Он будет настолько прочным, насколько прочны ваши знания, а это мы проверим с помощью теста.</w:t>
      </w:r>
    </w:p>
    <w:p>
      <w:pPr>
        <w:pStyle w:val="Normal"/>
        <w:rPr/>
      </w:pPr>
      <w:r>
        <w:rPr/>
        <w:t>- Учащиеся выполняют тест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Итоги урока.</w:t>
      </w:r>
    </w:p>
    <w:p>
      <w:pPr>
        <w:pStyle w:val="Normal"/>
        <w:rPr/>
      </w:pPr>
      <w:r>
        <w:rPr/>
        <w:t>9) Домашнее задание: Упр. № 264, параграф № 18 (теор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2:00Z</dcterms:created>
  <dc:creator>я</dc:creator>
  <dc:description/>
  <cp:keywords/>
  <dc:language>en-US</dc:language>
  <cp:lastModifiedBy>1</cp:lastModifiedBy>
  <cp:lastPrinted>2007-12-02T21:30:00Z</cp:lastPrinted>
  <dcterms:modified xsi:type="dcterms:W3CDTF">2014-10-18T13:22:00Z</dcterms:modified>
  <cp:revision>6</cp:revision>
  <dc:subject/>
  <dc:title>              Повторение и обобщение по теме «Члены предложения»</dc:title>
</cp:coreProperties>
</file>