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БОУ «Средняя общеобразовательная школа №3»</w:t>
      </w:r>
    </w:p>
    <w:p>
      <w:pPr>
        <w:pStyle w:val="Normal"/>
        <w:ind w:left="708" w:firstLine="708"/>
        <w:jc w:val="both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irina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averyanova</w:t>
      </w:r>
      <w:r>
        <w:rPr>
          <w:sz w:val="36"/>
          <w:szCs w:val="36"/>
        </w:rPr>
        <w:t>.1975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Утверждено на заседан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школьного методиче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объединения 17.06.11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протокол №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</w:t>
        <w:tab/>
        <w:t>Рук-ль МО: Филоматова К.В.</w:t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/Погорелова М.Ю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1416" w:firstLine="708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Элективный курс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«Использование элементов дискурс-анализ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в процессе подготовки к ГИА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(9 класс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ab/>
        <w:tab/>
        <w:tab/>
      </w:r>
      <w:r>
        <w:rPr>
          <w:sz w:val="36"/>
          <w:szCs w:val="36"/>
        </w:rPr>
        <w:t>Учитель русского язы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и литератур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Аверьянова И.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>Гусь-Хрустальный 2011г.</w:t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В учебно-методическом комплексе под ред. М.М.Разумовской содержание языкового и речевого материала подается в единстве. В результате школьной практики работы по данной программе был наработан опыт по формированию связной речи у детей. Теоретическую основу обучения связной речи составляют такие понятия, как текст, тема, основная мысль, развитие мысли в тексте (данная и новая информация), абзац,   членение текста на абзацы, способы и средства связи предложений в тексте. В процессе работы над текстом в таком ключе определилась группа учащихся, желающих изучать русский язык на более высоком уровне сложности. Также эти ребята собираются в профильный социально-гуманитарный класс, который уже два года функционирует в нашей школе. Учитывая желания детей, я обратилась к работам Макарова М.Л., Борисовой И.Н, Гальперина И.Р., Залевской А.А. и пришла к выводу о необходимости введения в школьную практику данного курса уже с 9 класса. Таким образом, в определении актуальности данного курса я опиралась на два фа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кстоцентрический принцип изучения русского язык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йный аппарат данного курса углублен и включает в себя следующие понятия: текст, дискурс, акустический и визуальный типы дискурса, структурно-формальная и структурно-содержательная типология дискурса, жанры дискурса, типы общения, макроструктура и микроструктура дискурса. Почему же необходимо обратиться к понятию «дискурса»? Прежде всего следует отличать понятие дискурса как процесса речемыслительной деятельности от понятия текста как её результата, зафиксированного в письменной форме. Дискурс, являясь языковой моделью некоторой ситуации, обладает структурной спецификой, которую в ходе этого модуля и должны осознать учен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область человеческого знания  производит определённые тексты (диалоги, рассказы, инструкции, описания), составляющие профессиональные дискурсы конкретных дисциплин. Дискурсы образованы текстами различного уровня качества в силу индивидуальных особенностей авторов и структуры их профессионального опыта. В процессе осознания построения дискурса и в результате практических занятий ученик породит свой текст. Текст, порождаемый им, станет полезен не только для себя, но и для других, так как может быть использован при шлифовке дискурсов своих товарищей. Чем сложнее дискурс (совокупность текстов и правил порождения), тем сложнее и разнообразнее деятельность учащихся по «расшифровке» его. А в процессе этой работы будет осуществляться и развитие умственных операций: анализа, синтеза, умозаключений, классификации. А это - неотъемлемая часть интеллектуального твор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владения содержанием данного курса будут сформированы коммуникативная, языковая, лингвистическая, культуроведческая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и данного курса</w:t>
      </w:r>
      <w:r>
        <w:rPr>
          <w:b/>
          <w:sz w:val="28"/>
          <w:szCs w:val="28"/>
        </w:rPr>
        <w:t xml:space="preserve"> –  на основе известных понятий системы и структуры языка создать условия для проникновения в глубины устройства  механизма языка, осознать терминологическую выкладку данного курса; обеспечить овладение важнейшими общеучебными умениями и универсальными учебными действиями в ходе анализа язык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научить определять прагматические, социокультурные, психологические факторы возникновения  дискурса, выявлять особенности  типов  дискурса на основе структурно-формальной и структурно-содержательной составляющей, определять дискурсивные маркеры через системно-деятельностный подход на учебных занятиях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сформировать умения  проводить дискурс-анализ по предложенному плану на основе терминологии   данного курса через мыслительную деятельность на уро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научить конструировать собственные  дискурсы через активизацию  творческой деятельности уча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формировать коммуникативную, языковую, лингвистическую, культуроведческую компетенции через  чтение,  аудирование и анализ дискур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Развивающ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тие интеллектуального творчества (мыслительных операций)  учащихся через интерпретацию и конструирование дискурс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формирование креативности, развитие творческих способностей через  организацию самостоятельной работы с интернетом на уроке и  вне урок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вершенствование речевой  культуры учащихся через организацию делового  общения учащихся на учебном занят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ание культурно-ценностного отношения к русской речи через рассмотрение разного рода дис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воспитание  интереса к процессу  учения  через использование  инфомационно-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Тип курса</w:t>
      </w:r>
      <w:r>
        <w:rPr>
          <w:sz w:val="28"/>
          <w:szCs w:val="28"/>
        </w:rPr>
        <w:t xml:space="preserve"> – предметно-ориентированный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Форма занятий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Лекции с элементами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машние задания исследовательск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нгвистически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м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чёт (анализ фрагмента дис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выстраивается на уровне межпредметных связей (русский язык, литература, история), рассчитан на 34 часа. Из них 12 часов отводится на освоение теоретическим содержанием курса, а 22 часа – практические занятия. Курс направлен на освоение новых подходов к анализу текста. Благодаря изучению этого курса ученики овладевают личностными, предметными  и метапредметными резуль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концу изучения курса дети долж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авила функционир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скурсов в речи, их строение, дискурсивные маркеры, модальные аспекты дискурса и выразитель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 xml:space="preserve">меть </w:t>
      </w:r>
      <w:r>
        <w:rPr>
          <w:sz w:val="28"/>
          <w:szCs w:val="28"/>
        </w:rPr>
        <w:t>в процессе построения дискурса выразить собственную точку зрения  на разные явления общественной жизни,  определять жанр дискурса, его структурно-формальную и структурно-содержательную составляющую, количество сверхфразовых единиц в дискурсе, дискурсивные маркеры чужой речи и маркеры оценки, модальный аспект дискурса; выразительные особенности дис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одить</w:t>
      </w:r>
      <w:r>
        <w:rPr>
          <w:sz w:val="28"/>
          <w:szCs w:val="28"/>
        </w:rPr>
        <w:t xml:space="preserve"> исследования теме-рематической структуры текста и определять в соответствии с ней тип связи в текс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грамма курса</w:t>
      </w:r>
    </w:p>
    <w:p>
      <w:pPr>
        <w:pStyle w:val="Normal"/>
        <w:ind w:firstLine="70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ведение в курс. Текст и дискурс. Соотношение понятий. Дискурс как один из основных объектов лингвис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– это речевая реализация авторского замысла и коммуникативная единица самого высшего уровня, реализованная как в письменной, так и в устной форме. Признаки текста: цельность, связность, наличие темы (общей и частной) и структуры, возможность включения  невербальных  это компонентов. Текст как единица (фрагмент) дискурса. Дискурс как «совокупность всего говоримого и понимаемого в определённой конкретной обстановке в ту или иную эпоху жизни данной общественной группы» (Щерба). Дискурс – связный текст в совокупности с экстралингвистическими – прагматическими, социокультурными, психологическими факторами; текст, взятый в событийном аспекте; речь, рассматриваемая как целенаправленное социальное действие, как компонент, участвующий во взаимодействии людей и механизмах их с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. Типы дис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й и визуальный. Структурные и содержательные. Структурно-формальная типология дискурса: код (вербальный-невербальный, смешанный, креолизованный), сообщение (устный-письменный),участники (монолог, диалог, полилог), направление высказывания (от 1-го лица, 2-го, 3-го). Структурно-содержательная типология дискурса (социальная сфера, в которой осуществляется дискурсивная деятельность). Позиция коммуниката (отстранённое повествование, включённое обсуждени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Жанровая специфика дискурса (социальные сферы дискурса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вязь жанра с хронотопом (время + место) дискурса. Соотношение понятий «жанр коммуникативного события» и «речевой жанр». Первичный речевой жанр и вторичный. Бытовой, семейный, дружеский, любовный, институционализированный, производственный, торговый, деловой, политический, педагогический, научный, медицинский, юридический, религи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ое занятие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Типология текстов по их структурным основам (Э.Верлих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Дескриптивные (описательные), нарративные (повествовательные), тексты о явлениях и изменениях во времени, объяснительные (тексты о понятийных представлениях говорящего), аргументативные (тексты о концептуальном содержании высказывании говорящего), инструктивные ( тексты законов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Классификация устного речевого произ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общения (официальный-неофициальный), сфера (институциональная – бытовая), способ общения (непосредственный-опосредованный), канал, средство (аудио-аудиовизуальный), форма контакта (устная-письменная), организация общения (выработка решения, выяснение информации, расположение коммуникантов (контактное-дистантное), хронология коммуникативных событий (временные, циклические (работа, отдых, будни, праздник), объективные ситуативные характеристики коммуникантов (количество: диалог-полилог, социальные роли (постоянные-врем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актических занятий определяется по факту и зависит от уровня подготовленности детей и степени усвоения ими язык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Структура дис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роструктура и микроструктура. Тематическое и референциальное единство (единство участников описываемых ситаций)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Тема-рематическая структура дискурс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пная и параллельная связи. 5 разновидностей тема-рематических структур в коммуникативном пространстве текста: каноническая, веерный тип, веерный тип с многокомпонентной тематической частью, структуры с обобщённой темой, автономные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нг заключается в определении разновидностей связей и в создании текстов с заданной связь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 Интертекстуа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текстуальная среда. Константы русской культуры. «Прецедентное явление». «Прецедентная личность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 Роль дискурсивных факторов в языковой структуре. Дискурсивные маркер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актическое занятие</w:t>
      </w:r>
      <w:r>
        <w:rPr>
          <w:sz w:val="28"/>
          <w:szCs w:val="28"/>
        </w:rPr>
        <w:t xml:space="preserve"> «Анализ бытового диалога» (пример текста см. в прилож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анализа фрагмента устного дискурса (смотри приложени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.Практическое</w:t>
      </w:r>
      <w:r>
        <w:rPr>
          <w:sz w:val="28"/>
          <w:szCs w:val="28"/>
        </w:rPr>
        <w:t xml:space="preserve"> занятие «Анализ телепередачи» (пример текста смотри в приложен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тематический план</w:t>
      </w:r>
    </w:p>
    <w:p>
      <w:pPr>
        <w:pStyle w:val="Normal"/>
        <w:ind w:left="1416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191"/>
        <w:gridCol w:w="1440"/>
        <w:gridCol w:w="1581"/>
      </w:tblGrid>
      <w:tr>
        <w:trPr>
          <w:trHeight w:val="7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№ </w:t>
            </w:r>
            <w:r>
              <w:rPr>
                <w:sz w:val="28"/>
                <w:szCs w:val="32"/>
              </w:rPr>
              <w:t>п ⁄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ма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Количест-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о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40"/>
              </w:rPr>
              <w:t>контрол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ведение в курс. Текст и дискурс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оотношение понятий. Дискурс как один из основных объектов лингвис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Фронталь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ный опро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Типы дис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ес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Коллектив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ная рабо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Жанровая специфика дискурса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(социальные сферы дискур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ндивид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задания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Коллектив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ная рабо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Типология текстов по их структурным осно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ес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нализ дискурс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Классификация устного речевого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Коллектив-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ная рабо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актикум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</w:t>
            </w:r>
            <w:r>
              <w:rPr>
                <w:sz w:val="28"/>
                <w:szCs w:val="40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нтертексту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амостоят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або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</w:t>
            </w:r>
            <w:r>
              <w:rPr>
                <w:sz w:val="28"/>
                <w:szCs w:val="40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нализ дискурс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</w:t>
            </w:r>
            <w:r>
              <w:rPr>
                <w:sz w:val="28"/>
                <w:szCs w:val="40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Роль дискурсивных факторов в языковой структуре. Дискурсивные марк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ест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</w:t>
            </w:r>
            <w:r>
              <w:rPr>
                <w:sz w:val="28"/>
                <w:szCs w:val="40"/>
              </w:rPr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ыразительные средства дис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амостоят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або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</w:t>
            </w:r>
            <w:r>
              <w:rPr>
                <w:sz w:val="28"/>
                <w:szCs w:val="40"/>
              </w:rPr>
              <w:t>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нализ дискурс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</w:t>
            </w:r>
            <w:r>
              <w:rPr>
                <w:sz w:val="28"/>
                <w:szCs w:val="40"/>
              </w:rPr>
              <w:t>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нализ фрагментов дис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ворческая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абота Зачет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сего 34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ind w:left="2832" w:hanging="0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ind w:left="2832" w:hanging="0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ind w:left="2832" w:hanging="0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ind w:left="2832" w:hanging="0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тематический план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3"/>
        <w:gridCol w:w="744"/>
        <w:gridCol w:w="1495"/>
        <w:gridCol w:w="1668"/>
        <w:gridCol w:w="14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Тема кур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ол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ч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Форма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Форма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Введение в курс. Текст и дискурс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Соотношение понятий. Дискурс как один из основных объектов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лингвис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Лек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Фронталь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ный опр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Типы дискур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Лекция с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элементами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бесе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актическое заня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Лингвисти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ческие ис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оллективная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Жанровая специфика дискурса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(социальные сферы дискурс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емин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дивидуаль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ные за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актическое заня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Лингвисти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ческие ис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оллективная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Типология текстов по их структурным основ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Эвристичес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ая бес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актическое заня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Лингвисти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ческие ис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ле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Анализ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ис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хема анализа см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ило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лассификация устного речевого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оиз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Урок-иссле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оллективная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актическое заня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емин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актику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Интертексуа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Эвристичес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ая бес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амостоятель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актическое заня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емин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Анализ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ис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м. прило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жение (схе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ма анализ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Роль дискурсивных факторов в языковой структуре.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искурсивные марке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Эвристичес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ая бес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Выразительные средства дискур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емин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амостоятель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актическое заня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Филологи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ческий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анали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Анализ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ис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м. прило-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Анализ фрагментов дискур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Творческая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лабора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Творческая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абота. Зач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16"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е</w:t>
      </w:r>
    </w:p>
    <w:p>
      <w:pPr>
        <w:pStyle w:val="Normal"/>
        <w:ind w:left="212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теоретических занятий не следует злоупотреблять терминологией научного курса, возможно, ознакомление с рядом понятий на эмпирическом уровне. Выше было указано также, что содержание – это та область, в которой аккумулируются практические навыки, а значит, теоретические выкладки второстепенны в школьном варианте дискурс-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актических занятий, тренингов уместным будет использование интерактивной доски. Также приветствуется и работа с Интернетом для решения познавательных задач. Приведём ряд примеров та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аким бывает дискурс? Найдите в Интернете сочетания со словом дис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аковы характеристики найденных Вами разновидностей дискурса? Текстами каких жанров определяется та или иная социальная разновидность дискур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риведите примеры дискурсов и текстов каждого типа из нижеприведённой таблиц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  <w:u w:val="single"/>
        </w:rPr>
        <w:t xml:space="preserve">Дис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бальный</w:t>
        <w:tab/>
        <w:tab/>
        <w:tab/>
        <w:t>неверб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й</w:t>
        <w:tab/>
        <w:tab/>
        <w:tab/>
        <w:tab/>
        <w:t>письм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ая типология               Формальная типолог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ая классифик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 речи:          участие коммуникантов   функциональные ти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-го лица</w:t>
        <w:tab/>
        <w:tab/>
        <w:t>диалог</w:t>
        <w:tab/>
        <w:tab/>
        <w:tab/>
        <w:tab/>
        <w:t>текс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-го лица</w:t>
        <w:tab/>
        <w:tab/>
        <w:t>полилог</w:t>
        <w:tab/>
        <w:tab/>
        <w:tab/>
        <w:t>дескриптив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-го лица</w:t>
        <w:tab/>
        <w:tab/>
        <w:t>монолог</w:t>
        <w:tab/>
        <w:tab/>
        <w:tab/>
        <w:t>нарратив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бъяснитель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ргументатив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нтсруктив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е сферы дис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овой</w:t>
        <w:tab/>
        <w:tab/>
        <w:tab/>
        <w:tab/>
        <w:tab/>
        <w:t>институционализир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</w:t>
        <w:tab/>
        <w:tab/>
        <w:tab/>
        <w:tab/>
        <w:tab/>
        <w:t>производственный, торговый, де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еский</w:t>
        <w:tab/>
        <w:tab/>
        <w:tab/>
        <w:tab/>
        <w:tab/>
        <w:t>поли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ный</w:t>
        <w:tab/>
        <w:tab/>
        <w:tab/>
        <w:tab/>
        <w:tab/>
        <w:t>педагогический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научный</w:t>
      </w:r>
    </w:p>
    <w:p>
      <w:pPr>
        <w:pStyle w:val="Normal"/>
        <w:ind w:left="1416" w:firstLine="708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медицинский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юридический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елигиоз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Упражения на интертекстуальность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вставьте пропущенные фразы из предложенного ниже списка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Отец:</w:t>
      </w:r>
      <w:r>
        <w:rPr>
          <w:sz w:val="28"/>
          <w:szCs w:val="28"/>
        </w:rPr>
        <w:t xml:space="preserve"> Ты должен утром делать зарядку, сходить на занятия, а не заниматься бездель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ын:……………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Отец:</w:t>
      </w:r>
      <w:r>
        <w:rPr>
          <w:sz w:val="28"/>
          <w:szCs w:val="28"/>
        </w:rPr>
        <w:t xml:space="preserve"> Ты посмотри, как он разговаривае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ын:……………………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Отец: </w:t>
      </w:r>
      <w:r>
        <w:rPr>
          <w:sz w:val="28"/>
          <w:szCs w:val="28"/>
        </w:rPr>
        <w:t>Это что такое? ……………..Пока не сделаешь уроки, не пойдёшь гуля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ын:…………………..</w:t>
      </w:r>
      <w:r>
        <w:rPr>
          <w:sz w:val="28"/>
          <w:szCs w:val="28"/>
        </w:rPr>
        <w:t>Мне всё надоело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ец:</w:t>
      </w:r>
      <w:r>
        <w:rPr>
          <w:sz w:val="28"/>
          <w:szCs w:val="28"/>
        </w:rPr>
        <w:t xml:space="preserve"> Ну уж нет! Будет тебе теперь кино, как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ын:</w:t>
      </w:r>
      <w:r>
        <w:rPr>
          <w:sz w:val="28"/>
          <w:szCs w:val="28"/>
        </w:rPr>
        <w:t xml:space="preserve"> Тогда купите мне что-нибудь в подарок, как обещ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ец:</w:t>
      </w:r>
      <w:r>
        <w:rPr>
          <w:sz w:val="28"/>
          <w:szCs w:val="28"/>
        </w:rPr>
        <w:t xml:space="preserve"> А может, тебе ещё дать и 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ын:</w:t>
      </w:r>
      <w:r>
        <w:rPr>
          <w:sz w:val="28"/>
          <w:szCs w:val="28"/>
        </w:rPr>
        <w:t xml:space="preserve"> Не откажус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тец: </w:t>
      </w:r>
      <w:r>
        <w:rPr>
          <w:sz w:val="28"/>
          <w:szCs w:val="28"/>
        </w:rPr>
        <w:t>Да ты, я вижу, очень умный, просто………………Тогда тебе ничего не стоит самому заработ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ын: </w:t>
      </w:r>
      <w:r>
        <w:rPr>
          <w:sz w:val="28"/>
          <w:szCs w:val="28"/>
        </w:rPr>
        <w:t>А я и так собираюсь летом работать. Разносить теле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тец: </w:t>
      </w:r>
      <w:r>
        <w:rPr>
          <w:sz w:val="28"/>
          <w:szCs w:val="28"/>
        </w:rPr>
        <w:t>Скажите, пожалуйста! Наконец-то! ……………………….Наконец-то наш сын что-то будет делать сам. Да, и не забудь про университет, ты ведь не всю жизнь собираешься разносить телеграм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интертекста: разошлись, как в море корабли; нервных просят не смотреть; гигант мысли; ключ от квартиры, где деньги лежат; лёд тронулся, господа присяжные заседатели; Бунт на корабле?!; Не учите меня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ерите примеры интертекстуальности в современном рекламном дис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чините примеры (текст) со следующими фразами: очнулся – гипс, не смотрите так на меня: мы с вами в одной песочнице не играли; на мне узоров нет и цветы не рас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анализируйте заголовки интернет-статей по параметру предед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32"/>
          <w:szCs w:val="32"/>
          <w:u w:val="single"/>
        </w:rPr>
        <w:t>Схема анализа фрагмента устного дискурса</w:t>
      </w:r>
      <w:r>
        <w:rPr>
          <w:b/>
          <w:sz w:val="32"/>
          <w:szCs w:val="32"/>
        </w:rPr>
        <w:t>: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>К какой социальной сфере дискурса можно отнести данное речевое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 какому функциональному стилю относится данный текст (разговорный, книжный: научный, деловой, публицистический, художественная литератур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 какому жанру относится данный текст (статья, рекламное объявление, речь, рассказ, роман, письмо, жалоба, инструкция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в тип данного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ов объём анализируемого текста (предложения, СФЕ, фрагменты) и его компози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 какого лица написан данный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пределите коммуникативный фокус данного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ие типы речи представлены в тексте (повествование, описание, рассуждение; монолог, диалог, полило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 представлена чужая речь в тексте (прямая-косвенная-несобственно-прямая)? Найдите дискурсивные маркеры чуж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 представлена авторская речь и авторская оценка в тексе? Найдите дискурсивные маркеры чуж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ак проявляется модальный аспект дискур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акова пресуппозиция текста, какие фоновые знания задейстов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акова тема-рематическая структура текста? Виды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акие виды референции задействов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ак выражены анафорические и катафорические отношения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акова временная партитура текста? Выделите маркеры временных отношен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аковы выразительные средства дискурса (фонетические, лексические, синтаксические), использованные автором текста? Найдите в тексте тропы и стилист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Есть ли в тексте прецедентные явления (цитаты) и элементы интертекста? Какова их дискурсивная фун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Есть ли в тексте невербальные элементы (креолизованность)? Какова их фун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Найдите дискурсивные маркеры авторитетности? Какова их фун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 чём, по-вашему, выражается индивидуальный стиль и образ автора текст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40"/>
          <w:szCs w:val="40"/>
          <w:u w:val="single"/>
        </w:rPr>
        <w:t>Список литературы для уча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рисова И.Н. Русский разговорный диалог: структура и динамика – Екатеринбург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альперин И.Р. Текст как объект лингвистического исследования-М.: Высшая школ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левская А.А. Текст и его понимание -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шкин В.Б. Основы теории коммуникации: краткий курс – М.:АСТ: Восток – Запад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акаров М.Л. Основы теории дискурса – М.: Гнози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еория функциональной грамматики: Темпоральность. Модальность. –Л.:Наука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Шапин Ю.В. Построение рекламного текста – М.: Бератор-пресс, 2003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7:00Z</dcterms:created>
  <dc:creator>Admin</dc:creator>
  <dc:description/>
  <cp:keywords/>
  <dc:language>en-US</dc:language>
  <cp:lastModifiedBy>Admin</cp:lastModifiedBy>
  <dcterms:modified xsi:type="dcterms:W3CDTF">2012-12-16T17:32:00Z</dcterms:modified>
  <cp:revision>2</cp:revision>
  <dc:subject/>
  <dc:title/>
</cp:coreProperties>
</file>