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(О)БОУ СПО «Лебедянский торгово-экономический техникум»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80645" distR="3556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68275</wp:posOffset>
                </wp:positionV>
                <wp:extent cx="2180590" cy="1684655"/>
                <wp:effectExtent l="0" t="0" r="0" b="0"/>
                <wp:wrapTight wrapText="bothSides">
                  <wp:wrapPolygon edited="0">
                    <wp:start x="5114" y="8447"/>
                    <wp:lineTo x="5007" y="8732"/>
                    <wp:lineTo x="4906" y="9025"/>
                    <wp:lineTo x="4824" y="9326"/>
                    <wp:lineTo x="4762" y="9628"/>
                    <wp:lineTo x="4711" y="9929"/>
                    <wp:lineTo x="4674" y="10238"/>
                    <wp:lineTo x="4655" y="10548"/>
                    <wp:lineTo x="4648" y="10857"/>
                    <wp:lineTo x="4661" y="11166"/>
                    <wp:lineTo x="4686" y="11476"/>
                    <wp:lineTo x="4730" y="11777"/>
                    <wp:lineTo x="4787" y="12086"/>
                    <wp:lineTo x="4856" y="12388"/>
                    <wp:lineTo x="4944" y="12681"/>
                    <wp:lineTo x="5051" y="12974"/>
                    <wp:lineTo x="5164" y="13259"/>
                    <wp:lineTo x="5296" y="13544"/>
                    <wp:lineTo x="5441" y="13812"/>
                    <wp:lineTo x="5604" y="14081"/>
                    <wp:lineTo x="5774" y="14334"/>
                    <wp:lineTo x="5957" y="14586"/>
                    <wp:lineTo x="6158" y="14822"/>
                    <wp:lineTo x="6366" y="15050"/>
                    <wp:lineTo x="6586" y="15270"/>
                    <wp:lineTo x="6818" y="15473"/>
                    <wp:lineTo x="7057" y="15669"/>
                    <wp:lineTo x="7309" y="15848"/>
                    <wp:lineTo x="7567" y="16019"/>
                    <wp:lineTo x="7831" y="16174"/>
                    <wp:lineTo x="8108" y="16320"/>
                    <wp:lineTo x="8391" y="16450"/>
                    <wp:lineTo x="8680" y="16564"/>
                    <wp:lineTo x="8970" y="16662"/>
                    <wp:lineTo x="9265" y="16743"/>
                    <wp:lineTo x="9567" y="16817"/>
                    <wp:lineTo x="9875" y="16866"/>
                    <wp:lineTo x="10184" y="16906"/>
                    <wp:lineTo x="10492" y="16931"/>
                    <wp:lineTo x="10800" y="16939"/>
                    <wp:lineTo x="11108" y="16931"/>
                    <wp:lineTo x="11416" y="16906"/>
                    <wp:lineTo x="11725" y="16866"/>
                    <wp:lineTo x="12033" y="16817"/>
                    <wp:lineTo x="12335" y="16743"/>
                    <wp:lineTo x="12630" y="16662"/>
                    <wp:lineTo x="12920" y="16564"/>
                    <wp:lineTo x="13209" y="16450"/>
                    <wp:lineTo x="13492" y="16320"/>
                    <wp:lineTo x="13769" y="16174"/>
                    <wp:lineTo x="14033" y="16019"/>
                    <wp:lineTo x="14291" y="15848"/>
                    <wp:lineTo x="14543" y="15669"/>
                    <wp:lineTo x="14782" y="15473"/>
                    <wp:lineTo x="15014" y="15270"/>
                    <wp:lineTo x="15234" y="15050"/>
                    <wp:lineTo x="15442" y="14822"/>
                    <wp:lineTo x="15643" y="14586"/>
                    <wp:lineTo x="15826" y="14334"/>
                    <wp:lineTo x="15996" y="14081"/>
                    <wp:lineTo x="16159" y="13812"/>
                    <wp:lineTo x="16304" y="13544"/>
                    <wp:lineTo x="16436" y="13259"/>
                    <wp:lineTo x="16549" y="12974"/>
                    <wp:lineTo x="16656" y="12681"/>
                    <wp:lineTo x="16744" y="12388"/>
                    <wp:lineTo x="16813" y="12086"/>
                    <wp:lineTo x="16870" y="11777"/>
                    <wp:lineTo x="16914" y="11476"/>
                    <wp:lineTo x="16939" y="11166"/>
                    <wp:lineTo x="16952" y="10857"/>
                    <wp:lineTo x="16945" y="10548"/>
                    <wp:lineTo x="16926" y="10238"/>
                    <wp:lineTo x="16889" y="9929"/>
                    <wp:lineTo x="16838" y="9628"/>
                    <wp:lineTo x="16776" y="9326"/>
                    <wp:lineTo x="16694" y="9025"/>
                    <wp:lineTo x="16593" y="8732"/>
                    <wp:lineTo x="16486" y="8447"/>
                    <wp:lineTo x="824" y="6664"/>
                    <wp:lineTo x="629" y="7177"/>
                    <wp:lineTo x="459" y="7690"/>
                    <wp:lineTo x="315" y="8211"/>
                    <wp:lineTo x="195" y="8748"/>
                    <wp:lineTo x="107" y="9286"/>
                    <wp:lineTo x="44" y="9823"/>
                    <wp:lineTo x="6" y="10368"/>
                    <wp:lineTo x="0" y="10906"/>
                    <wp:lineTo x="19" y="11451"/>
                    <wp:lineTo x="69" y="11997"/>
                    <wp:lineTo x="138" y="12534"/>
                    <wp:lineTo x="239" y="13072"/>
                    <wp:lineTo x="371" y="13593"/>
                    <wp:lineTo x="522" y="14122"/>
                    <wp:lineTo x="704" y="14635"/>
                    <wp:lineTo x="906" y="15131"/>
                    <wp:lineTo x="1138" y="15628"/>
                    <wp:lineTo x="1390" y="16108"/>
                    <wp:lineTo x="1673" y="16572"/>
                    <wp:lineTo x="1975" y="17028"/>
                    <wp:lineTo x="2296" y="17460"/>
                    <wp:lineTo x="2642" y="17883"/>
                    <wp:lineTo x="3013" y="18282"/>
                    <wp:lineTo x="3397" y="18665"/>
                    <wp:lineTo x="3805" y="19031"/>
                    <wp:lineTo x="4227" y="19373"/>
                    <wp:lineTo x="4667" y="19691"/>
                    <wp:lineTo x="5120" y="19992"/>
                    <wp:lineTo x="5592" y="20261"/>
                    <wp:lineTo x="6070" y="20513"/>
                    <wp:lineTo x="6567" y="20741"/>
                    <wp:lineTo x="7070" y="20936"/>
                    <wp:lineTo x="7586" y="21116"/>
                    <wp:lineTo x="8108" y="21262"/>
                    <wp:lineTo x="8643" y="21384"/>
                    <wp:lineTo x="9177" y="21482"/>
                    <wp:lineTo x="9712" y="21547"/>
                    <wp:lineTo x="10259" y="21588"/>
                    <wp:lineTo x="10800" y="21604"/>
                    <wp:lineTo x="11341" y="21588"/>
                    <wp:lineTo x="11888" y="21547"/>
                    <wp:lineTo x="12423" y="21482"/>
                    <wp:lineTo x="12957" y="21384"/>
                    <wp:lineTo x="13492" y="21262"/>
                    <wp:lineTo x="14014" y="21116"/>
                    <wp:lineTo x="14530" y="20936"/>
                    <wp:lineTo x="15033" y="20741"/>
                    <wp:lineTo x="15530" y="20513"/>
                    <wp:lineTo x="16008" y="20261"/>
                    <wp:lineTo x="16480" y="19992"/>
                    <wp:lineTo x="16933" y="19691"/>
                    <wp:lineTo x="17373" y="19373"/>
                    <wp:lineTo x="17795" y="19031"/>
                    <wp:lineTo x="18203" y="18665"/>
                    <wp:lineTo x="18587" y="18282"/>
                    <wp:lineTo x="18958" y="17883"/>
                    <wp:lineTo x="19304" y="17460"/>
                    <wp:lineTo x="19625" y="17028"/>
                    <wp:lineTo x="19927" y="16572"/>
                    <wp:lineTo x="20210" y="16108"/>
                    <wp:lineTo x="20462" y="15628"/>
                    <wp:lineTo x="20694" y="15131"/>
                    <wp:lineTo x="20896" y="14635"/>
                    <wp:lineTo x="21078" y="14122"/>
                    <wp:lineTo x="21229" y="13593"/>
                    <wp:lineTo x="21361" y="13072"/>
                    <wp:lineTo x="21462" y="12534"/>
                    <wp:lineTo x="21531" y="11997"/>
                    <wp:lineTo x="21581" y="11451"/>
                    <wp:lineTo x="21600" y="10906"/>
                    <wp:lineTo x="21594" y="10368"/>
                    <wp:lineTo x="21556" y="9823"/>
                    <wp:lineTo x="21493" y="9286"/>
                    <wp:lineTo x="21405" y="8748"/>
                    <wp:lineTo x="21285" y="8211"/>
                    <wp:lineTo x="21141" y="7690"/>
                    <wp:lineTo x="20971" y="7177"/>
                    <wp:lineTo x="20776" y="666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20" cy="16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дагогического мастер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0249862"/>
                            <a:gd name="adj2" fmla="val 56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5ea4" stroked="f" o:allowincell="f" style="position:absolute;margin-left:14.2pt;margin-top:13.25pt;width:171.65pt;height:132.6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дагогического мастерства</w:t>
                      </w:r>
                    </w:p>
                  </w:txbxContent>
                </v:textbox>
                <v:path textpathok="t"/>
                <v:textpath on="t" fitshape="t" string="педагогического мастерства" style="font-family:&quot;Arial Black&quot;;font-size:12pt"/>
                <v:fill o:detectmouseclick="t" type="solid" color2="#ffa15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99695" distR="78740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67310</wp:posOffset>
                </wp:positionV>
                <wp:extent cx="1927860" cy="716915"/>
                <wp:effectExtent l="0" t="0" r="0" b="0"/>
                <wp:wrapTight wrapText="bothSides">
                  <wp:wrapPolygon edited="0">
                    <wp:start x="0" y="10838"/>
                    <wp:lineTo x="14" y="10303"/>
                    <wp:lineTo x="50" y="9767"/>
                    <wp:lineTo x="114" y="9231"/>
                    <wp:lineTo x="206" y="8695"/>
                    <wp:lineTo x="327" y="8160"/>
                    <wp:lineTo x="470" y="7643"/>
                    <wp:lineTo x="640" y="7127"/>
                    <wp:lineTo x="840" y="6629"/>
                    <wp:lineTo x="1060" y="6132"/>
                    <wp:lineTo x="1302" y="5653"/>
                    <wp:lineTo x="1572" y="5194"/>
                    <wp:lineTo x="1864" y="4735"/>
                    <wp:lineTo x="2177" y="4295"/>
                    <wp:lineTo x="2511" y="3874"/>
                    <wp:lineTo x="2867" y="3453"/>
                    <wp:lineTo x="3244" y="3071"/>
                    <wp:lineTo x="3643" y="2707"/>
                    <wp:lineTo x="4055" y="2363"/>
                    <wp:lineTo x="4482" y="2038"/>
                    <wp:lineTo x="4930" y="1731"/>
                    <wp:lineTo x="5386" y="1444"/>
                    <wp:lineTo x="5862" y="1177"/>
                    <wp:lineTo x="6346" y="947"/>
                    <wp:lineTo x="6844" y="737"/>
                    <wp:lineTo x="7349" y="564"/>
                    <wp:lineTo x="7869" y="392"/>
                    <wp:lineTo x="8388" y="258"/>
                    <wp:lineTo x="8922" y="163"/>
                    <wp:lineTo x="9455" y="67"/>
                    <wp:lineTo x="9989" y="29"/>
                    <wp:lineTo x="10530" y="-10"/>
                    <wp:lineTo x="11070" y="-10"/>
                    <wp:lineTo x="11611" y="29"/>
                    <wp:lineTo x="12145" y="67"/>
                    <wp:lineTo x="12678" y="163"/>
                    <wp:lineTo x="13212" y="258"/>
                    <wp:lineTo x="13731" y="392"/>
                    <wp:lineTo x="14251" y="564"/>
                    <wp:lineTo x="14756" y="737"/>
                    <wp:lineTo x="15254" y="947"/>
                    <wp:lineTo x="15738" y="1177"/>
                    <wp:lineTo x="16214" y="1444"/>
                    <wp:lineTo x="16670" y="1731"/>
                    <wp:lineTo x="17118" y="2038"/>
                    <wp:lineTo x="17545" y="2363"/>
                    <wp:lineTo x="17957" y="2707"/>
                    <wp:lineTo x="18356" y="3071"/>
                    <wp:lineTo x="18733" y="3453"/>
                    <wp:lineTo x="19089" y="3874"/>
                    <wp:lineTo x="19423" y="4295"/>
                    <wp:lineTo x="19736" y="4735"/>
                    <wp:lineTo x="20028" y="5194"/>
                    <wp:lineTo x="20298" y="5653"/>
                    <wp:lineTo x="20540" y="6132"/>
                    <wp:lineTo x="20760" y="6629"/>
                    <wp:lineTo x="20960" y="7127"/>
                    <wp:lineTo x="21130" y="7643"/>
                    <wp:lineTo x="21273" y="8160"/>
                    <wp:lineTo x="21394" y="8695"/>
                    <wp:lineTo x="21486" y="9231"/>
                    <wp:lineTo x="21550" y="9767"/>
                    <wp:lineTo x="21586" y="10303"/>
                    <wp:lineTo x="21600" y="10838"/>
                    <wp:lineTo x="8872" y="10800"/>
                    <wp:lineTo x="8872" y="10704"/>
                    <wp:lineTo x="8879" y="10609"/>
                    <wp:lineTo x="8893" y="10513"/>
                    <wp:lineTo x="8908" y="10417"/>
                    <wp:lineTo x="8929" y="10322"/>
                    <wp:lineTo x="8957" y="10226"/>
                    <wp:lineTo x="8986" y="10130"/>
                    <wp:lineTo x="9021" y="10054"/>
                    <wp:lineTo x="9057" y="9958"/>
                    <wp:lineTo x="9100" y="9882"/>
                    <wp:lineTo x="9149" y="9786"/>
                    <wp:lineTo x="9199" y="9709"/>
                    <wp:lineTo x="9256" y="9633"/>
                    <wp:lineTo x="9320" y="9556"/>
                    <wp:lineTo x="9384" y="9480"/>
                    <wp:lineTo x="9448" y="9422"/>
                    <wp:lineTo x="9519" y="9346"/>
                    <wp:lineTo x="9591" y="9289"/>
                    <wp:lineTo x="9669" y="9231"/>
                    <wp:lineTo x="9747" y="9174"/>
                    <wp:lineTo x="9832" y="9136"/>
                    <wp:lineTo x="9918" y="9078"/>
                    <wp:lineTo x="10003" y="9040"/>
                    <wp:lineTo x="10096" y="9002"/>
                    <wp:lineTo x="10181" y="8963"/>
                    <wp:lineTo x="10274" y="8944"/>
                    <wp:lineTo x="10366" y="8925"/>
                    <wp:lineTo x="10466" y="8906"/>
                    <wp:lineTo x="10558" y="8887"/>
                    <wp:lineTo x="10658" y="8868"/>
                    <wp:lineTo x="10750" y="8868"/>
                    <wp:lineTo x="10850" y="8868"/>
                    <wp:lineTo x="10942" y="8868"/>
                    <wp:lineTo x="11042" y="8887"/>
                    <wp:lineTo x="11134" y="8906"/>
                    <wp:lineTo x="11234" y="8925"/>
                    <wp:lineTo x="11326" y="8944"/>
                    <wp:lineTo x="11419" y="8963"/>
                    <wp:lineTo x="11504" y="9002"/>
                    <wp:lineTo x="11597" y="9040"/>
                    <wp:lineTo x="11682" y="9078"/>
                    <wp:lineTo x="11768" y="9136"/>
                    <wp:lineTo x="11853" y="9174"/>
                    <wp:lineTo x="11931" y="9231"/>
                    <wp:lineTo x="12009" y="9289"/>
                    <wp:lineTo x="12081" y="9346"/>
                    <wp:lineTo x="12152" y="9422"/>
                    <wp:lineTo x="12216" y="9480"/>
                    <wp:lineTo x="12280" y="9556"/>
                    <wp:lineTo x="12344" y="9633"/>
                    <wp:lineTo x="12401" y="9709"/>
                    <wp:lineTo x="12451" y="9786"/>
                    <wp:lineTo x="12500" y="9882"/>
                    <wp:lineTo x="12543" y="9958"/>
                    <wp:lineTo x="12579" y="10054"/>
                    <wp:lineTo x="12614" y="10130"/>
                    <wp:lineTo x="12643" y="10226"/>
                    <wp:lineTo x="12671" y="10322"/>
                    <wp:lineTo x="12692" y="10417"/>
                    <wp:lineTo x="12707" y="10513"/>
                    <wp:lineTo x="12721" y="10609"/>
                    <wp:lineTo x="12728" y="10704"/>
                    <wp:lineTo x="12728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0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782169"/>
                            <a:gd name="adj2" fmla="val 17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4.1pt;margin-top:5.3pt;width:151.75pt;height:56.4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а</w:t>
                      </w:r>
                    </w:p>
                  </w:txbxContent>
                </v:textbox>
                <v:path textpathok="t"/>
                <v:textpath on="t" fitshape="t" string="школа" style="font-family:&quot;Arial Black&quot;;font-size:8pt"/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455</wp:posOffset>
            </wp:positionH>
            <wp:positionV relativeFrom="paragraph">
              <wp:posOffset>115570</wp:posOffset>
            </wp:positionV>
            <wp:extent cx="862330" cy="877570"/>
            <wp:effectExtent l="0" t="0" r="0" b="0"/>
            <wp:wrapTight wrapText="bothSides">
              <wp:wrapPolygon edited="0">
                <wp:start x="-14413" y="-17476"/>
                <wp:lineTo x="-14413" y="45842"/>
                <wp:lineTo x="31366" y="45842"/>
                <wp:lineTo x="31366" y="-17476"/>
                <wp:lineTo x="-14413" y="-174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0" t="26831" r="20665" b="3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77570"/>
                    </a:xfrm>
                    <a:prstGeom prst="rect">
                      <a:avLst/>
                    </a:prstGeom>
                    <a:ln w="952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ТОДИЧЕСКИЕ УКАЗАНИЯ ПО ВЫПОЛНЕНИЮ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ТОДИЧЕСКОЙ РАЗРАБОТКИ УРОКА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Лебедянь, 2013-2014 уч. год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5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Содержание составных частей методической разработк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Требования к изложению и оформлению методических разработок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Требования к содержанию основной част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Требования к языку и стилю изложе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Рубрикация текст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Оформление работы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методической разработки к сдаче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ирование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ое содержание рецензи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br w:type="page"/>
      </w:r>
      <w:r>
        <w:rPr>
          <w:rFonts w:cs="Arial" w:ascii="Arial" w:hAnsi="Arial"/>
          <w:b/>
          <w:spacing w:val="-8"/>
          <w:sz w:val="24"/>
          <w:szCs w:val="24"/>
        </w:rPr>
        <w:t>Методические указания по выполнению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методической разработки урока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СОДЕРЖАНИЕ СОСТАВНЫХ ЧАСТЕЙ МЕТОДИЧЕСКОЙ РАЗРАБОТКИ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1. Титульный лист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На титульном листе указывается ведомственная принадлежность (Министерство сельского хозяйства РФ) и название учебного заведения, полное название методической разработки, инициалы и фамилия автора (коллектива </w:t>
      </w:r>
      <w:r>
        <w:rPr>
          <w:rFonts w:cs="Arial" w:ascii="Arial" w:hAnsi="Arial"/>
          <w:spacing w:val="-8"/>
          <w:sz w:val="24"/>
          <w:szCs w:val="24"/>
          <w:lang w:val="en-US"/>
        </w:rPr>
        <w:t>an</w:t>
      </w:r>
      <w:r>
        <w:rPr>
          <w:rFonts w:cs="Arial" w:ascii="Arial" w:hAnsi="Arial"/>
          <w:spacing w:val="-8"/>
          <w:sz w:val="24"/>
          <w:szCs w:val="24"/>
        </w:rPr>
        <w:t xml:space="preserve"> торов), место написания (издания) - город, поселок и др., год выпуска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ажно правильно сформулировать заглавие работы. Оно должно быть 6ез слова «тема», иметь по возможности меньший набор слов и адекватно выражать основную идею содержания работы. Заглавие может быть. сформулировано в форме повествовательного предложения (иногда к вопросительного, но это предложение или словосочетание должно быть в функции существительного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Например, название методической разработки семинарского занятия по учебной дисциплине можно сформулировать так: «Методика проведения обобщающего семинара по дисциплине...», раскрывая в аннотации, что рассмотрен урок с использованием игровых приемов. Заглавие разработки по методике проведения того же семинара: «Технология проведения игры «Умники и умницы» на уроке по дисциплине...» следует считать как неудачное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2. Аннотация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Аннотация — краткая характеристика подготовленной методической работы (издания)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которой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сжатой форме указывается ее вид (методическая разработка, методические рекомендации, указания и т. п.), цель написания, для какой категории пользователей она предназначена, отражаются существенные признаки содержания, которые позволяют выявить практическое значение работы, новизну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>другие особенности. Примерный объем аннотации - 8-12 строк текста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3. Оглавление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(содержание)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главлени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 xml:space="preserve">содержание - это указатели заголовков издания. Оглавлени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одержит перечень заголовков разделов, глав и других структурных </w:t>
      </w:r>
      <w:r>
        <w:rPr>
          <w:rFonts w:cs="Arial" w:ascii="Arial" w:hAnsi="Arial"/>
          <w:spacing w:val="-8"/>
          <w:sz w:val="24"/>
          <w:szCs w:val="24"/>
        </w:rPr>
        <w:t xml:space="preserve">единиц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текста одного произведения с указанием номеров страниц, с которых </w:t>
      </w:r>
      <w:r>
        <w:rPr>
          <w:rFonts w:cs="Arial" w:ascii="Arial" w:hAnsi="Arial"/>
          <w:spacing w:val="-8"/>
          <w:sz w:val="24"/>
          <w:szCs w:val="24"/>
        </w:rPr>
        <w:t>начина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ются рубрики текста; содержание – используется в сборниках и содержит </w:t>
      </w:r>
      <w:r>
        <w:rPr>
          <w:rFonts w:cs="Arial" w:ascii="Arial" w:hAnsi="Arial"/>
          <w:spacing w:val="-8"/>
          <w:sz w:val="24"/>
          <w:szCs w:val="24"/>
        </w:rPr>
        <w:t>пере</w:t>
      </w:r>
      <w:r>
        <w:rPr>
          <w:rFonts w:cs="Arial" w:ascii="Arial" w:hAnsi="Arial"/>
          <w:bCs/>
          <w:spacing w:val="-8"/>
          <w:sz w:val="24"/>
          <w:szCs w:val="24"/>
        </w:rPr>
        <w:t>чень заголовков разделов с указанием фамилий авторов (если сборник не авторский), например, содержание в журналах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В оглавлении (содержании) может быть отображено полное наименование основных рубрик (например, только разделов и глав текста) или  всех </w:t>
      </w:r>
      <w:r>
        <w:rPr>
          <w:rFonts w:cs="Arial" w:ascii="Arial" w:hAnsi="Arial"/>
          <w:spacing w:val="-8"/>
          <w:sz w:val="24"/>
          <w:szCs w:val="24"/>
        </w:rPr>
        <w:t xml:space="preserve">составных частей текста, обозначенных заголовками. В последнем случае найти нужное в тексте пользователю будет проще и быстрее. Чем полнее оглавление (содержание), тем оно нагляднее позволяет представить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о </w:t>
      </w:r>
      <w:r>
        <w:rPr>
          <w:rFonts w:cs="Arial" w:ascii="Arial" w:hAnsi="Arial"/>
          <w:spacing w:val="-8"/>
          <w:sz w:val="24"/>
          <w:szCs w:val="24"/>
        </w:rPr>
        <w:t>чем пойдет речь и основной части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Оглавление (содержание) лучше размещать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самом начале, перед введе</w:t>
        <w:softHyphen/>
        <w:t>нием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Заголовк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оглавлени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(содержании) </w:t>
      </w:r>
      <w:r>
        <w:rPr>
          <w:rFonts w:cs="Arial" w:ascii="Arial" w:hAnsi="Arial"/>
          <w:spacing w:val="-8"/>
          <w:sz w:val="24"/>
          <w:szCs w:val="24"/>
        </w:rPr>
        <w:t>даются в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точном </w:t>
      </w:r>
      <w:r>
        <w:rPr>
          <w:rFonts w:cs="Arial" w:ascii="Arial" w:hAnsi="Arial"/>
          <w:spacing w:val="-8"/>
          <w:sz w:val="24"/>
          <w:szCs w:val="24"/>
        </w:rPr>
        <w:t>соответствии с за</w:t>
        <w:softHyphen/>
        <w:t xml:space="preserve">головками в тексте. Изменять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х или </w:t>
      </w:r>
      <w:r>
        <w:rPr>
          <w:rFonts w:cs="Arial" w:ascii="Arial" w:hAnsi="Arial"/>
          <w:spacing w:val="-8"/>
          <w:sz w:val="24"/>
          <w:szCs w:val="24"/>
        </w:rPr>
        <w:t>сокращать нельзя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4. Введение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о введения обычно дается краткое обоснование выбора темы, раскрыва</w:t>
        <w:softHyphen/>
        <w:t>ется ее актуальность и практическая значимость; указываются особенности ра</w:t>
        <w:softHyphen/>
        <w:t>боты, приводятся данные об использовании конкретного педагогического опы</w:t>
        <w:softHyphen/>
        <w:t>та, на основании которого она написана; желательно привести сведения о по</w:t>
        <w:softHyphen/>
        <w:t>рядке размещения материала и пояснить принципы его деления на разделы. Та</w:t>
        <w:softHyphen/>
        <w:t>ким образом, пользователь подготавливается к работе с излагаемым далее тек</w:t>
        <w:softHyphen/>
        <w:t>сто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 описании методики обучения здесь также отражаются вопросы, свя</w:t>
        <w:softHyphen/>
        <w:t xml:space="preserve">занные с местом конкретной учебной дисциплины среди других дисциплин учебного плана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будущей практической деятельности специалиста; формули</w:t>
        <w:softHyphen/>
        <w:t xml:space="preserve">руются основные задач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зучения; </w:t>
      </w:r>
      <w:r>
        <w:rPr>
          <w:rFonts w:cs="Arial" w:ascii="Arial" w:hAnsi="Arial"/>
          <w:spacing w:val="-8"/>
          <w:sz w:val="24"/>
          <w:szCs w:val="24"/>
        </w:rPr>
        <w:t xml:space="preserve">могут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быть </w:t>
      </w:r>
      <w:r>
        <w:rPr>
          <w:rFonts w:cs="Arial" w:ascii="Arial" w:hAnsi="Arial"/>
          <w:spacing w:val="-8"/>
          <w:sz w:val="24"/>
          <w:szCs w:val="24"/>
        </w:rPr>
        <w:t xml:space="preserve">кратко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зложены </w:t>
      </w:r>
      <w:r>
        <w:rPr>
          <w:rFonts w:cs="Arial" w:ascii="Arial" w:hAnsi="Arial"/>
          <w:spacing w:val="-8"/>
          <w:sz w:val="24"/>
          <w:szCs w:val="24"/>
        </w:rPr>
        <w:t xml:space="preserve">некоторые теоретически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положения, необходимые для </w:t>
      </w:r>
      <w:r>
        <w:rPr>
          <w:rFonts w:cs="Arial" w:ascii="Arial" w:hAnsi="Arial"/>
          <w:spacing w:val="-8"/>
          <w:sz w:val="24"/>
          <w:szCs w:val="24"/>
        </w:rPr>
        <w:t xml:space="preserve">лучшего </w:t>
      </w:r>
      <w:r>
        <w:rPr>
          <w:rFonts w:cs="Arial" w:ascii="Arial" w:hAnsi="Arial"/>
          <w:bCs/>
          <w:spacing w:val="-8"/>
          <w:sz w:val="24"/>
          <w:szCs w:val="24"/>
        </w:rPr>
        <w:t>понимания основной час</w:t>
        <w:softHyphen/>
        <w:t>ти текста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Во введении могут быть рассмотрены наиболее рациональные формы </w:t>
      </w:r>
      <w:r>
        <w:rPr>
          <w:rFonts w:cs="Arial" w:ascii="Arial" w:hAnsi="Arial"/>
          <w:spacing w:val="-8"/>
          <w:sz w:val="24"/>
          <w:szCs w:val="24"/>
        </w:rPr>
        <w:t xml:space="preserve">работы с конкретным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учебно-методическим </w:t>
      </w:r>
      <w:r>
        <w:rPr>
          <w:rFonts w:cs="Arial" w:ascii="Arial" w:hAnsi="Arial"/>
          <w:spacing w:val="-8"/>
          <w:sz w:val="24"/>
          <w:szCs w:val="24"/>
        </w:rPr>
        <w:t xml:space="preserve">материалом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(особенно, </w:t>
      </w:r>
      <w:r>
        <w:rPr>
          <w:rFonts w:cs="Arial" w:ascii="Arial" w:hAnsi="Arial"/>
          <w:spacing w:val="-8"/>
          <w:sz w:val="24"/>
          <w:szCs w:val="24"/>
        </w:rPr>
        <w:t xml:space="preserve">есл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он </w:t>
      </w:r>
      <w:r>
        <w:rPr>
          <w:rFonts w:cs="Arial" w:ascii="Arial" w:hAnsi="Arial"/>
          <w:spacing w:val="-8"/>
          <w:sz w:val="24"/>
          <w:szCs w:val="24"/>
        </w:rPr>
        <w:t xml:space="preserve">адресован </w:t>
      </w:r>
      <w:r>
        <w:rPr>
          <w:rFonts w:cs="Arial" w:ascii="Arial" w:hAnsi="Arial"/>
          <w:bCs/>
          <w:spacing w:val="-8"/>
          <w:sz w:val="24"/>
          <w:szCs w:val="24"/>
        </w:rPr>
        <w:t>студентам)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Следует отметить, что окончательное содержание введения может определиться только после того, как будет полностью написана основная часть методической разработки. По ее завершению и можно будет писать введение, раскрывая указанные вопросы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Если разработка представляет собой коллективный труд, то следует ука</w:t>
        <w:softHyphen/>
        <w:t>зать конкретный вклад каждого автора в ее написание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5. Основная часть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Основная часть — самый важный раздел методической разработки. В ней подробно раскрываются пути и средства достижения наиболее значимых ре</w:t>
        <w:softHyphen/>
        <w:t>зультатов в педагогической деятельности автора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>Как было указано в п.2, содержание методической разработки не долж</w:t>
        <w:softHyphen/>
        <w:t>но дублировать материал литературных источников, в том числе и централизо</w:t>
        <w:softHyphen/>
        <w:t>ванно изданных методических работ по аналогичной тематике. В рекомендаци</w:t>
        <w:softHyphen/>
        <w:t>ях автора разработки отражаются, прежде всего, методы и приемы, используе</w:t>
      </w:r>
      <w:r>
        <w:rPr>
          <w:rFonts w:cs="Arial" w:ascii="Arial" w:hAnsi="Arial"/>
          <w:spacing w:val="-8"/>
          <w:sz w:val="24"/>
          <w:szCs w:val="24"/>
        </w:rPr>
        <w:t>мые им самим, порядок его работы при обучении студентов, поэтому все описываемые в разработке методы и способы деятельности, методические приемы могут носить только рекомендательный характер. Это относится и к выбору ти</w:t>
        <w:softHyphen/>
        <w:t>па урока, его организационных фор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наиболее интересным в методическом отношении занятиям (уроки с применением новых педагогических технологий, комплексным использованием технических средств обучения, компьютеров при изучении различных дисцип</w:t>
        <w:softHyphen/>
        <w:t>лин и т. п.) могут быть приведены сценарии с образцами поурочных планов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рганизация и методика проведения занятия (занятий) излагаются в методической разработке по всем его этапам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рганизация занят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оверка ранее усвоенного, выполнения домашнего задания (способы проверки, оценка знании, умении и навыков студент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изучение нового материала (методы, используемые преподавателем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ри актуализации</w:t>
      </w:r>
      <w:r>
        <w:rPr>
          <w:rStyle w:val="FootnoteCharacters"/>
          <w:rStyle w:val="FootnoteAnchor"/>
          <w:rFonts w:cs="Arial" w:ascii="Arial" w:hAnsi="Arial"/>
          <w:spacing w:val="-8"/>
          <w:sz w:val="24"/>
          <w:szCs w:val="24"/>
        </w:rPr>
        <w:footnoteReference w:id="2"/>
      </w:r>
      <w:r>
        <w:rPr>
          <w:rFonts w:cs="Arial" w:ascii="Arial" w:hAnsi="Arial"/>
          <w:spacing w:val="-8"/>
          <w:sz w:val="24"/>
          <w:szCs w:val="24"/>
        </w:rPr>
        <w:t xml:space="preserve"> знаний, сообщении повой информации, руководство деятельностью студентов при се самостоятельном освоении или при выполнении заданий и упражнений по применению знаний, формированию умений и навы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дание на д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крепление и углубление знаний студентов (порядок и методы закрепления)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рганизация занятия. В этой части даются краткие методически рекомендации по организации занятия (включая его организационную част! которую нередко называют организационным моментом), излагаются соображения, исходя и которых автор разработки рекомендует данную форму организации урок: Например, с чего следует начать занятие: с опроса студентов ил сообщения новой темы, цели и основных вопросов ее изучения, а возможно, демонстрации какого-то видеофрагмента по теме и т. п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оверка ранее усвоенного материала. Цели этой части урока мог быть различными: подготовка студентов к изучению нового материала, проверка уровня усвоения ранее изученного, чтобы внести коррективы в намеченный план изучения материала на уроке; проверка выполнения студентами домашнего задания и оценка знаний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В зависимости от цели намечается форма проверки, даются рекомендации по выбору наиболее целесообразных форм организации проверки </w:t>
      </w:r>
      <w:r>
        <w:rPr>
          <w:rFonts w:cs="Arial" w:ascii="Arial" w:hAnsi="Arial"/>
          <w:spacing w:val="-8"/>
          <w:sz w:val="24"/>
          <w:szCs w:val="24"/>
          <w:lang w:val="en-US"/>
        </w:rPr>
        <w:t>yceoei</w:t>
      </w:r>
      <w:r>
        <w:rPr>
          <w:rFonts w:cs="Arial" w:ascii="Arial" w:hAnsi="Arial"/>
          <w:spacing w:val="-8"/>
          <w:sz w:val="24"/>
          <w:szCs w:val="24"/>
        </w:rPr>
        <w:t xml:space="preserve"> материала; могут быть приведены конкретные задания, упражнения, графи схемы и т. п., рекомендуемые автором. Формулировки вопросов, которые </w:t>
      </w:r>
      <w:r>
        <w:rPr>
          <w:rFonts w:cs="Arial" w:ascii="Arial" w:hAnsi="Arial"/>
          <w:spacing w:val="-8"/>
          <w:sz w:val="24"/>
          <w:szCs w:val="24"/>
          <w:lang w:val="en-US"/>
        </w:rPr>
        <w:t>nai</w:t>
      </w:r>
      <w:r>
        <w:rPr>
          <w:rFonts w:cs="Arial" w:ascii="Arial" w:hAnsi="Arial"/>
          <w:spacing w:val="-8"/>
          <w:sz w:val="24"/>
          <w:szCs w:val="24"/>
        </w:rPr>
        <w:t xml:space="preserve"> чается ставить перед студентами во время опроса, должны отвечать  общедидактическим требованиям. Они должны быть краткими по форме и точными по содержанию, соответствовать подготовленности обучаемых и побуждать их самостоятельному мышлению. Не должно быть вопросов, предполагающих односложные ответы (по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типу </w:t>
      </w:r>
      <w:r>
        <w:rPr>
          <w:rFonts w:cs="Arial" w:ascii="Arial" w:hAnsi="Arial"/>
          <w:spacing w:val="-8"/>
          <w:sz w:val="24"/>
          <w:szCs w:val="24"/>
        </w:rPr>
        <w:t>«да», «нет»), «коварных» вопросов, заведомо подталкивающих на неправильные ответы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6.Изучение нового материала</w:t>
      </w:r>
      <w:r>
        <w:rPr>
          <w:rFonts w:cs="Arial" w:ascii="Arial" w:hAnsi="Arial"/>
          <w:bCs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 этом разделе следует указывать последовательность изучения нового учебного материала, обосновывать выбранные  для этого методы (беседа, лекция, объяснение, анализ производственных ситуаций и др.), описывать методические приемы раскрытия основных понятий формулировать выводы. Особое внимание следует уделять способам поддержания устойчивого внимания и активизации познавательной деятельности студентов на уроке. Здесь же могут быть даны рекомендации по постановке вопросов к студентам в ходе изложения нового материала, развитию их умений анализировать, сопоставлять, сравнивать, делать собственные выводы. Наиболее подробно следует раскрывать методику  проблемного изложения отдельных вопросов темы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 рекомендациях нужно четко выдели п. и раскрыть методику и организацию самостоятельного изучения студентами учебного материала по учебнику, учебному пособию, с применением справочников, технической документа</w:t>
        <w:softHyphen/>
        <w:t>ции, стандартов и т. п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Если в процессе изучения нового материала используются наглядные пособия, технические средства обучения, то автор методической разработки дол жен указать, какие конкретно наглядные пособия и технические средства при</w:t>
        <w:softHyphen/>
        <w:t xml:space="preserve">меняются на данном уроке, обосновать свой выбор. При этом следует раскрыть пути наиболее эффективного их использования, описать, когда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какой после</w:t>
        <w:softHyphen/>
        <w:t xml:space="preserve">довательности 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каком сочетании применяются дидактические средства, ка</w:t>
        <w:softHyphen/>
        <w:t xml:space="preserve">кие пояснения даются </w:t>
      </w:r>
      <w:r>
        <w:rPr>
          <w:rFonts w:cs="Arial" w:ascii="Arial" w:hAnsi="Arial"/>
          <w:bCs/>
          <w:spacing w:val="-8"/>
          <w:sz w:val="24"/>
          <w:szCs w:val="24"/>
        </w:rPr>
        <w:t>при этом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На конкретных примерах нужно показать, как преподаватель осуществляет связь изучаемой темы с реальностью, знакомит студентов с новой техни</w:t>
        <w:softHyphen/>
        <w:t>кой, приборами, современными технологиями, обеспечивает ли индивидуаль</w:t>
        <w:softHyphen/>
        <w:t xml:space="preserve">ный подход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к </w:t>
      </w:r>
      <w:r>
        <w:rPr>
          <w:rFonts w:cs="Arial" w:ascii="Arial" w:hAnsi="Arial"/>
          <w:spacing w:val="-8"/>
          <w:sz w:val="24"/>
          <w:szCs w:val="24"/>
        </w:rPr>
        <w:t xml:space="preserve">студентам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как рекомендует это </w:t>
      </w:r>
      <w:r>
        <w:rPr>
          <w:rFonts w:cs="Arial" w:ascii="Arial" w:hAnsi="Arial"/>
          <w:spacing w:val="-8"/>
          <w:sz w:val="24"/>
          <w:szCs w:val="24"/>
        </w:rPr>
        <w:t>делать/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Если изучение нового материала рекомендуется проводить путем эври</w:t>
        <w:softHyphen/>
        <w:t>стической беседы, то необходимо четко выделить соответствующую часть изу</w:t>
        <w:softHyphen/>
        <w:t>чаемого материала, сформулировать основные узловые вопросы беседы, ука</w:t>
        <w:softHyphen/>
        <w:t>зать вероятные ответы студентов и возможные пути дальнейшего развития бе</w:t>
        <w:softHyphen/>
        <w:t xml:space="preserve">седы в зависимости от этих ответов. Вопросы следует расположить в </w:t>
      </w:r>
      <w:r>
        <w:rPr>
          <w:rFonts w:cs="Arial" w:ascii="Arial" w:hAnsi="Arial"/>
          <w:spacing w:val="-8"/>
          <w:sz w:val="24"/>
          <w:szCs w:val="24"/>
        </w:rPr>
        <w:t xml:space="preserve">порядке их постановки перед студентами, дать рекомендаци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по организации </w:t>
      </w:r>
      <w:r>
        <w:rPr>
          <w:rFonts w:cs="Arial" w:ascii="Arial" w:hAnsi="Arial"/>
          <w:spacing w:val="-8"/>
          <w:sz w:val="24"/>
          <w:szCs w:val="24"/>
        </w:rPr>
        <w:t xml:space="preserve">беседы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формулировать выводы. 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Задание на дом. В этой части методической разработки необходимо дать рекомендации, как лучше объяснить студентам конкретную цель задания на дом, раскрыть его содержание, определить наиболее рациональный порядок и способы самостоятельного выполнения домашнего задания. Задание на дом це</w:t>
        <w:softHyphen/>
        <w:t>лесообразно объяснять перед закреплением материала, так как иногда наблюда</w:t>
        <w:softHyphen/>
        <w:t>ется, что закрепление занимает времени больше, чем запланировано и препода</w:t>
        <w:softHyphen/>
        <w:t>ватель вынужден давать задание после звонка об окончании урока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крепление и углубление знаний студентов. В методической разра</w:t>
        <w:softHyphen/>
        <w:t>ботке по каждой теме занятий нужно дать рекомендации по выбору наиболее рациональных форм и методов закрепления, углубления и повторения учебно</w:t>
        <w:softHyphen/>
        <w:t>го материала (ответы на вопросы, пересказ нового материала, тестирование, решение задач и выполнение упражнений, воспроизведение опорного конспек</w:t>
        <w:softHyphen/>
        <w:t>та и др.). При этом главное внимание следует уделить учебному материалу, являющемуся основным для данной темы (подтемы), а также вопросам, при изучении которых студенты, как правило, испытывают затруднения и допуска</w:t>
        <w:softHyphen/>
        <w:t>ют типичные ошибки. Материал, используемый при закреплении, необходимо полностью приводить в разработке в той последовательности, в которой он ис</w:t>
        <w:softHyphen/>
        <w:t>пользуется автором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Закрепление учебного материала может предусматриваться не только в конце урока, но и в ходе его по отдельным вопросам темы занятия. Одним из наиболее эффективных средств закрепления и повторения учебного материала являются упражнения, выполняемые как под руководством преподавателя, так и самостоятельно. Закрепление и повторение учебного материала производится также в процессе устного опроса студентов при изучении темы. При этом пред</w:t>
        <w:softHyphen/>
        <w:t>почтение отдается тем вопросам, которые способствуют развитию мыслительной деятельности студентов. Вопросы должны быть конкретными и краткими по форме, требующими четкого ответа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Для быстрой проверки усвоения материала на занятии, его закрепления может быть проведен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экспресс-опрос </w:t>
      </w:r>
      <w:r>
        <w:rPr>
          <w:rFonts w:cs="Arial" w:ascii="Arial" w:hAnsi="Arial"/>
          <w:spacing w:val="-8"/>
          <w:sz w:val="24"/>
          <w:szCs w:val="24"/>
        </w:rPr>
        <w:t>студентов всей группы с помощью тестов или карточек программированного опроса с выбором правильного ответа из двух вариантов ответов. Тесты или содержание карточек также должны быть полностью приведены в работе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 заключительной части методической разработки кратко обобщается основная идея содержания, раскрываются практически значимые следствия, предполагаемые результаты из общего содержания работы. Здесь же автор должен показать возможные пути дальнейшего совершенствования и развития изложенных педагогических решений, методических рекомендаций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ключение не всегда оформляется в виде специальной части разработки со своим заглавием. Однако подведение итогов, написание выводов почти всегда желательно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Заключительная часть методических рекомендаций должна быть конкретной </w:t>
      </w:r>
      <w:r>
        <w:rPr>
          <w:rFonts w:cs="Arial" w:ascii="Arial" w:hAnsi="Arial"/>
          <w:bCs/>
          <w:spacing w:val="-8"/>
          <w:sz w:val="24"/>
          <w:szCs w:val="24"/>
        </w:rPr>
        <w:t>и краткой по объему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Литература (оформление списка)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конц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методической </w:t>
      </w:r>
      <w:r>
        <w:rPr>
          <w:rFonts w:cs="Arial" w:ascii="Arial" w:hAnsi="Arial"/>
          <w:spacing w:val="-8"/>
          <w:sz w:val="24"/>
          <w:szCs w:val="24"/>
        </w:rPr>
        <w:t xml:space="preserve">разработк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приводится </w:t>
      </w:r>
      <w:r>
        <w:rPr>
          <w:rFonts w:cs="Arial" w:ascii="Arial" w:hAnsi="Arial"/>
          <w:spacing w:val="-8"/>
          <w:sz w:val="24"/>
          <w:szCs w:val="24"/>
        </w:rPr>
        <w:t xml:space="preserve">перечень использованных методических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учебных </w:t>
      </w:r>
      <w:r>
        <w:rPr>
          <w:rFonts w:cs="Arial" w:ascii="Arial" w:hAnsi="Arial"/>
          <w:spacing w:val="-8"/>
          <w:sz w:val="24"/>
          <w:szCs w:val="24"/>
        </w:rPr>
        <w:t>пособий, брошюр, справочников, другой педагогической и технической литературы. Эта часть является ценным указанием на ис</w:t>
        <w:softHyphen/>
        <w:t>точники по теме работы для тех, кто будет пользоваться материалом и захочет более подробно ознакомиться с литературой по теме разработки. Кроме того, список литературы позволяет судить о педагогической и профессиональной культуре автора, глубине его проникновения в тему и этичности его позиции по отношению к авторам используемых источников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методических указаниях для студентов, учебных и учебно методических пособиях обязательно приводятся рекомендуемые произведения, справочники и другие издания. Без такого рекомендательного списка созданные преподавателями учебные материалы (учебные книги) не могут в полной мере выполнять ставящиеся перед ними задачи. Рекомендательные списки могут быть составлены отдельно по основной и дополнительной литературе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Литературные источники (книги) обычно приводятся в следующем по</w:t>
        <w:softHyphen/>
        <w:t>рядке: по алфавиту фамилии и инициалы авторов, полное и точное название ис</w:t>
        <w:softHyphen/>
        <w:t>точника, место издания (для Москвы и Санкт-Петербурга сокращенно ~М. СПб., для всех остальных городов — их полное название), издательство, год из</w:t>
        <w:softHyphen/>
        <w:t>дания (в качестве примера оформления можно использовать список Литерату</w:t>
        <w:softHyphen/>
        <w:t>ра в конце данных рекомендаций). Источники (статьи) из периодических изданий оформляются несколько иначе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се описания в списке литературы составляют в соответствии с ГОСТ 7.1-84 «Библиографическое описание документа. Общие требования и правила составления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8. Приложения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спомогательные или дополнительные материалы, которые загроможда</w:t>
        <w:softHyphen/>
        <w:t xml:space="preserve">ют основную часть разработк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в </w:t>
      </w:r>
      <w:r>
        <w:rPr>
          <w:rFonts w:cs="Arial" w:ascii="Arial" w:hAnsi="Arial"/>
          <w:spacing w:val="-8"/>
          <w:sz w:val="24"/>
          <w:szCs w:val="24"/>
        </w:rPr>
        <w:t xml:space="preserve">полном объеме нарушают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тройность </w:t>
      </w:r>
      <w:r>
        <w:rPr>
          <w:rFonts w:cs="Arial" w:ascii="Arial" w:hAnsi="Arial"/>
          <w:spacing w:val="-8"/>
          <w:sz w:val="24"/>
          <w:szCs w:val="24"/>
        </w:rPr>
        <w:t>ком</w:t>
        <w:softHyphen/>
        <w:t xml:space="preserve">позиции </w:t>
      </w:r>
      <w:r>
        <w:rPr>
          <w:rFonts w:cs="Arial" w:ascii="Arial" w:hAnsi="Arial"/>
          <w:bCs/>
          <w:spacing w:val="-8"/>
          <w:sz w:val="24"/>
          <w:szCs w:val="24"/>
        </w:rPr>
        <w:t>текста, следует помещать в приложени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По содержанию приложения могут быть очень разными: это справочные и расчетные данные, образцы дидактического материала, планов уроков, сцена</w:t>
        <w:softHyphen/>
        <w:t>риев, отдельные положения из инструкций и правил, копии документов и т. п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По форме приложения представляют собой самостоятельные произведе</w:t>
        <w:softHyphen/>
        <w:t xml:space="preserve">ния в </w:t>
      </w:r>
      <w:r>
        <w:rPr>
          <w:rFonts w:cs="Arial" w:ascii="Arial" w:hAnsi="Arial"/>
          <w:spacing w:val="-8"/>
          <w:sz w:val="24"/>
          <w:szCs w:val="24"/>
        </w:rPr>
        <w:t xml:space="preserve">виде </w:t>
      </w:r>
      <w:r>
        <w:rPr>
          <w:rFonts w:cs="Arial" w:ascii="Arial" w:hAnsi="Arial"/>
          <w:bCs/>
          <w:spacing w:val="-8"/>
          <w:sz w:val="24"/>
          <w:szCs w:val="24"/>
        </w:rPr>
        <w:t>текста, рисунков, графиков, таблиц, карт и т. д. и дополняют основ</w:t>
        <w:softHyphen/>
        <w:t>ную часть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Приложения, могут быть </w:t>
      </w:r>
      <w:r>
        <w:rPr>
          <w:rFonts w:cs="Arial" w:ascii="Arial" w:hAnsi="Arial"/>
          <w:bCs/>
          <w:i/>
          <w:iCs/>
          <w:spacing w:val="-8"/>
          <w:sz w:val="24"/>
          <w:szCs w:val="24"/>
        </w:rPr>
        <w:t xml:space="preserve">обязательным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bCs/>
          <w:i/>
          <w:iCs/>
          <w:spacing w:val="-8"/>
          <w:sz w:val="24"/>
          <w:szCs w:val="24"/>
        </w:rPr>
        <w:t xml:space="preserve">информационными.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свою очередь информационные приложения, которыми обычно и сопровождаются учебно-методические материалы, могут </w:t>
      </w:r>
      <w:r>
        <w:rPr>
          <w:rFonts w:cs="Arial" w:ascii="Arial" w:hAnsi="Arial"/>
          <w:bCs/>
          <w:i/>
          <w:iCs/>
          <w:spacing w:val="-8"/>
          <w:sz w:val="24"/>
          <w:szCs w:val="24"/>
        </w:rPr>
        <w:t xml:space="preserve">быть рекомендательного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ли </w:t>
      </w:r>
      <w:r>
        <w:rPr>
          <w:rFonts w:cs="Arial" w:ascii="Arial" w:hAnsi="Arial"/>
          <w:bCs/>
          <w:i/>
          <w:iCs/>
          <w:spacing w:val="-8"/>
          <w:sz w:val="24"/>
          <w:szCs w:val="24"/>
        </w:rPr>
        <w:t>справоч</w:t>
        <w:softHyphen/>
        <w:t xml:space="preserve">ного </w:t>
      </w:r>
      <w:r>
        <w:rPr>
          <w:rFonts w:cs="Arial" w:ascii="Arial" w:hAnsi="Arial"/>
          <w:bCs/>
          <w:spacing w:val="-8"/>
          <w:sz w:val="24"/>
          <w:szCs w:val="24"/>
        </w:rPr>
        <w:t>характера. В основном тексте на все приложения должны быть даны ссыл</w:t>
        <w:softHyphen/>
        <w:t>ки. Приложения располагают в порядке ссылок на них в тексте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Каждое приложение должно начинаться с нового листа (страницы) с ука</w:t>
        <w:softHyphen/>
        <w:t>занием наверху слова «Приложение» и иметь тематический заголовок, ориен</w:t>
        <w:softHyphen/>
        <w:t>тирующий читателя в содержании приложения. При наличии в работе более одного приложения они должны иметь и нумерационный заголовок, напри</w:t>
        <w:softHyphen/>
        <w:t>мер: «Приложение 1», «Приложение 2» и т. д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месте с тем, при написании методических разработок, отражающих во</w:t>
        <w:softHyphen/>
        <w:t>просы конструирования при обучении техническим дисциплинам, составлении методических указаний для студентов по курсовому и дипломному проектиро</w:t>
        <w:softHyphen/>
        <w:t xml:space="preserve">ванию следует учитывать требования ГОСТ 2.105-95 ЕСКД, в соответствии с которыми приложения обозначаются заглавными буквами русского алфавита, начиная с Л, за исключением букв Ё, 3, Й, О, Ч, Ь, Ы, Ъ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например: </w:t>
      </w:r>
      <w:r>
        <w:rPr>
          <w:rFonts w:cs="Arial" w:ascii="Arial" w:hAnsi="Arial"/>
          <w:spacing w:val="-8"/>
          <w:sz w:val="24"/>
          <w:szCs w:val="24"/>
        </w:rPr>
        <w:t>«Приложение А», «Приложение Б» и т.д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умерация страниц, на которых даются приложения, должна продолжать общую нумерацию страниц всей работы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се приложения должны быть перечислены в оглавлении (при наличии) с указанием их обозначений и заголовков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ТРЕБОВАНИЯ К ИЗЛОЖЕНИЮ И ОФОРМЛЕНИЮ МЕТОДИЧЕСКИХ РАЗРАБОТОК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 написании данного раздела учитывались требования стандартов по издательскому делу и рекомендации, общие для большинства издательств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Требования к содержанию основной части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атериал методических работ следует излагать просто по построению и, как указано ранее, в рекомендательной форме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е следует загромождать методические разработки, рекомендации и ука</w:t>
        <w:softHyphen/>
        <w:t>зания маловажным фактическим материалом, пересказом учебной информации из учебников и учебных пособий, вопросами второстепенного значения, быстро устаревающими сведениями, общими рассуждениями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Не следует без особой необходимости применять большое количество цифрового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>статистического материала, который обычно помещается в табли</w:t>
        <w:softHyphen/>
        <w:t xml:space="preserve">цах. Однако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если в </w:t>
      </w:r>
      <w:r>
        <w:rPr>
          <w:rFonts w:cs="Arial" w:ascii="Arial" w:hAnsi="Arial"/>
          <w:spacing w:val="-8"/>
          <w:sz w:val="24"/>
          <w:szCs w:val="24"/>
        </w:rPr>
        <w:t xml:space="preserve">методической разработк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можно </w:t>
      </w:r>
      <w:r>
        <w:rPr>
          <w:rFonts w:cs="Arial" w:ascii="Arial" w:hAnsi="Arial"/>
          <w:spacing w:val="-8"/>
          <w:sz w:val="24"/>
          <w:szCs w:val="24"/>
        </w:rPr>
        <w:t xml:space="preserve">обойтись без таблиц, то лучше их не включать, а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случае необходимости использования такого мате</w:t>
        <w:softHyphen/>
        <w:t xml:space="preserve">риала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разработке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тексте должны быть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сылки </w:t>
      </w:r>
      <w:r>
        <w:rPr>
          <w:rFonts w:cs="Arial" w:ascii="Arial" w:hAnsi="Arial"/>
          <w:spacing w:val="-8"/>
          <w:sz w:val="24"/>
          <w:szCs w:val="24"/>
        </w:rPr>
        <w:t>на источники цифровых и других фактических данных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ри написании разработки автор должен учитывать потребности </w:t>
      </w:r>
      <w:r>
        <w:rPr>
          <w:rFonts w:cs="Arial" w:ascii="Arial" w:hAnsi="Arial"/>
          <w:bCs/>
          <w:spacing w:val="-8"/>
          <w:sz w:val="24"/>
          <w:szCs w:val="24"/>
        </w:rPr>
        <w:t>и уро</w:t>
        <w:softHyphen/>
        <w:t xml:space="preserve">вень </w:t>
      </w:r>
      <w:r>
        <w:rPr>
          <w:rFonts w:cs="Arial" w:ascii="Arial" w:hAnsi="Arial"/>
          <w:spacing w:val="-8"/>
          <w:sz w:val="24"/>
          <w:szCs w:val="24"/>
        </w:rPr>
        <w:t xml:space="preserve">подготовки предполагаемых пользователей. </w:t>
      </w:r>
      <w:r>
        <w:rPr>
          <w:rFonts w:cs="Arial" w:ascii="Arial" w:hAnsi="Arial"/>
          <w:bCs/>
          <w:spacing w:val="-8"/>
          <w:sz w:val="24"/>
          <w:szCs w:val="24"/>
        </w:rPr>
        <w:t>Материал нужно излагать до</w:t>
        <w:softHyphen/>
        <w:t>ходчиво, доказательно: не только «что» и «как» делает или рекомендует делать автор, но и «почему так». Особенно ценно, если передовой опыт автор раскры</w:t>
        <w:softHyphen/>
        <w:t xml:space="preserve">вает в развитии, т.е. «что было», «как стало», «каков эффект». 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Каждую практическую рекомендацию следует подкреплять примерами из реальной педагогической практики. Примеры должны быть достаточно типич</w:t>
        <w:softHyphen/>
        <w:t xml:space="preserve">ные </w:t>
      </w:r>
      <w:r>
        <w:rPr>
          <w:rFonts w:cs="Arial" w:ascii="Arial" w:hAnsi="Arial"/>
          <w:spacing w:val="-8"/>
          <w:sz w:val="24"/>
          <w:szCs w:val="24"/>
        </w:rPr>
        <w:t xml:space="preserve">(н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лучайные для педагога). Если они значительны по объему (образцы поурочных планов, дидактического материала, договоров, </w:t>
      </w:r>
      <w:r>
        <w:rPr>
          <w:rFonts w:cs="Arial" w:ascii="Arial" w:hAnsi="Arial"/>
          <w:spacing w:val="-8"/>
          <w:sz w:val="24"/>
          <w:szCs w:val="24"/>
        </w:rPr>
        <w:t xml:space="preserve">памяток, </w:t>
      </w:r>
      <w:r>
        <w:rPr>
          <w:rFonts w:cs="Arial" w:ascii="Arial" w:hAnsi="Arial"/>
          <w:bCs/>
          <w:spacing w:val="-8"/>
          <w:sz w:val="24"/>
          <w:szCs w:val="24"/>
        </w:rPr>
        <w:t>сценарии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Требования к языку и стилю изложения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Изложение материала должно быть последовательным, логически законченным, отличаться четкостью формулировок, исключающим различные толкования и неправильное понимание информаци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екст необходимо излагать в соответствии с нормами русского языка технически и педагогически грамотно. Удачное изложение и грамотный литературный язык являются достоинством работы. Плохо оформленный текст, не</w:t>
        <w:softHyphen/>
        <w:t>ряшливый или стилистически неграмотный язык, а тем более наличие в тексте грамматических ошибок могут испортить впечатление от самого интересного и оригинального произведения. Лексические ошибки, связанные с неправильным выбором слов, чреваты смысловым искажением и потому значительно ухуд</w:t>
        <w:softHyphen/>
        <w:t>шают текст. Неясность может возникать даже из-за неправильного порядка слов в предложени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Язык методических работ не требует художественности, эпитетов, эмо</w:t>
        <w:softHyphen/>
        <w:t xml:space="preserve">циональных средств выражения Не следует текст излагать от первого лица («я пришел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к </w:t>
      </w:r>
      <w:r>
        <w:rPr>
          <w:rFonts w:cs="Arial" w:ascii="Arial" w:hAnsi="Arial"/>
          <w:spacing w:val="-8"/>
          <w:sz w:val="24"/>
          <w:szCs w:val="24"/>
        </w:rPr>
        <w:t>выводу», «я использую»), применять обороты разговорной речи. Как правило, при написании методических материалов используется стиль безлич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ного </w:t>
      </w:r>
      <w:r>
        <w:rPr>
          <w:rFonts w:cs="Arial" w:ascii="Arial" w:hAnsi="Arial"/>
          <w:spacing w:val="-8"/>
          <w:sz w:val="24"/>
          <w:szCs w:val="24"/>
        </w:rPr>
        <w:t xml:space="preserve">изложения.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Обычно </w:t>
      </w:r>
      <w:r>
        <w:rPr>
          <w:rFonts w:cs="Arial" w:ascii="Arial" w:hAnsi="Arial"/>
          <w:spacing w:val="-8"/>
          <w:sz w:val="24"/>
          <w:szCs w:val="24"/>
        </w:rPr>
        <w:t xml:space="preserve">применяются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конструкции </w:t>
      </w:r>
      <w:r>
        <w:rPr>
          <w:rFonts w:cs="Arial" w:ascii="Arial" w:hAnsi="Arial"/>
          <w:spacing w:val="-8"/>
          <w:sz w:val="24"/>
          <w:szCs w:val="24"/>
        </w:rPr>
        <w:t xml:space="preserve">предложений </w:t>
      </w:r>
      <w:r>
        <w:rPr>
          <w:rFonts w:cs="Arial" w:ascii="Arial" w:hAnsi="Arial"/>
          <w:bCs/>
          <w:spacing w:val="-8"/>
          <w:sz w:val="24"/>
          <w:szCs w:val="24"/>
        </w:rPr>
        <w:t>с глаголами в неопределенной форме («рекомендуется выполнить», «необходимо использо</w:t>
        <w:softHyphen/>
        <w:t>вать», «следует определить» и т. д.). При изложении в тексте обязательных тре</w:t>
        <w:softHyphen/>
        <w:t>бований применяются слова «должен», «следует», «необходимо» и т. п. При изложении других положений, рекомендаций используются слова «могут быть», «как правило», «при необходимости», «в случае» и т. д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Сокращения слов допускаются только общепринятые, установленные правилами русской орфографии. Буквенные аббревиатуры составляются из первых букв полных наименований. Допускается использование вводимых ав</w:t>
        <w:softHyphen/>
        <w:t>тором аббревиатур из соответствующих областей знания. При этом впервые упоминаемые такие аббревиатуры приводятся в круглых скобках после полного наименования. Далее по тексту они даются без расшифровк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В работе должно быть выдержано единообразие используемой термино</w:t>
        <w:softHyphen/>
        <w:t>логии, формульных символов. Необходимо избегать применения для одного и того же понятия различных терминов и словосочетаний (синонимов), которые могут восприниматься читателем как разные по смыслу, например: «рей</w:t>
        <w:softHyphen/>
        <w:t>тинговый показатель» и «индивидуальный кумуляционный индекс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Порядковые числительные пишутся словами: первый, седьмой, двадца</w:t>
        <w:softHyphen/>
        <w:t>тый или обозначаются арабскими цифрами с падежным окончанием, если стоит перед существительным: 5-й корпус; если порядковое числительное, записан</w:t>
        <w:softHyphen/>
        <w:t>ное цифрами, стоит после существительного, к которому относится, то падеж</w:t>
        <w:softHyphen/>
        <w:t>ные окончания не пишутся: в гл. 3, в табл. 2, на рис. 3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Количественные числительные без обозначения единиц физических величин </w:t>
      </w:r>
      <w:r>
        <w:rPr>
          <w:rFonts w:cs="Arial" w:ascii="Arial" w:hAnsi="Arial"/>
          <w:spacing w:val="-8"/>
          <w:sz w:val="24"/>
          <w:szCs w:val="24"/>
        </w:rPr>
        <w:t>до девяти записываются словами, с обозначениями единиц физических величин - цифрами, например: пять машин (не 5 машин), длина трубы 5 м, многозначные числительные записываются цифрами, например: 45 расте</w:t>
        <w:softHyphen/>
        <w:t>ний, 12 шагов. Нельзя отделять единицу физической величины от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числового значения (переносить их на разные строки или страницы)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Излишнее «наукообразие» текста, использование сложных педагогиче</w:t>
        <w:softHyphen/>
        <w:t>ских формулировок и определений, специальных психологических терминов затрудняет восприятие текста. Иностранные слова и специальные термины сле</w:t>
        <w:softHyphen/>
        <w:t>дует употреблять, если нет равнозначных русских слов. В таком случае, в сно</w:t>
        <w:softHyphen/>
        <w:t>ске или в специальном словаре терминов в конце работы (перед спи</w:t>
        <w:softHyphen/>
        <w:t>ском литературы) следует давать их разъяснения. Новые и редко употребляе</w:t>
        <w:softHyphen/>
        <w:t>мые термины или понятия также должны сопровождаться разъяснениями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Рубрикация текста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убрикация позволяет организовать более рационально работу с текстом, быстрее находить нужную информацию. Она представляет собой результат подразделений текста на составные части, которые могут сопровождаться заго</w:t>
        <w:softHyphen/>
        <w:t>ловками, нумерацией, выделяться шрифтом, цветом, рамками. При делении текста, на рубрики важно правильно учитывать смысловые части учебного ма</w:t>
        <w:softHyphen/>
        <w:t xml:space="preserve">териала, приемы изложения, предполагаемые формы работы с текстом. </w:t>
      </w:r>
      <w:r>
        <w:rPr>
          <w:rFonts w:cs="Arial" w:ascii="Arial" w:hAnsi="Arial"/>
          <w:bCs/>
          <w:spacing w:val="-8"/>
          <w:sz w:val="24"/>
          <w:szCs w:val="24"/>
        </w:rPr>
        <w:t>Про</w:t>
        <w:softHyphen/>
        <w:t xml:space="preserve">стейшим </w:t>
      </w:r>
      <w:r>
        <w:rPr>
          <w:rFonts w:cs="Arial" w:ascii="Arial" w:hAnsi="Arial"/>
          <w:spacing w:val="-8"/>
          <w:sz w:val="24"/>
          <w:szCs w:val="24"/>
        </w:rPr>
        <w:t xml:space="preserve">видом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рубрикации является </w:t>
      </w:r>
      <w:r>
        <w:rPr>
          <w:rFonts w:cs="Arial" w:ascii="Arial" w:hAnsi="Arial"/>
          <w:spacing w:val="-8"/>
          <w:sz w:val="24"/>
          <w:szCs w:val="24"/>
        </w:rPr>
        <w:t xml:space="preserve">делени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текста на небольшие </w:t>
      </w:r>
      <w:r>
        <w:rPr>
          <w:rFonts w:cs="Arial" w:ascii="Arial" w:hAnsi="Arial"/>
          <w:spacing w:val="-8"/>
          <w:sz w:val="24"/>
          <w:szCs w:val="24"/>
        </w:rPr>
        <w:t xml:space="preserve">смысловы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части с помощью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абзацев </w:t>
      </w:r>
      <w:r>
        <w:rPr>
          <w:rFonts w:cs="Arial" w:ascii="Arial" w:hAnsi="Arial"/>
          <w:spacing w:val="-8"/>
          <w:sz w:val="24"/>
          <w:szCs w:val="24"/>
        </w:rPr>
        <w:t xml:space="preserve">— </w:t>
      </w:r>
      <w:r>
        <w:rPr>
          <w:rFonts w:cs="Arial" w:ascii="Arial" w:hAnsi="Arial"/>
          <w:bCs/>
          <w:spacing w:val="-8"/>
          <w:sz w:val="24"/>
          <w:szCs w:val="24"/>
        </w:rPr>
        <w:t>отступов при начале новой смысловой част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Абзацный отступ должен быть одинаковым и равен пяти ударам пишу щей машинки (1,27 или 1,5 см при печатании в </w:t>
      </w:r>
      <w:r>
        <w:rPr>
          <w:rFonts w:cs="Arial" w:ascii="Arial" w:hAnsi="Arial"/>
          <w:bCs/>
          <w:spacing w:val="-8"/>
          <w:sz w:val="24"/>
          <w:szCs w:val="24"/>
          <w:lang w:val="en-US"/>
        </w:rPr>
        <w:t>Word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шрифтом 14) по всей ра</w:t>
        <w:softHyphen/>
        <w:t>боте. Логическая целостность текста, выделенная абзацем, способствует луч</w:t>
        <w:softHyphen/>
        <w:t>шему восприятию его содержания. Поэтому правильная разбивка текста на аб</w:t>
        <w:softHyphen/>
        <w:t>зацы существенно облегчает его осмысление и работу над ни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Деление текста на более крупные составные части диктуется логикой со</w:t>
        <w:softHyphen/>
        <w:t>держания. Разделы и подразделы (главы и параграфы) текста должны быть оза</w:t>
        <w:softHyphen/>
        <w:t>главлены так, чтобы название точно соответствовало содержанию излагаемого материала, а логика взаимосвязи составных частей должна отражать основную тему (название) методической разработки. В заголовках следует избегать со</w:t>
        <w:softHyphen/>
        <w:t>кращений, узкоспециальных терминов, аббревиатур. Заголовки должны быть достаточно краткими, но в то же время они не должны состоять из одного сло</w:t>
        <w:softHyphen/>
        <w:t>ва, так как такой заголовок теряет конкретность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Разделы должны иметь порядковые номера, обозначенные арабскими цифрами, в пределах всей работы. Если разделы поделены на подразделы, но</w:t>
        <w:softHyphen/>
        <w:t>мера последних составляются из номеров раздела и подраздела, разделенных точкой, например, номера подразделов в разделе 2: 2.1, 2.2, 2.3 и т. д. Под</w:t>
        <w:softHyphen/>
        <w:t>разделы могут состоять из пунктов. Их номера составляются из номеров разде</w:t>
        <w:softHyphen/>
        <w:t>ла, подраздела и пункта, разделенных точкой, например, пункты в подраз</w:t>
        <w:softHyphen/>
        <w:t xml:space="preserve">деле 2.1 нумеруются так: </w:t>
      </w:r>
      <w:r>
        <w:rPr>
          <w:rFonts w:cs="Arial" w:ascii="Arial" w:hAnsi="Arial"/>
          <w:spacing w:val="-8"/>
          <w:sz w:val="24"/>
          <w:szCs w:val="24"/>
        </w:rPr>
        <w:t xml:space="preserve">2.1.1, </w:t>
      </w:r>
      <w:r>
        <w:rPr>
          <w:rFonts w:cs="Arial" w:ascii="Arial" w:hAnsi="Arial"/>
          <w:bCs/>
          <w:spacing w:val="-8"/>
          <w:sz w:val="24"/>
          <w:szCs w:val="24"/>
        </w:rPr>
        <w:t>2.1.2, 2.1.3 и т. д. Более мелкое дробление на подпункты с нумерацией в методических разработках нежелательно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Такая система нумерации допускает отсутстви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наименованиях рубрик слов «часть», «раздел», «глава», «параграф»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При рубрикации текстовых документов, содержащих или поясняющих машиностроительные и строительные чертежи, которые являются неотъемле</w:t>
        <w:softHyphen/>
        <w:t xml:space="preserve">мой частью курсовых и дипломных проектов по техническим специальностям, в соответствии с требованиями ГОСТ 2.105-95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конце номера раздела, подраз</w:t>
        <w:softHyphen/>
        <w:t>дела или пункта точка не ставится, если далее следует заголовок, например: 1 Общая часть; 2.2 Конструкция поперечного профиля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Оформление работы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Оформление текста. </w:t>
      </w:r>
      <w:r>
        <w:rPr>
          <w:rFonts w:cs="Arial" w:ascii="Arial" w:hAnsi="Arial"/>
          <w:spacing w:val="-8"/>
          <w:sz w:val="24"/>
          <w:szCs w:val="24"/>
        </w:rPr>
        <w:t>Правильно оформленная работа лучше восприни</w:t>
        <w:softHyphen/>
        <w:t>мается, в ней легче ориентироваться. Текстовой материал, выполненный одним шрифтом, без отступов, заголовков, трудно читать. Чтобы с текстом было легко работать, необходимо выделять заголовки, оформить подзаголовки в соответ</w:t>
        <w:softHyphen/>
        <w:t>ствии с их уровнем (заголовки одного уровня рубрикации должны иметь оди</w:t>
        <w:softHyphen/>
        <w:t>наковые шрифт и состав номера), установить межстрочные интервалы, удобные для чтени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Если текст набирается на компьютере в текстовом редакторе </w:t>
      </w:r>
      <w:r>
        <w:rPr>
          <w:rFonts w:cs="Arial" w:ascii="Arial" w:hAnsi="Arial"/>
          <w:spacing w:val="-8"/>
          <w:sz w:val="24"/>
          <w:szCs w:val="24"/>
          <w:lang w:val="en-US"/>
        </w:rPr>
        <w:t>Word</w:t>
      </w:r>
      <w:r>
        <w:rPr>
          <w:rFonts w:cs="Arial" w:ascii="Arial" w:hAnsi="Arial"/>
          <w:spacing w:val="-8"/>
          <w:sz w:val="24"/>
          <w:szCs w:val="24"/>
        </w:rPr>
        <w:t xml:space="preserve"> то следует использовать удобочитаемый шрифт размера 14 и одинарный меж</w:t>
        <w:softHyphen/>
        <w:t>строчный интервал. Перед названием нового раздела (главы) после предыдуще</w:t>
        <w:softHyphen/>
        <w:t xml:space="preserve">го текста следует пропустить два межстрочных интервала. После заголовка подраздела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 xml:space="preserve">последующим </w:t>
      </w:r>
      <w:r>
        <w:rPr>
          <w:rFonts w:cs="Arial" w:ascii="Arial" w:hAnsi="Arial"/>
          <w:bCs/>
          <w:spacing w:val="-8"/>
          <w:sz w:val="24"/>
          <w:szCs w:val="24"/>
        </w:rPr>
        <w:t>текстом пропускается один интерва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Заголовки не подчеркиваются. Если заголовки состоят из двух предложе</w:t>
        <w:softHyphen/>
        <w:t>ний, их разделяют точкой. При переносе части длинного заголовка на следую</w:t>
        <w:softHyphen/>
        <w:t>щую строку не следует оставлять предлоги и союзы на первой строке. Перено</w:t>
        <w:softHyphen/>
        <w:t xml:space="preserve">сы слов в </w:t>
      </w:r>
      <w:r>
        <w:rPr>
          <w:rFonts w:cs="Arial" w:ascii="Arial" w:hAnsi="Arial"/>
          <w:spacing w:val="-8"/>
          <w:sz w:val="24"/>
          <w:szCs w:val="24"/>
        </w:rPr>
        <w:t xml:space="preserve">заголовках не допускаются. Если заголовок располагается посредине </w:t>
      </w:r>
      <w:r>
        <w:rPr>
          <w:rFonts w:cs="Arial" w:ascii="Arial" w:hAnsi="Arial"/>
          <w:bCs/>
          <w:spacing w:val="-8"/>
          <w:sz w:val="24"/>
          <w:szCs w:val="24"/>
        </w:rPr>
        <w:t>строки, то в конце заголовка точка не ставитс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Каждая страница должна иметь поля не менее: слева - 25 мм, справа - 10 мм, сверху и снизу - по 20 м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Все страницы </w:t>
      </w:r>
      <w:r>
        <w:rPr>
          <w:rFonts w:cs="Arial" w:ascii="Arial" w:hAnsi="Arial"/>
          <w:spacing w:val="-8"/>
          <w:sz w:val="24"/>
          <w:szCs w:val="24"/>
        </w:rPr>
        <w:t xml:space="preserve">должны </w:t>
      </w:r>
      <w:r>
        <w:rPr>
          <w:rFonts w:cs="Arial" w:ascii="Arial" w:hAnsi="Arial"/>
          <w:bCs/>
          <w:spacing w:val="-8"/>
          <w:sz w:val="24"/>
          <w:szCs w:val="24"/>
        </w:rPr>
        <w:t>быть пронумерованы сквозной нумерацией, начи</w:t>
        <w:softHyphen/>
        <w:t>ная с титульного листа, на котором номер страницы не проставляетс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Формулы. Формулы могут быть выполнены машинописным или чертеж</w:t>
        <w:softHyphen/>
        <w:t>ным шрифтом высотой не менее 2,5 мм. Применение машинописных и руко</w:t>
        <w:softHyphen/>
        <w:t>писных символов в одной формуле не допускается. На компьютере формулы следует набирать с помощью редактора формул. В формулах следует приме</w:t>
        <w:softHyphen/>
        <w:t>нять символы, установленные соответствующими стандартами. Пояснения символов и числовых коэффициентов, входящих в формулу, если они не пояс</w:t>
        <w:softHyphen/>
        <w:t>нены ранее в тексте, должны быть приведены непосредственно под формулой. Пояснения каждого символа следует давать с новой строки в той последова</w:t>
        <w:softHyphen/>
        <w:t xml:space="preserve">тельности, в которой символы приведены в формуле. Первая строка пояснения должна начинаться со слова «где» без двоеточия после него. 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>Переносить длинные формулы на следующую строку допускается только</w:t>
      </w:r>
      <w:r>
        <w:rPr>
          <w:rFonts w:cs="Arial" w:ascii="Arial" w:hAnsi="Arial"/>
          <w:spacing w:val="-8"/>
          <w:sz w:val="24"/>
          <w:szCs w:val="24"/>
        </w:rPr>
        <w:t xml:space="preserve"> на знаках выполняемых операций, причем знак в начале следующей строки по</w:t>
        <w:softHyphen/>
        <w:t>вторяют. При переносе формулы на знаке умножения применяют знак «х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Формулы, если их больше одной и если на них будут в дальнейшем ссыл</w:t>
        <w:softHyphen/>
        <w:t>ки, следует нумеровать арабскими цифрами. Порядковый номер без знака «№» и точки в конце записывается в круглых скобках у правого края страницы на уровне формулы. В работах, где формул немного, применяется их сквозная ну</w:t>
        <w:softHyphen/>
        <w:t>мерация. При большом количестве формул допускается нумерация в пределах раздела, например: (2.3). Если ссылок в тексте на формулы не будет, нуме</w:t>
        <w:softHyphen/>
        <w:t>ровать их необязательно. Если номер не умещается на одной строке с форму</w:t>
        <w:softHyphen/>
        <w:t>лой, то он ставится в следующей строке ниже формулы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- Ссылки в тексте на порядковые номера формул даются в скобках, на</w:t>
        <w:softHyphen/>
        <w:t>пример: в формуле (1), в уравнении (2.3)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Если в тексте встречаются условные обозначения из формул, то они вы</w:t>
        <w:softHyphen/>
        <w:t>деляются курсивом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Иллюстрации. Методические рекомендации иллюстрируются необхо</w:t>
        <w:softHyphen/>
        <w:t>димыми рисунками, схемами, чертежами, диаграммами, фотографиями макетов, моделей или натуральных наглядных пособий и т. д. Иногда проще бывает привести схему, рисунок, чем подробно излагать описание чего-либо. Иллюстративный материал в одних случаях может подтверждать эффектив</w:t>
        <w:softHyphen/>
        <w:t>ность предлагаемых методик, а в других - быть готовым дидактическим материалом для преподавателей или служить им в качестве образца при создании собственных дидактических средств. Все иллюстрации должны быть связаны с текстом и должны дополнять его. Рисунки не следует перегружать мелкими деталями, линиями, обозначениями, размерам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Иллюстрации могут быть расположены как по тексту работы (возможно ближе к соответствующим частям текста), так и в конце ее. Все иллюстрации в тексте для удобства ссылок на них должны нумероваться арабскими цифрами, например: «Рис. 1», «Рис. 12». Нумерация иллюстративного материала обычно делается сквозная в пределах всего текста. Если рисунок один, то он может не нумероваться, достаточно назвать только вид изображения (схема, чертеж, рисунок, диаграмма и др.) или употребить слово «иллюстрация». Иллюстрации, не требующие ссылок в тексте, нумеровать не обязательно, к ним указывается только тематический заголовок (без точки в конце)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В методических работах, где отражаются вопросы конструирования, иллюстрации должны быть выполнены в соответствии с требованиями ЕСКД и СПДС (Система проектной документации для строительства). Нумерация иллюстраций в этих случаях выполняется по форме: слово «рисунок» без сокращения и порядковый номер иллюстрации (без точки в конце). При необходимости иллюстрации могут иметь тематический заголовок и пояснительные данные. Слово «Рисунок» 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его </w:t>
      </w:r>
      <w:r>
        <w:rPr>
          <w:rFonts w:cs="Arial" w:ascii="Arial" w:hAnsi="Arial"/>
          <w:spacing w:val="-8"/>
          <w:sz w:val="24"/>
          <w:szCs w:val="24"/>
        </w:rPr>
        <w:t>наименование помещают после пояснительных данных (экспликации) и располагают следующим образом: «Рисунок 1 - Схема устройства ...». Детали рисунка обозначают цифрами и соответствующие пояснения выносят в подрисуночную подпись. Иллюстрации приложений в таких работах обозначают отдельной нумерацией арабскими цифрами с добавлением перед цифрой обозначения приложения прописной буквой, например: «Рисунок А.2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строение таблиц. Цифровой материал, как правило, оформляется и виде таблиц. Таблицы в тексте должны быть помещены после абзацев, содержащих ссылку на них. В зависимости от размера таблицы допускается ее размещение на следующей после ссылки странице. Таблицы, имеющие много граф, допускается помещать вдоль длинной стороны листа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ля упрощения связи таблиц с текстом при ссылках на них таблицы нумеруют. Наиболее распространенная форма: слово «Таблица» и номер арабскими цифрами без знака «№» и точки в конце. Если таблица одна, то перед ней слово «Таблица» не пишетс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умерационный заголовок обычно ставят над тематическим заголовком, сдвинув в правый край формата таблицы или, если данная работа требует компактности, непосредственно перед тематическим заголовком (в строку с ним), в этом случае нумерационный заголовок будет расположен слева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приложениях таблицы со своей порядковой нумерацией обычно обозначают иначе, чаще всего римскими цифрами, чтобы упростить ссылки на эти таблицы в основном тексте и не запутать читател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ля работ, где необходимо строго следовать требованиям ЕСКД, СПДС нумерация таблиц выполняется по форме: над левым верхним углом таблицы помещается надпись «Таблица...» с указанием ее порядкового номера и затем (после знака тире) название таблицы (при наличии) с заглавной буквы, на</w:t>
        <w:softHyphen/>
        <w:t>пример: «Таблица 1 - Значения коэффициентов...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ематический заголовок определяет тему и содержание таблицы. Он ну</w:t>
        <w:softHyphen/>
        <w:t>жен для того, чтобы читатель мог легко ориентироваться в содержании табли</w:t>
        <w:softHyphen/>
        <w:t>цы, не обращаясь к основному тексту. Название таблицы может быть опущено, если таблица нужна по ходу чтения основного текста, т. е. носит вспомогатель</w:t>
        <w:softHyphen/>
        <w:t>ный характер и лишена какого-либо самостоятельного значени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ематический заголовок таблицы должен быть выразительным и крат</w:t>
        <w:softHyphen/>
        <w:t>ким. Неточны заголовки, которые не полностью охватывают содержание таб</w:t>
        <w:softHyphen/>
        <w:t>лицы или определяют тему не прографки, а только головки (боковика)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головки граф и строк таблицы  следует писать с прописной буквы, а подзаголовки граф - со строчной буквы, если они составляют одно предложе</w:t>
        <w:softHyphen/>
        <w:t>ние с заголовком, или с прописной буквы, если они имеют самостоятельное значение. Заголовки и подзаголовки указывают в единственном числе, точки после них не ставят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Таблицы слева, справа и снизу, как правило, ограничивают линиями. Раз</w:t>
        <w:softHyphen/>
        <w:t>делять заголовки и подзаголовки боковика и граф диагональными линиями не допускается. Горизонтальные и вертикальные линии, разграничивающие стро</w:t>
        <w:softHyphen/>
        <w:t>ки таблицы, допускается не проводить, если их отсутствие не затрудняет поль</w:t>
        <w:softHyphen/>
        <w:t xml:space="preserve">зование таблицей. 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  <w:r>
        <w:rPr>
          <w:rFonts w:cs="Arial" w:ascii="Arial" w:hAnsi="Arial"/>
          <w:bCs/>
          <w:spacing w:val="-8"/>
          <w:sz w:val="24"/>
          <w:szCs w:val="24"/>
        </w:rPr>
        <w:t>7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ысота строк таблицы должна быть не менее 8 мм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При переносе таблицы на следующую страницу головку таблицы следует повторить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>над ней поместить слова «Продолжение таблицы» с указанием ее номера, заголовок не повторяется. Дублирование головки таблицы при перено</w:t>
        <w:softHyphen/>
        <w:t xml:space="preserve">се удобно для читателя, но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если </w:t>
      </w:r>
      <w:r>
        <w:rPr>
          <w:rFonts w:cs="Arial" w:ascii="Arial" w:hAnsi="Arial"/>
          <w:spacing w:val="-8"/>
          <w:sz w:val="24"/>
          <w:szCs w:val="24"/>
        </w:rPr>
        <w:t>ее содержание громоздкое, то допускается го</w:t>
        <w:softHyphen/>
        <w:t>ловку заменять номерами граф. При этом нумеруют арабскими цифрами графы первой части таблицы. Нумеровать графы целесообразно также в тех случаях, когда в тексте есть ссылки на какие-либо показатели в таблице. По аналогии допускается перенос боковика, в этом случае нумеруют строки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Графу «Номер по порядку»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(№ </w:t>
      </w:r>
      <w:r>
        <w:rPr>
          <w:rFonts w:cs="Arial" w:ascii="Arial" w:hAnsi="Arial"/>
          <w:spacing w:val="-8"/>
          <w:sz w:val="24"/>
          <w:szCs w:val="24"/>
        </w:rPr>
        <w:t>п/п) в таблицу не включают. При необхо</w:t>
        <w:softHyphen/>
        <w:t>димости нумерации показателей (или других данных) порядковые номера сле</w:t>
        <w:softHyphen/>
        <w:t>дует указывать в боковике таблицы перед их наименование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мечания и сноски к таблицам должны помещаться непосредственно под соответствующей таблицей. Сноски к цифрам и таблицам обозначаются звездочками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Оформление ссылок. </w:t>
      </w:r>
      <w:r>
        <w:rPr>
          <w:rFonts w:cs="Arial" w:ascii="Arial" w:hAnsi="Arial"/>
          <w:spacing w:val="-8"/>
          <w:sz w:val="24"/>
          <w:szCs w:val="24"/>
        </w:rPr>
        <w:t xml:space="preserve">Ссылки в тексте для экономии места и, чтобы внимание читателя не отвлекать от основного содержания, рекомендуется дать в сокращенной форме. Ссылки в ходе изложения на нумерованные иллюстрации, таблицы, страницы, пункты текста делаются следующим образом: «...конструкция сооружения (рис. 3)...», «...рассмотренные значения величин (табл.2)», «...как видно из схемы (с. 5)», «...как об этом говорится в гл. 4». Если указанные слова не сопровождаются порядковым номером, то они пишутся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тексте полностью, например: «из рисунка видно, что...», «данные таблицы показывают, что...»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 xml:space="preserve">т. д. При ссылках на приложения обычно сокращения не делают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если </w:t>
      </w:r>
      <w:r>
        <w:rPr>
          <w:rFonts w:cs="Arial" w:ascii="Arial" w:hAnsi="Arial"/>
          <w:spacing w:val="-8"/>
          <w:sz w:val="24"/>
          <w:szCs w:val="24"/>
        </w:rPr>
        <w:t xml:space="preserve">ссылка дается без скобок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например: </w:t>
      </w:r>
      <w:r>
        <w:rPr>
          <w:rFonts w:cs="Arial" w:ascii="Arial" w:hAnsi="Arial"/>
          <w:spacing w:val="-8"/>
          <w:sz w:val="24"/>
          <w:szCs w:val="24"/>
        </w:rPr>
        <w:t xml:space="preserve">«... даны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приложении 2»;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если </w:t>
      </w:r>
      <w:r>
        <w:rPr>
          <w:rFonts w:cs="Arial" w:ascii="Arial" w:hAnsi="Arial"/>
          <w:spacing w:val="-8"/>
          <w:sz w:val="24"/>
          <w:szCs w:val="24"/>
        </w:rPr>
        <w:t xml:space="preserve">ссылка" заключается в скобки, то рекомендуется давать е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сокращенной форме, например: «... в расчетах используются коэффициенты (прил. 2)...»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Иногда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 xml:space="preserve">только при необходимости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ссылке используется в круглых скобках </w:t>
      </w:r>
      <w:r>
        <w:rPr>
          <w:rFonts w:cs="Arial" w:ascii="Arial" w:hAnsi="Arial"/>
          <w:bCs/>
          <w:spacing w:val="-8"/>
          <w:sz w:val="24"/>
          <w:szCs w:val="24"/>
        </w:rPr>
        <w:t>сокращенное слово «см.» - смотрите. Его рекомендуется употреблять: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- при ссылках на предыдущие или последующие рубрики, положение, рисунок и т. д. во избежание неясностей, что </w:t>
      </w:r>
      <w:r>
        <w:rPr>
          <w:rFonts w:cs="Arial" w:ascii="Arial" w:hAnsi="Arial"/>
          <w:spacing w:val="-8"/>
          <w:sz w:val="24"/>
          <w:szCs w:val="24"/>
        </w:rPr>
        <w:t xml:space="preserve">речь </w:t>
      </w:r>
      <w:r>
        <w:rPr>
          <w:rFonts w:cs="Arial" w:ascii="Arial" w:hAnsi="Arial"/>
          <w:bCs/>
          <w:spacing w:val="-8"/>
          <w:sz w:val="24"/>
          <w:szCs w:val="24"/>
        </w:rPr>
        <w:t>идет о другом месте текста, например: (см. чертеж в п. 3)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- при развернутых ссылках, когда </w:t>
      </w:r>
      <w:r>
        <w:rPr>
          <w:rFonts w:cs="Arial" w:ascii="Arial" w:hAnsi="Arial"/>
          <w:spacing w:val="-8"/>
          <w:sz w:val="24"/>
          <w:szCs w:val="24"/>
        </w:rPr>
        <w:t xml:space="preserve">без </w:t>
      </w:r>
      <w:r>
        <w:rPr>
          <w:rFonts w:cs="Arial" w:ascii="Arial" w:hAnsi="Arial"/>
          <w:bCs/>
          <w:spacing w:val="-8"/>
          <w:sz w:val="24"/>
          <w:szCs w:val="24"/>
        </w:rPr>
        <w:t>этого слова могут возникнуть затруднения в прочтении текста, например: «...о конструкциях этого типа см. гл. 4, с. 21)»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Ссылки на нумерованные иллюстрации, </w:t>
      </w:r>
      <w:r>
        <w:rPr>
          <w:rFonts w:cs="Arial" w:ascii="Arial" w:hAnsi="Arial"/>
          <w:spacing w:val="-8"/>
          <w:sz w:val="24"/>
          <w:szCs w:val="24"/>
        </w:rPr>
        <w:t xml:space="preserve">таблицы, приложения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работах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учитывающих требования ЕСКД, оформляются </w:t>
      </w:r>
      <w:r>
        <w:rPr>
          <w:rFonts w:cs="Arial" w:ascii="Arial" w:hAnsi="Arial"/>
          <w:spacing w:val="-8"/>
          <w:sz w:val="24"/>
          <w:szCs w:val="24"/>
        </w:rPr>
        <w:t xml:space="preserve">без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окращений слов, например: «...в соответствии с рисунком 5», «...в таблице 1» или «...в приложении А...». Если таблицы или рисунки приведены в приложении, то </w:t>
      </w:r>
      <w:r>
        <w:rPr>
          <w:rFonts w:cs="Arial" w:ascii="Arial" w:hAnsi="Arial"/>
          <w:bCs/>
          <w:smallCaps/>
          <w:spacing w:val="-8"/>
          <w:sz w:val="24"/>
          <w:szCs w:val="24"/>
        </w:rPr>
        <w:t xml:space="preserve">б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ссылках на них вначале приводится обозначение приложения, а потом порядковый номер таблицы или рисунка, например: «...в таблице </w:t>
      </w:r>
      <w:r>
        <w:rPr>
          <w:rFonts w:cs="Arial" w:ascii="Arial" w:hAnsi="Arial"/>
          <w:bCs/>
          <w:i/>
          <w:iCs/>
          <w:spacing w:val="-8"/>
          <w:sz w:val="24"/>
          <w:szCs w:val="24"/>
        </w:rPr>
        <w:t xml:space="preserve">АЛ»,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«...на рисунке А.2». 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Оформление цитат. </w:t>
      </w:r>
      <w:r>
        <w:rPr>
          <w:rFonts w:cs="Arial" w:ascii="Arial" w:hAnsi="Arial"/>
          <w:spacing w:val="-8"/>
          <w:sz w:val="24"/>
          <w:szCs w:val="24"/>
        </w:rPr>
        <w:t xml:space="preserve">Каждая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цитата из технической и научной </w:t>
      </w:r>
      <w:r>
        <w:rPr>
          <w:rFonts w:cs="Arial" w:ascii="Arial" w:hAnsi="Arial"/>
          <w:spacing w:val="-8"/>
          <w:sz w:val="24"/>
          <w:szCs w:val="24"/>
        </w:rPr>
        <w:t>литерату</w:t>
        <w:softHyphen/>
        <w:t xml:space="preserve">ры, приведенная в тексте, должна иметь сноску с указанием инициалов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>фами</w:t>
        <w:softHyphen/>
        <w:t xml:space="preserve">лии автора, полного названия источника, издательства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>года издания. Выписки из официальных документов также должны сопровождаться подробными сносками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Если цитата полностью воспроизводит предложение цитируемого текста она начинается с прописной буквы. Если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цитата органично входит в </w:t>
      </w:r>
      <w:r>
        <w:rPr>
          <w:rFonts w:cs="Arial" w:ascii="Arial" w:hAnsi="Arial"/>
          <w:spacing w:val="-8"/>
          <w:sz w:val="24"/>
          <w:szCs w:val="24"/>
        </w:rPr>
        <w:t xml:space="preserve">состав какого-либо предложения методической разработки, она пишется со строчной (маленькой) буквы. Если цитируемое предложение вошло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 xml:space="preserve">текст частично (без своего начала), то после кавычки ставится многоточие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spacing w:val="-8"/>
          <w:sz w:val="24"/>
          <w:szCs w:val="24"/>
        </w:rPr>
        <w:t>цитата начинается с маленькой буквы, либо (цитируемое предложение без концовки) цитата начи</w:t>
        <w:softHyphen/>
        <w:t>нается с прописной буквы и заканчивается многоточием перед кавычкой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 ссылке на литературные источники указывается в квадратных скобках порядковый номер источника по списку. Если дается ссылка на несколько источников, то она оформляется следующим образом: [3, 5], если указываются конкретные страницы в источнике, го последние также заключаются в скобки. например: [6, с. 151 - 155]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МЕТОДИЧЕСКОЙ РАЗРАБОТКИ К СДАЧЕ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сдачей методическая разработка должна быть тщательно провере</w:t>
        <w:softHyphen/>
        <w:t xml:space="preserve">на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считана, все ошибки исправлены </w:t>
      </w:r>
      <w:r>
        <w:rPr>
          <w:rFonts w:cs="Arial" w:ascii="Arial" w:hAnsi="Arial"/>
          <w:bCs/>
          <w:sz w:val="24"/>
          <w:szCs w:val="24"/>
        </w:rPr>
        <w:t xml:space="preserve">(к сожалению, иногда методические </w:t>
      </w:r>
      <w:r>
        <w:rPr>
          <w:rFonts w:cs="Arial" w:ascii="Arial" w:hAnsi="Arial"/>
          <w:sz w:val="24"/>
          <w:szCs w:val="24"/>
        </w:rPr>
        <w:t>ма</w:t>
        <w:softHyphen/>
        <w:t xml:space="preserve">териалы </w:t>
      </w:r>
      <w:r>
        <w:rPr>
          <w:rFonts w:cs="Arial" w:ascii="Arial" w:hAnsi="Arial"/>
          <w:bCs/>
          <w:sz w:val="24"/>
          <w:szCs w:val="24"/>
        </w:rPr>
        <w:t>с большим количеством ошибок поступают и на смотры-конкурсы, проводимые по разным направлениям педагогической работы, что снижает их уровень и соответственно оценку в баллах)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ждая цитата, включенная в содержание, должна быть тщательно сверена с источником, особенно строго следует выполнять это правило при </w:t>
      </w:r>
      <w:r>
        <w:rPr>
          <w:rFonts w:cs="Arial" w:ascii="Arial" w:hAnsi="Arial"/>
          <w:sz w:val="24"/>
          <w:szCs w:val="24"/>
        </w:rPr>
        <w:t xml:space="preserve">ссылке </w:t>
      </w:r>
      <w:r>
        <w:rPr>
          <w:rFonts w:cs="Arial" w:ascii="Arial" w:hAnsi="Arial"/>
          <w:bCs/>
          <w:sz w:val="24"/>
          <w:szCs w:val="24"/>
        </w:rPr>
        <w:t>на официальные документы, нормативы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готовленную методическую разработку необходимо рассмотреть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</w:rPr>
        <w:t>утвердить на заседании предметной (цикловой) комиссии. Для этого председа</w:t>
        <w:softHyphen/>
        <w:t>тель комиссии предварительно организует ее рецензирование внутри учебного заведения. На заседании комиссии целесообразно заслушать мнения рецензен</w:t>
        <w:softHyphen/>
        <w:t>тов, а не текст самой разработки, что позволит дать более объективную оценку работе, сэкономить время на обсуждение. Рецензенты дают рекомендацию, ка</w:t>
        <w:softHyphen/>
        <w:t>кую следует выполнить доработку представленного материала, и в каком на</w:t>
        <w:softHyphen/>
        <w:t>правлении необходимо вести дальнейший анализ и обобщение опыта по рас</w:t>
        <w:softHyphen/>
        <w:t>смотренной проблеме, кому использовать данный материал в своей педагогиче</w:t>
        <w:softHyphen/>
        <w:t>ской работе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целью распространения опыта, заслуживающего внимание, целесооб</w:t>
        <w:softHyphen/>
        <w:t>разно практиковать проведение открытого урока по теме, описанной авторо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ю предметной (цикловой) комиссии или заведующему педа</w:t>
        <w:softHyphen/>
        <w:t>гогическим (методическим) кабинетом рекомендуется осуществлять контроль за использованием готовых методических разработок и их обновлением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временное ознакомление с учебной информацией (например, предварительная выдача раздаточного материала, заблаговременное вывешивание плакатов и т. д.) или предъявление большого объема информации посредством нескольких пособий одновременно недопустимо, так как снижает эффективность их применения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наглядность на учебном занятии неэффективна, если она не со</w:t>
        <w:softHyphen/>
        <w:t>провождается познавательной деятельностью студентов. Поэтому, анализируя фактический материал для написания методической разработки, необходимо тщательно продумать, правильно ли используются наглядные пособия в кон</w:t>
        <w:softHyphen/>
        <w:t>кретной учебной работе, и как лучше их подать, как активизировать и напра</w:t>
        <w:softHyphen/>
        <w:t>вить познавательную деятельность студентов в процессе их подготовки к вос</w:t>
        <w:softHyphen/>
        <w:t>приятию наглядных средств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 процессе обучения преподаватель должен осуществлять обязательный контроль усвоения знаний, умений и навыков обучаемых. На основе получен</w:t>
        <w:softHyphen/>
        <w:t>ных сведений о результатах текущего контроля преподаватель может при необ</w:t>
        <w:softHyphen/>
        <w:t>ходимости вносить коррективы в свою деятельность. Но для осуществления оперативного и объективного контроля преподавателю необходимы соответст</w:t>
        <w:softHyphen/>
        <w:t xml:space="preserve">вующие </w:t>
      </w:r>
      <w:r>
        <w:rPr>
          <w:rFonts w:cs="Arial" w:ascii="Arial" w:hAnsi="Arial"/>
          <w:i/>
          <w:iCs/>
          <w:sz w:val="24"/>
          <w:szCs w:val="24"/>
        </w:rPr>
        <w:t xml:space="preserve">средства контроля </w:t>
      </w:r>
      <w:r>
        <w:rPr>
          <w:rFonts w:cs="Arial" w:ascii="Arial" w:hAnsi="Arial"/>
          <w:sz w:val="24"/>
          <w:szCs w:val="24"/>
        </w:rPr>
        <w:t>(тесты, карточки с контрольными заданиями, уп</w:t>
        <w:softHyphen/>
        <w:t>ражнениями, технические средства и др.)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ледует заметить, что до сих пор единого подхода к пониманию состав</w:t>
        <w:softHyphen/>
        <w:t xml:space="preserve">ных частей и содержания комплексного учебно-методического обеспечения </w:t>
      </w:r>
      <w:r>
        <w:rPr>
          <w:rFonts w:cs="Arial" w:ascii="Arial" w:hAnsi="Arial"/>
          <w:i/>
          <w:iCs/>
          <w:sz w:val="24"/>
          <w:szCs w:val="24"/>
        </w:rPr>
        <w:t xml:space="preserve">л </w:t>
      </w:r>
      <w:r>
        <w:rPr>
          <w:rFonts w:cs="Arial" w:ascii="Arial" w:hAnsi="Arial"/>
          <w:sz w:val="24"/>
          <w:szCs w:val="24"/>
        </w:rPr>
        <w:t>педагогике нет. Однако из изложенного выше следует, что комплексное учеб</w:t>
        <w:softHyphen/>
        <w:t>но-методическое обеспечение учебно-воспитательного процесса как целое включает в себя следующие составные части: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чебно-методическая документация </w:t>
      </w:r>
      <w:r>
        <w:rPr>
          <w:rFonts w:cs="Arial" w:ascii="Arial" w:hAnsi="Arial"/>
          <w:sz w:val="24"/>
          <w:szCs w:val="24"/>
        </w:rPr>
        <w:t>(в т.ч. и нормативная)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 обучения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 контроля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Учебно-методические комплексы по дисциплинам входят в состав учеб</w:t>
        <w:softHyphen/>
        <w:t xml:space="preserve">но-методических комплексов специальностей в учебном заведении; их состав и содержание в данной работе </w:t>
      </w:r>
      <w:r>
        <w:rPr>
          <w:rFonts w:cs="Arial" w:ascii="Arial" w:hAnsi="Arial"/>
          <w:bCs/>
          <w:sz w:val="24"/>
          <w:szCs w:val="24"/>
        </w:rPr>
        <w:t xml:space="preserve">не </w:t>
      </w:r>
      <w:r>
        <w:rPr>
          <w:rFonts w:cs="Arial" w:ascii="Arial" w:hAnsi="Arial"/>
          <w:sz w:val="24"/>
          <w:szCs w:val="24"/>
        </w:rPr>
        <w:t>рассматривается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ЦЕНЗИРОВАНИЕ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нзирование — один из важнейших видов методической работы пре</w:t>
        <w:softHyphen/>
        <w:t>подавателей ссузов и заведующих педагогическими (методическими) кабине</w:t>
        <w:softHyphen/>
        <w:t>тами. Рецензии пишутся на учебники и учебные пособия, учебные программы, методические разработки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Рецензия должна давать </w:t>
      </w:r>
      <w:r>
        <w:rPr>
          <w:rFonts w:cs="Arial" w:ascii="Arial" w:hAnsi="Arial"/>
          <w:i/>
          <w:iCs/>
          <w:sz w:val="24"/>
          <w:szCs w:val="24"/>
        </w:rPr>
        <w:t xml:space="preserve">всестороннюю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sz w:val="24"/>
          <w:szCs w:val="24"/>
        </w:rPr>
        <w:t xml:space="preserve">объективную оценку </w:t>
      </w:r>
      <w:r>
        <w:rPr>
          <w:rFonts w:cs="Arial" w:ascii="Arial" w:hAnsi="Arial"/>
          <w:sz w:val="24"/>
          <w:szCs w:val="24"/>
        </w:rPr>
        <w:t>рукописи, содержать анализ ее достоинств и недостатков, оценивать научный уровень, со</w:t>
        <w:softHyphen/>
        <w:t>ответствие содержания государственному образовательному стандарту и про</w:t>
        <w:softHyphen/>
        <w:t>грамме учебной дисциплины, качество иллюстра1ивного материала, включать рекомендации по применению. Практическую ценность имеет рецензия, если она направлена на улучшение содержания рассматриваемой работы и может содействовать эффективности ее использования в учебном процессе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брежно или неправильно написанные рецензии, а также рецензии, на</w:t>
        <w:softHyphen/>
        <w:t>писанные в недоброжелательном тоне, могут принести большой вред и даже погасить желание преподавателей и методистов заниматься такой важной твор</w:t>
        <w:softHyphen/>
        <w:t>ческой работой, как создание методических материалов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рецензии должно быть четким, конкретным, стиль изложе</w:t>
        <w:softHyphen/>
        <w:t>ния официально-деловым (но доброжелательным)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заметить, что в начале рецензии обычно приводится краткая констатирующая часть, в которой раскрывается структура и содержание составных частей работы, а затем делается </w:t>
      </w:r>
      <w:r>
        <w:rPr>
          <w:rFonts w:cs="Arial" w:ascii="Arial" w:hAnsi="Arial"/>
          <w:bCs/>
          <w:sz w:val="24"/>
          <w:szCs w:val="24"/>
        </w:rPr>
        <w:t xml:space="preserve">ее </w:t>
      </w:r>
      <w:r>
        <w:rPr>
          <w:rFonts w:cs="Arial" w:ascii="Arial" w:hAnsi="Arial"/>
          <w:sz w:val="24"/>
          <w:szCs w:val="24"/>
        </w:rPr>
        <w:t>анализ. Однако главной является аналитическая часть рецензии, которая для автора гораздо важнее, поэтому ей, прежде всего, и должно быть отведено место. Последовательность и содержа</w:t>
        <w:softHyphen/>
        <w:t>ние анализа рукописи в рецензии могут быть выполнены на основании приво</w:t>
        <w:softHyphen/>
        <w:t>димой ниже памятки рецензенту.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НОЕ СОДЕРЖАНИЕ РЕЦЕНЗИИ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амятка рецензенту)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звание рецензируемой работы, инициал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фамилия автора, место его работы (образовательное учреждение).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Краткая констатирующая часть (иногда опускается); основные досто</w:t>
        <w:softHyphen/>
        <w:t>инства работы;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 Анализ работы с раскрытием следующих вопросов (примерная схема):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ость темы; правильно ли сформулировано название работы и соответствует ли оно ее содержанию;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содержания работы требованиям государственного обра</w:t>
        <w:softHyphen/>
        <w:t>зовательного стандарта, учебной программы конкретной дисциплины;</w:t>
      </w:r>
    </w:p>
    <w:p>
      <w:pPr>
        <w:pStyle w:val="Normal"/>
        <w:shd w:fill="FFFFFF" w:val="clear"/>
        <w:spacing w:lineRule="auto" w:line="204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обенности данной работы в отличие от других, опубликованных на ту </w:t>
      </w:r>
      <w:r>
        <w:rPr>
          <w:rFonts w:cs="Arial" w:ascii="Arial" w:hAnsi="Arial"/>
          <w:bCs/>
          <w:sz w:val="24"/>
          <w:szCs w:val="24"/>
        </w:rPr>
        <w:t xml:space="preserve">же </w:t>
      </w:r>
      <w:r>
        <w:rPr>
          <w:rFonts w:cs="Arial" w:ascii="Arial" w:hAnsi="Arial"/>
          <w:sz w:val="24"/>
          <w:szCs w:val="24"/>
        </w:rPr>
        <w:t>тему; достаточно ли раскрыта данная тема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е работы методическим требованиям обучения данной </w:t>
      </w:r>
      <w:r>
        <w:rPr>
          <w:rFonts w:cs="Arial" w:ascii="Arial" w:hAnsi="Arial"/>
          <w:bCs/>
          <w:sz w:val="24"/>
          <w:szCs w:val="24"/>
        </w:rPr>
        <w:t>дис</w:t>
        <w:softHyphen/>
        <w:t>циплине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е содержания работы, наглядности современному состо</w:t>
        <w:softHyphen/>
        <w:t>янию науки и техники; использован ли передовой опыт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зык и стиль изложения; на кого рассчитана работа (преподавателей, студентов), соответствует ли этому стиль ее изложения и само содер</w:t>
        <w:softHyphen/>
        <w:t>жание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е лишнего текстового и иллюстративного материала, таблиц, приложений, которые можно изъять без ущерба работе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ьность использования терминологии, буквенных обозначений, формульных символов, выдержано ли их единообразие; правильность использования нормативных источников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раничные замечания;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ложения по устранению недостатков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Заключение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воды и четкие рекомендации по дальнейшему использованию рабо</w:t>
        <w:softHyphen/>
        <w:t>ты (целесообразность распространения в средних специальных обра</w:t>
        <w:softHyphen/>
        <w:t>зовательных учреждениях России или в регионе базового учебного за</w:t>
        <w:softHyphen/>
        <w:t>ведения)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дпись рецензента с указанием места работы и должности.</w:t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нзия пишется в двух экземплярах на официальном бланке того образовательного учреждения, в котором работает рецензент, либо на обычных стандартных листах бумаги (формата А4) и заверяется печатью.</w:t>
      </w:r>
      <w:r>
        <w:br w:type="page"/>
      </w:r>
    </w:p>
    <w:p>
      <w:pPr>
        <w:pStyle w:val="Normal"/>
        <w:shd w:fill="FFFFFF" w:val="clear"/>
        <w:spacing w:lineRule="auto" w:line="20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2865</wp:posOffset>
            </wp:positionH>
            <wp:positionV relativeFrom="paragraph">
              <wp:posOffset>1520190</wp:posOffset>
            </wp:positionV>
            <wp:extent cx="4121785" cy="2938145"/>
            <wp:effectExtent l="0" t="0" r="0" b="0"/>
            <wp:wrapTight wrapText="bothSides">
              <wp:wrapPolygon edited="0">
                <wp:start x="-48" y="-1117"/>
                <wp:lineTo x="-48" y="21524"/>
                <wp:lineTo x="21600" y="21524"/>
                <wp:lineTo x="21600" y="-1117"/>
                <wp:lineTo x="-48" y="-111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92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ШКОЛА ПЕДАГОГИЧЕСКОГО МАСТЕРСТВА</w:t>
      </w:r>
    </w:p>
    <w:p>
      <w:pPr>
        <w:pStyle w:val="Normal"/>
        <w:shd w:fill="FFFFFF" w:val="clear"/>
        <w:spacing w:lineRule="auto" w:line="204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04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Й КАБИНЕТ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изация - переход из состояния возможности в состояние действительности; осуществление чего-либ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284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7:00Z</dcterms:created>
  <dc:creator>Admin</dc:creator>
  <dc:description/>
  <dc:language>en-US</dc:language>
  <cp:lastModifiedBy>Сергей</cp:lastModifiedBy>
  <cp:lastPrinted>2013-05-14T10:57:00Z</cp:lastPrinted>
  <dcterms:modified xsi:type="dcterms:W3CDTF">2013-09-11T06:27:00Z</dcterms:modified>
  <cp:revision>2</cp:revision>
  <dc:subject/>
  <dc:title/>
</cp:coreProperties>
</file>