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ратовское областное училище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РАБОЧАЯ   ПРОГРАММА</w:t>
      </w:r>
    </w:p>
    <w:p>
      <w:pPr>
        <w:pStyle w:val="TextBody"/>
        <w:rPr>
          <w:b/>
          <w:b/>
        </w:rPr>
      </w:pPr>
      <w:r>
        <w:rPr>
          <w:b/>
        </w:rPr>
        <w:t>дисциплины: РЕЖИССУРА  МАЛЫХ  ФОРМ</w:t>
      </w:r>
    </w:p>
    <w:p>
      <w:pPr>
        <w:pStyle w:val="TextBody"/>
        <w:rPr>
          <w:b/>
          <w:b/>
        </w:rPr>
      </w:pPr>
      <w:r>
        <w:rPr>
          <w:b/>
        </w:rPr>
        <w:t>для специальности: 0518  «Социально-культурная деятельность и народное художественное творчество»</w:t>
      </w:r>
    </w:p>
    <w:p>
      <w:pPr>
        <w:pStyle w:val="TextBody"/>
        <w:rPr>
          <w:b/>
          <w:b/>
        </w:rPr>
      </w:pPr>
      <w:r>
        <w:rPr>
          <w:b/>
        </w:rPr>
        <w:t>специализации: «Постановка  театрализованных представле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. Саратов, 200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39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обрена предметной цикловой комиссие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0518 «Социально-культурная деятельность и народное художественное творчес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зации: «Режиссура и постановка театрализованных представлений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директора по учебной работе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Авторы:</w:t>
      </w:r>
    </w:p>
    <w:p>
      <w:pPr>
        <w:pStyle w:val="TextBody"/>
        <w:rPr>
          <w:b/>
          <w:b/>
        </w:rPr>
      </w:pPr>
      <w:r>
        <w:rPr>
          <w:b/>
        </w:rPr>
        <w:t>преподаватель Саратовского областного училища культуры</w:t>
      </w:r>
    </w:p>
    <w:p>
      <w:pPr>
        <w:pStyle w:val="TextBody"/>
        <w:rPr>
          <w:b/>
          <w:b/>
        </w:rPr>
      </w:pPr>
      <w:r>
        <w:rPr>
          <w:b/>
        </w:rPr>
        <w:t>Садомцева Е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ецензент:</w:t>
      </w:r>
    </w:p>
    <w:p>
      <w:pPr>
        <w:pStyle w:val="TextBody"/>
        <w:rPr>
          <w:b/>
          <w:b/>
        </w:rPr>
      </w:pPr>
      <w:r>
        <w:rPr>
          <w:b/>
        </w:rPr>
        <w:t>Начальник информационно-аналитического отдела министерства культуры Саратовской области</w:t>
      </w:r>
    </w:p>
    <w:p>
      <w:pPr>
        <w:pStyle w:val="Heading2"/>
        <w:rPr/>
      </w:pPr>
      <w:r>
        <w:rPr/>
        <w:t>Чесалина Людмила Ивановна</w:t>
      </w:r>
    </w:p>
    <w:p>
      <w:pPr>
        <w:pStyle w:val="TextBody"/>
        <w:rPr>
          <w:b/>
          <w:b/>
        </w:rPr>
      </w:pPr>
      <w:r>
        <w:rPr>
          <w:b/>
        </w:rPr>
        <w:t>Преподаватель Саратовского областного училища культуры Калугарёва Наталья Витальев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 xml:space="preserve">Учебная дисциплина «Режиссура малых форм» является дисциплиной по выбору студента, устанавливаемой учебным заведением. </w:t>
      </w:r>
    </w:p>
    <w:p>
      <w:pPr>
        <w:pStyle w:val="TextBody"/>
        <w:rPr/>
      </w:pPr>
      <w:r>
        <w:rPr/>
        <w:t>Основная цель дисциплины – вооружить выпускника училища культуры теоретическими и практическими навыками необходимыми для организации и проведения малых форм досуговой деятельности в учреждении культуры. Дисциплина направлена на формирование творческого мышления выпускников при организации досуговой деятельности и базируется на знаниях полученных студентами при изучении дисциплин: «Режиссура театрализованных представлений», «Сценарное мастерство и драматургия», «Режиссура эстрадных программ».</w:t>
      </w:r>
    </w:p>
    <w:p>
      <w:pPr>
        <w:pStyle w:val="TextBody"/>
        <w:rPr/>
      </w:pPr>
      <w:r>
        <w:rPr/>
        <w:t>В дисциплине рассматриваются: методика организации общения в культурно-досуговых учреждениях, особенности режиссуры малых досуговых форм в учреждениях культуры, специфика работы с различными категориями населения, выполнение  социально творческих заказов организаций, предприятий, учреждений,  физических лиц.</w:t>
      </w:r>
    </w:p>
    <w:p>
      <w:pPr>
        <w:pStyle w:val="TextBody"/>
        <w:rPr/>
      </w:pPr>
      <w:r>
        <w:rPr/>
        <w:t>Всего предусматривается на изучение  дисциплины 40 часов (по очной форме обучения)</w:t>
      </w:r>
    </w:p>
    <w:p>
      <w:pPr>
        <w:pStyle w:val="List"/>
        <w:rPr>
          <w:sz w:val="28"/>
        </w:rPr>
      </w:pPr>
      <w:r>
        <w:rPr>
          <w:sz w:val="28"/>
        </w:rPr>
        <w:t>Самостоятельная работа студента – 12 часов</w:t>
      </w:r>
    </w:p>
    <w:p>
      <w:pPr>
        <w:pStyle w:val="List"/>
        <w:rPr>
          <w:sz w:val="28"/>
        </w:rPr>
      </w:pPr>
      <w:r>
        <w:rPr>
          <w:sz w:val="28"/>
        </w:rPr>
        <w:t>Максимальная нагрузка студента – 52 часа</w:t>
      </w:r>
    </w:p>
    <w:p>
      <w:pPr>
        <w:pStyle w:val="List"/>
        <w:rPr>
          <w:sz w:val="28"/>
        </w:rPr>
      </w:pPr>
      <w:r>
        <w:rPr>
          <w:sz w:val="28"/>
        </w:rPr>
        <w:t>Сроки обучения: 4 семестр 20 учебных недель *2 часа = 40 часов</w:t>
      </w:r>
    </w:p>
    <w:p>
      <w:pPr>
        <w:pStyle w:val="List"/>
        <w:rPr>
          <w:sz w:val="28"/>
        </w:rPr>
      </w:pPr>
      <w:r>
        <w:rPr>
          <w:sz w:val="28"/>
        </w:rPr>
        <w:t>Форма контроля - зачет</w:t>
      </w:r>
    </w:p>
    <w:p>
      <w:pPr>
        <w:pStyle w:val="List"/>
        <w:rPr>
          <w:sz w:val="28"/>
        </w:rPr>
      </w:pPr>
      <w:r>
        <w:rPr>
          <w:sz w:val="28"/>
        </w:rPr>
        <w:t xml:space="preserve">По заочной форме обучения </w:t>
      </w:r>
    </w:p>
    <w:p>
      <w:pPr>
        <w:pStyle w:val="List"/>
        <w:rPr>
          <w:sz w:val="28"/>
        </w:rPr>
      </w:pPr>
      <w:r>
        <w:rPr>
          <w:sz w:val="28"/>
        </w:rPr>
        <w:t>Всего – 14 часов</w:t>
      </w:r>
    </w:p>
    <w:p>
      <w:pPr>
        <w:pStyle w:val="List"/>
        <w:rPr>
          <w:sz w:val="28"/>
        </w:rPr>
      </w:pPr>
      <w:r>
        <w:rPr>
          <w:sz w:val="28"/>
        </w:rPr>
        <w:t>Сроки обучения – 9 семестр 6 часов, 10 семестр – 8 часов</w:t>
      </w:r>
    </w:p>
    <w:p>
      <w:pPr>
        <w:pStyle w:val="List"/>
        <w:rPr>
          <w:sz w:val="28"/>
        </w:rPr>
      </w:pPr>
      <w:r>
        <w:rPr>
          <w:sz w:val="28"/>
        </w:rPr>
        <w:t>Форма контроля - за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МЕРНЫЙ  ТЕМАТИЧЕСКИЙ  ПЛАН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134"/>
        <w:gridCol w:w="1417"/>
        <w:gridCol w:w="127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 и те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 при очной форме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мост.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ден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 учебн. нагруз.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 Общение в культурнодосуговом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1. Сущность и особенности создания общения в культурнодосугов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2. Общая характеристика объекта и субъекта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1.3. Информационно-познавательные возможности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2. Технология подготовки и режиссура малых форм в досуговом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1. Технология создания малых форм 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2. Особенности режиссуры малых форм в досуговой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3. Специфика режиссуры малых форм по выполнению социально творческих заказов организаций, учреждений, предприятий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4. Формирование профессиональных навыков необходимых для создания малых форм 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очное отделение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20"/>
        <w:gridCol w:w="1420"/>
        <w:gridCol w:w="1420"/>
        <w:gridCol w:w="1420"/>
        <w:gridCol w:w="142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т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. ра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. нагр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1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2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2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2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2.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здел 1. Общение в культурно-досуговом учреждении.</w:t>
      </w:r>
    </w:p>
    <w:p>
      <w:pPr>
        <w:pStyle w:val="TextBody"/>
        <w:rPr/>
      </w:pPr>
      <w:r>
        <w:rPr/>
        <w:t>Тема 1.1. Сущность и особенности создания общения в культурно-досуговом учреждении</w:t>
      </w:r>
    </w:p>
    <w:p>
      <w:pPr>
        <w:pStyle w:val="TextBody"/>
        <w:rPr/>
      </w:pPr>
      <w:r>
        <w:rPr/>
        <w:t>Культурное общение. Социально-ориентированное общение. Личностно-ориентированное общение. Внешние и внутренние побудители общения. Деятельность и общение. Функции культурного общения в культурно-досуговом учреж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Тема 1.2. Общая характеристика объекта и субъекта общения.</w:t>
      </w:r>
    </w:p>
    <w:p>
      <w:pPr>
        <w:pStyle w:val="TextBody"/>
        <w:rPr/>
      </w:pPr>
      <w:r>
        <w:rPr/>
        <w:t>Объект общения. Субъект общения. Управление общением. Регулирование процесса общения. Основные средства, методы и формы досугов ого общения.</w:t>
      </w:r>
    </w:p>
    <w:p>
      <w:pPr>
        <w:pStyle w:val="Heading3"/>
        <w:rPr/>
      </w:pPr>
      <w:r>
        <w:rPr/>
        <w:t>Тема 1.3. Информационно-познавательные возможности общения.</w:t>
      </w:r>
    </w:p>
    <w:p>
      <w:pPr>
        <w:pStyle w:val="TextBody"/>
        <w:rPr/>
      </w:pPr>
      <w:r>
        <w:rPr/>
        <w:t>Общение и формирование личности. Основные методы и формы информационно-познавательной деятельности учреждения культуры. Технология подготовки и проведения: бесед, лекций, докладов, диспутов и др. Механизмы формирующего влияния людей друг на друга в системе досугов ого обще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 Раздел. Технология подготовки и режиссура малых форм в досуговом учреждении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Тема 2.1. Технология создания малых форм досуговой деятельност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Характеристика и отбор аудитории при создании малых форм досуговой деятельности. Определение вида и жанра досугов ого мероприятия малой формы. Характеристика отдельных малых форм досуговой деятельности (по выбору преподавателя). Методика организации отдельного мероприятия. Анализ проведенного мероприятия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Тема 2.2. Особенности режиссуры малых форм в досуговом учрежден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жиссерский замысел. Приемы активизации зрителей. Особенности мизансценирования: отбор выразительных средств. Временное и пространственное решение.</w:t>
      </w:r>
    </w:p>
    <w:p>
      <w:pPr>
        <w:pStyle w:val="TextBody"/>
        <w:rPr/>
      </w:pPr>
      <w:r>
        <w:rPr/>
        <w:t>Практическая реализация режиссерского замысла в работе над малыми формами досуговой деятельности различных видов и жанров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Тема 2.3. Специфика режиссуры малых форм по выполнению социально-творческих заказов организаций, учреждений, предприятий и  физических лиц.</w:t>
      </w:r>
    </w:p>
    <w:p>
      <w:pPr>
        <w:pStyle w:val="TextBody"/>
        <w:rPr/>
      </w:pPr>
      <w:r>
        <w:rPr/>
        <w:t>Социально-творческий заказ. Общая характеристика, методика составления. Особенности организации и режиссура малых форм по социально-творческим заказам отдельных организаций, предприятий и физических лиц. Характеристика отдельных форм работы по социально-творческому заказу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Тема 2.4. Формирование профессиональных навыков необходимых для создания малых форм досуговой деятельности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Подготовка литературного сценария малой формы досуговой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588"/>
      </w:tblGrid>
      <w:tr>
        <w:trPr>
          <w:trHeight w:val="15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аемые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и самостоятельных работ студентов</w:t>
            </w:r>
          </w:p>
        </w:tc>
      </w:tr>
      <w:tr>
        <w:trPr>
          <w:trHeight w:val="157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1. Общение в культурно-досуговом учрежде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1.1. Сущность и особенности создания общения в культурно-досуговом учрежде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енности клубного общения. Функции общения в культурно-досуговом учрежд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ить внутренние и внешние побудители общения различных социальных групп насел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 1.2. Общая характеристика объекта и субъекта общ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я: Объект общения, субъект общ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1.3. Информационно-познавательные возможности общ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методы и формы инфор-мационнопознавательной деятельности учреждения куль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и провести беседу. (Тема и аудитория определяется студентом самостоятельно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2. Технология подготовки и режиссура малых форм в досуговом учрежде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2.1. Технология создания малых форм досугов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у малых основных форм досугов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2.2. Технология создания малых форм досугов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ктеристику малых форм досугов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ретение режиссерских навыков, проведение отдельного мероприят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2.3. Специфика режиссуры малых форм по выполнению социально-твор-ческих заказов организаций, учреждений и физических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ку составления социально-творческого заказ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социально-творческий заказ с отдельной организацией, предприятием или отдельным физическим лицом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2.4. Формирование профессиональ-ных навыков необходимых для создания малых форм досугов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литературный сценарий малой формы досуговой деятельнос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right="340" w:hanging="0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3"/>
        <w:ind w:right="340" w:hanging="0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3"/>
        <w:ind w:right="340" w:hanging="0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3"/>
        <w:ind w:right="340" w:hanging="0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  <w:t>Рецензия на рабочую программу по предмету</w:t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  <w:t>«Режиссура малых форм»</w:t>
      </w:r>
    </w:p>
    <w:p>
      <w:pPr>
        <w:pStyle w:val="3"/>
        <w:ind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371" w:leader="none"/>
          <w:tab w:val="left" w:pos="7513" w:leader="none"/>
        </w:tabs>
        <w:ind w:right="340" w:firstLine="340"/>
        <w:jc w:val="both"/>
        <w:rPr/>
      </w:pPr>
      <w:r>
        <w:rPr/>
        <w:t xml:space="preserve">Программа курса «Режиссура малых форм» является дисциплиной по выбору студента, утверждённой учебным заведением по специальности 0518.10. «Социально-культурная деятельность и  народное художественное творчество» специализации «Постановка театрализованных представлений». </w:t>
      </w:r>
    </w:p>
    <w:p>
      <w:pPr>
        <w:pStyle w:val="TextBody"/>
        <w:ind w:right="340" w:firstLine="340"/>
        <w:rPr>
          <w:b/>
          <w:b/>
        </w:rPr>
      </w:pPr>
      <w:r>
        <w:rPr>
          <w:b/>
        </w:rPr>
        <w:t>Цель курса - дать студентам теоретические и практические знания необходимые для организации и проведения малых форм досуговой деятельности в учреждениях культуры.</w:t>
      </w:r>
    </w:p>
    <w:p>
      <w:pPr>
        <w:pStyle w:val="TextBody"/>
        <w:ind w:right="340" w:firstLine="340"/>
        <w:rPr>
          <w:b/>
          <w:b/>
        </w:rPr>
      </w:pPr>
      <w:r>
        <w:rPr>
          <w:b/>
        </w:rPr>
        <w:t>Программа предусматривает изучение курса «Режиссура малых форм» в тесной связи с дисциплининами: «Режиссура театрализованных представлений», «Режиссура эстрадных программ», «Основы актёрского мастерства», «Сценарное мастерство и основы драматургии».</w:t>
      </w:r>
    </w:p>
    <w:p>
      <w:pPr>
        <w:pStyle w:val="TextBody"/>
        <w:ind w:right="340" w:firstLine="340"/>
        <w:rPr>
          <w:b/>
          <w:b/>
        </w:rPr>
      </w:pPr>
      <w:r>
        <w:rPr>
          <w:b/>
        </w:rPr>
        <w:t>В рабочей программе рассматриваются: методика организации общения в культурно-досуговом учреждении, особенности режиссуры малых досуговых форм, специфика работы с различными категориями населения, выполнение социально-творческих заказов организаций, предприятий, учреждений, физических лиц.</w:t>
      </w:r>
    </w:p>
    <w:p>
      <w:pPr>
        <w:pStyle w:val="2"/>
        <w:tabs>
          <w:tab w:val="clear" w:pos="720"/>
          <w:tab w:val="left" w:pos="7371" w:leader="none"/>
          <w:tab w:val="left" w:pos="7513" w:leader="none"/>
        </w:tabs>
        <w:spacing w:before="4" w:after="4"/>
        <w:ind w:right="340" w:firstLine="340"/>
        <w:jc w:val="both"/>
        <w:rPr/>
      </w:pPr>
      <w:r>
        <w:rPr/>
        <w:t>Рабочая программа соответствует требованиям, предъявленным к документации образовательного учреждения и может быть рекомендована в качестве рабочей по предмету «Режиссура малых форм» в Саратовском областном училище культуры.</w:t>
      </w:r>
    </w:p>
    <w:p>
      <w:pPr>
        <w:pStyle w:val="Normal"/>
        <w:ind w:right="340"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40" w:hanging="0"/>
        <w:rPr>
          <w:b/>
          <w:b/>
        </w:rPr>
      </w:pPr>
      <w:r>
        <w:rPr>
          <w:b/>
        </w:rPr>
        <w:t xml:space="preserve">Рецензент:                                                                                     </w:t>
      </w:r>
    </w:p>
    <w:p>
      <w:pPr>
        <w:pStyle w:val="Heading4"/>
        <w:rPr/>
      </w:pPr>
      <w:r>
        <w:rPr/>
        <w:t>начальник информацион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алитического отде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нистерства 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ратовской области                                        Чесалина Людмила Иван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СПИСОК  ЛИТЕРАТУРЫ: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А.Д.Жарков. технология культурно-досуговой деятельности. М., ИПО «Профиздат». 2002г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А.Д.Жарков, В.М.Чижиков. Культурно-досуговая деятельность. М., 1998г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Ю.А.Стрельцов. Методика воспитальной работы в клубе. «Просвещение», 1979г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Беляева Л.И. Психологические закономерности восприятия в клубной аудитории. М., 1986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В.Е.Триодин. Педагогика клубной работы. М., 1984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О.И.Марков. Сценарно-режиссерские основы художественно-педагогической деятельности клуба.- М., 1988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В.А.Шпагин. Основные этапы работы над сценарием. Куйбышев КТИК, 1970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Б.Ф.Ломов. Общение как проблема общей психологии // методические  психологии. – М.,1975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В.А.кан-Калик. Основы профессионального – педагогического общения. Грозный, 1979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Л.П.Буева. человек: Деятельность и общение, М., 1978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Ю.А.Стрельцов. Общение в учреждениях культуры. М, 1991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М.С.Когом. Мирообщения. М., 1988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Н.К.Фоменко. Диспуты и дискуссии. -М., 1985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М.А.Чернышова. Культура общения. – М., 1983.</w:t>
      </w:r>
    </w:p>
    <w:p>
      <w:pPr>
        <w:pStyle w:val="List"/>
        <w:numPr>
          <w:ilvl w:val="0"/>
          <w:numId w:val="2"/>
        </w:numPr>
        <w:rPr>
          <w:sz w:val="28"/>
        </w:rPr>
      </w:pPr>
      <w:r>
        <w:rPr>
          <w:sz w:val="28"/>
        </w:rPr>
        <w:t>А.Г.Буров. Режиссура и педагогика. М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ины: Режиссура малых форм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я  Шкарбань Н.В.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/>
      </w:pPr>
      <w:r>
        <w:rPr/>
        <w:t>19 июня 2008 учебного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588"/>
      </w:tblGrid>
      <w:tr>
        <w:trPr>
          <w:trHeight w:val="158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еспечен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контроля знаний за работой студентов</w:t>
            </w:r>
          </w:p>
        </w:tc>
      </w:tr>
      <w:tr>
        <w:trPr>
          <w:trHeight w:val="157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-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я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1. Общение в культурно-досуговом учрежде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Д.Жарков</w:t>
            </w:r>
          </w:p>
          <w:p>
            <w:pPr>
              <w:pStyle w:val="TextBody"/>
              <w:rPr/>
            </w:pPr>
            <w:r>
              <w:rPr/>
              <w:t>«Технология КДД» М., ИПО «Профиздат».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.П.Буев Человек:</w:t>
            </w:r>
          </w:p>
          <w:p>
            <w:pPr>
              <w:pStyle w:val="TextBody"/>
              <w:rPr/>
            </w:pPr>
            <w:r>
              <w:rPr/>
              <w:t>деятельность и</w:t>
            </w:r>
          </w:p>
          <w:p>
            <w:pPr>
              <w:pStyle w:val="TextBody"/>
              <w:rPr/>
            </w:pPr>
            <w:r>
              <w:rPr/>
              <w:t>общение. М.,19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1.1. Сущность и особенности создания общения в культурно-досуговом учрежде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Ю.А.Стрельцов </w:t>
            </w:r>
          </w:p>
          <w:p>
            <w:pPr>
              <w:pStyle w:val="TextBody"/>
              <w:rPr/>
            </w:pPr>
            <w:r>
              <w:rPr/>
              <w:t>Общение в учреждениях</w:t>
            </w:r>
          </w:p>
          <w:p>
            <w:pPr>
              <w:pStyle w:val="TextBody"/>
              <w:rPr/>
            </w:pPr>
            <w:r>
              <w:rPr/>
              <w:t>культуры. М.,19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.А.Чернышова</w:t>
            </w:r>
          </w:p>
          <w:p>
            <w:pPr>
              <w:pStyle w:val="TextBody"/>
              <w:rPr/>
            </w:pPr>
            <w:r>
              <w:rPr/>
              <w:t>Культура общения М.,1983</w:t>
            </w:r>
          </w:p>
          <w:p>
            <w:pPr>
              <w:pStyle w:val="TextBody"/>
              <w:rPr/>
            </w:pPr>
            <w:r>
              <w:rPr/>
              <w:t xml:space="preserve">Н.К. Фоменко </w:t>
            </w:r>
          </w:p>
          <w:p>
            <w:pPr>
              <w:pStyle w:val="TextBody"/>
              <w:rPr/>
            </w:pPr>
            <w:r>
              <w:rPr/>
              <w:t>Диспуты и дискуссии. М.,</w:t>
            </w:r>
          </w:p>
          <w:p>
            <w:pPr>
              <w:pStyle w:val="TextBody"/>
              <w:rPr/>
            </w:pPr>
            <w:r>
              <w:rPr/>
              <w:t>19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 1.2. Общая характеристика объекта и субъекта общ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Д.Жарков,</w:t>
            </w:r>
          </w:p>
          <w:p>
            <w:pPr>
              <w:pStyle w:val="TextBody"/>
              <w:rPr/>
            </w:pPr>
            <w:r>
              <w:rPr/>
              <w:t xml:space="preserve">В.М.Чижиков </w:t>
            </w:r>
          </w:p>
          <w:p>
            <w:pPr>
              <w:pStyle w:val="TextBody"/>
              <w:rPr/>
            </w:pPr>
            <w:r>
              <w:rPr/>
              <w:t>Культурно-досуговая деятельность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.А. Стрельцов Методика воспитательной работы в клубе. Просвещение 19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1.3. Информационно-познавательные возможности общ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.Е. Триодин </w:t>
            </w:r>
          </w:p>
          <w:p>
            <w:pPr>
              <w:pStyle w:val="TextBody"/>
              <w:rPr/>
            </w:pPr>
            <w:r>
              <w:rPr/>
              <w:t>Педагогика клубной работы М., 19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.И.Беляева Психохологическ-ие закономерности восприятия в клубной аудитории М.,19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и провести беседу. (Тема и аудитория определяется студентом самостоятельно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2. Технология подготовки и режиссура малых форм в досуговом учрежде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.И.Марков </w:t>
            </w:r>
          </w:p>
          <w:p>
            <w:pPr>
              <w:pStyle w:val="TextBody"/>
              <w:rPr/>
            </w:pPr>
            <w:r>
              <w:rPr/>
              <w:t xml:space="preserve">Сценарно-режисерские основы художественно педагогической деятельности клуба М., 198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Г. Буров</w:t>
            </w:r>
          </w:p>
          <w:p>
            <w:pPr>
              <w:pStyle w:val="TextBody"/>
              <w:rPr/>
            </w:pPr>
            <w:r>
              <w:rPr/>
              <w:t>Режиссура и педагогика. М..1987</w:t>
            </w:r>
          </w:p>
          <w:p>
            <w:pPr>
              <w:pStyle w:val="TextBody"/>
              <w:rPr/>
            </w:pPr>
            <w:r>
              <w:rPr/>
              <w:t xml:space="preserve">М.С. Когом </w:t>
            </w:r>
          </w:p>
          <w:p>
            <w:pPr>
              <w:pStyle w:val="TextBody"/>
              <w:rPr/>
            </w:pPr>
            <w:r>
              <w:rPr/>
              <w:t>Мирообщение.</w:t>
            </w:r>
          </w:p>
          <w:p>
            <w:pPr>
              <w:pStyle w:val="TextBody"/>
              <w:rPr/>
            </w:pPr>
            <w:r>
              <w:rPr/>
              <w:t>М.,19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2.1. Технология создания малых форм досугов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Д.Жарков</w:t>
            </w:r>
          </w:p>
          <w:p>
            <w:pPr>
              <w:pStyle w:val="TextBody"/>
              <w:rPr/>
            </w:pPr>
            <w:r>
              <w:rPr/>
              <w:t>«Технология КДД» М., ИПО «Профиздат».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2.2. Особенности режиссуры малых форм в досуговом </w:t>
            </w:r>
          </w:p>
          <w:p>
            <w:pPr>
              <w:pStyle w:val="TextBody"/>
              <w:rPr/>
            </w:pPr>
            <w:r>
              <w:rPr/>
              <w:t>учрежд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.А.Шпагин </w:t>
            </w:r>
          </w:p>
          <w:p>
            <w:pPr>
              <w:pStyle w:val="TextBody"/>
              <w:rPr/>
            </w:pPr>
            <w:r>
              <w:rPr/>
              <w:t>Основные этапы работы над сценарием Куйбышев КТИК, 19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Г. Буров</w:t>
            </w:r>
          </w:p>
          <w:p>
            <w:pPr>
              <w:pStyle w:val="TextBody"/>
              <w:rPr/>
            </w:pPr>
            <w:r>
              <w:rPr/>
              <w:t>Режиссура и педагогика. М..1987</w:t>
            </w:r>
          </w:p>
          <w:p>
            <w:pPr>
              <w:pStyle w:val="TextBody"/>
              <w:rPr/>
            </w:pPr>
            <w:r>
              <w:rPr/>
              <w:t xml:space="preserve">М.С. Когом </w:t>
            </w:r>
          </w:p>
          <w:p>
            <w:pPr>
              <w:pStyle w:val="TextBody"/>
              <w:rPr/>
            </w:pPr>
            <w:r>
              <w:rPr/>
              <w:t>Мирообщение.</w:t>
            </w:r>
          </w:p>
          <w:p>
            <w:pPr>
              <w:pStyle w:val="TextBody"/>
              <w:rPr/>
            </w:pPr>
            <w:r>
              <w:rPr/>
              <w:t>М.,19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ретение режиссерских навыков, проведение отдельного мероприят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2.3. Специфика режиссуры малых форм по выполнению социально-твор-ческих заказов организаций, учреждений и физических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лиц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Д.Жарков</w:t>
            </w:r>
          </w:p>
          <w:p>
            <w:pPr>
              <w:pStyle w:val="TextBody"/>
              <w:rPr/>
            </w:pPr>
            <w:r>
              <w:rPr/>
              <w:t>«Технология КДД» М., ИПО «Профиздат».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Г. Буров</w:t>
            </w:r>
          </w:p>
          <w:p>
            <w:pPr>
              <w:pStyle w:val="TextBody"/>
              <w:rPr/>
            </w:pPr>
            <w:r>
              <w:rPr/>
              <w:t>Режиссура и педагогика. М..1987</w:t>
            </w:r>
          </w:p>
          <w:p>
            <w:pPr>
              <w:pStyle w:val="TextBody"/>
              <w:rPr/>
            </w:pPr>
            <w:r>
              <w:rPr/>
              <w:t xml:space="preserve">М.С. Когом </w:t>
            </w:r>
          </w:p>
          <w:p>
            <w:pPr>
              <w:pStyle w:val="TextBody"/>
              <w:rPr/>
            </w:pPr>
            <w:r>
              <w:rPr/>
              <w:t>Мирообщение.</w:t>
            </w:r>
          </w:p>
          <w:p>
            <w:pPr>
              <w:pStyle w:val="TextBody"/>
              <w:rPr/>
            </w:pPr>
            <w:r>
              <w:rPr/>
              <w:t>М.,19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ить социально-творческий заказ с отдельной организацией, предприятием или отдельным физическим лицом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2.4. Формирование профессиональ-ных навыков необходимых для создания малых форм досуговой деятель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Д.Жарков</w:t>
            </w:r>
          </w:p>
          <w:p>
            <w:pPr>
              <w:pStyle w:val="TextBody"/>
              <w:rPr/>
            </w:pPr>
            <w:r>
              <w:rPr/>
              <w:t>«Технология КДД» М., ИПО «Профиздат».2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Г. Буров</w:t>
            </w:r>
          </w:p>
          <w:p>
            <w:pPr>
              <w:pStyle w:val="TextBody"/>
              <w:rPr/>
            </w:pPr>
            <w:r>
              <w:rPr/>
              <w:t>Режиссура и педагогика. М..1987</w:t>
            </w:r>
          </w:p>
          <w:p>
            <w:pPr>
              <w:pStyle w:val="TextBody"/>
              <w:rPr/>
            </w:pPr>
            <w:r>
              <w:rPr/>
              <w:t xml:space="preserve">М.С. Когом </w:t>
            </w:r>
          </w:p>
          <w:p>
            <w:pPr>
              <w:pStyle w:val="TextBody"/>
              <w:rPr/>
            </w:pPr>
            <w:r>
              <w:rPr/>
              <w:t>Мирообщение.</w:t>
            </w:r>
          </w:p>
          <w:p>
            <w:pPr>
              <w:pStyle w:val="TextBody"/>
              <w:rPr/>
            </w:pPr>
            <w:r>
              <w:rPr/>
              <w:t>М.,19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ть литературный сценарий малой формы досуговой деятельност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right="340" w:hanging="0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3"/>
        <w:ind w:right="340" w:hanging="0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3"/>
        <w:ind w:right="340" w:hanging="0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3"/>
        <w:ind w:right="340" w:hanging="0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3"/>
        <w:ind w:right="34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39:00Z</dcterms:created>
  <dc:creator>Ольга Львова</dc:creator>
  <dc:description/>
  <cp:keywords/>
  <dc:language>en-US</dc:language>
  <cp:lastModifiedBy>Zver</cp:lastModifiedBy>
  <cp:lastPrinted>2003-11-09T15:23:00Z</cp:lastPrinted>
  <dcterms:modified xsi:type="dcterms:W3CDTF">2008-06-21T15:15:00Z</dcterms:modified>
  <cp:revision>37</cp:revision>
  <dc:subject/>
  <dc:title/>
</cp:coreProperties>
</file>