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Государственное бюджетное  образовательное учреждение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«СРЕДНЯЯ ОБЩЕОБРАЗОВАТЕЛЬНАЯ ШКОЛА № 1148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i w:val="false"/>
          <w:sz w:val="20"/>
        </w:rPr>
        <w:t>С ЭТНОКУЛЬТУРНЫМ РУССКИМ КОМПОНЕНТОМ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i w:val="false"/>
          <w:sz w:val="20"/>
        </w:rPr>
        <w:t>им. Ф.М. ДОСТОЕВСКОГО»</w:t>
      </w:r>
    </w:p>
    <w:p>
      <w:pPr>
        <w:pStyle w:val="Normal"/>
        <w:ind w:left="-54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ПРОГРАММА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факультативного  курса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о математике для учащихся 4-6-х классов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«Нестандартная математика» </w: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  <w:i/>
          <w:u w:val="single"/>
        </w:rPr>
        <w:t xml:space="preserve">  </w:t>
      </w:r>
      <w:r>
        <w:rPr>
          <w:b w:val="false"/>
          <w:i/>
          <w:u w:val="single"/>
        </w:rPr>
        <w:t>Составила: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  <w:sz w:val="28"/>
        </w:rPr>
        <w:t>Учитель  математики, методист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</w:t>
      </w:r>
      <w:r>
        <w:rPr>
          <w:b w:val="false"/>
          <w:sz w:val="28"/>
        </w:rPr>
        <w:t>ГБОУ  СОШ № 1148</w:t>
      </w:r>
    </w:p>
    <w:p>
      <w:pPr>
        <w:pStyle w:val="Heading1"/>
        <w:jc w:val="left"/>
        <w:rPr/>
      </w:pPr>
      <w:r>
        <w:rPr>
          <w:b w:val="false"/>
          <w:u w:val="none"/>
        </w:rPr>
        <w:t xml:space="preserve">                                                                                    </w:t>
      </w:r>
      <w:r>
        <w:rPr>
          <w:i/>
        </w:rPr>
        <w:t xml:space="preserve">Кононенко Ольга Петровна                                                                               </w: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. Москва</w:t>
      </w:r>
      <w:r>
        <w:br w:type="page"/>
      </w:r>
    </w:p>
    <w:p>
      <w:pPr>
        <w:pStyle w:val="Normal"/>
        <w:tabs>
          <w:tab w:val="clear" w:pos="720"/>
          <w:tab w:val="left" w:pos="3375" w:leader="none"/>
        </w:tabs>
        <w:ind w:left="11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375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ЪЯСНИТЕЛЬНАЯ  ЗАПИСКА.</w: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настоящее время, в условиях работы всех образовательных учреждений по новым  Федеральным образовательным Стандартам, предполагающим перевод обучения от знаниевой содержательной парадигмы к деятельностной практической,  математике  отводится  ответственная  роль  в формировании универсальных учебных действий учащихся, личностных качеств современных школьников, в развитии  и  становлении  активной, самостоятельно  мыслящей  личности, готовой  конструктивно  и  творчески  решать  возникающие  перед  обществом  задачи. Именно математика  вносит  большой  вклад  в  развитие  логического  мышления  детей, воспитание  таких  важных  качеств  научного  мышления, как  критичность  и  обобщённость, формирование  способностей  к  анализу  и  синтезу, умений  выдвинуть  и  сформулировать  логически  обоснованную  гипотез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щие современные программы по математике перегружены и не позволяют много времени на уроках уделять развитию психических качеств и творческих способностей учащихся, поэтому активное формирование  свойств личности можно организовать во внеурочной деятельности школьников – на   факультативных занятиях, занятиях спецкурсов или кружков.  Важно чтобы эта деятельность велась систематически и регулярно.  Предлагаемый факультативный курс «Нестандартная математика» имеет  большие  возможности  для  формирования   приемов  математического  мышления, способствует всестороннему развитию  личности, помогает учителю сделать обучение посильным и успешным, укрепляет интерес учащихся к учебной деятельности, и значит, улучшает ее результативность.  А результатом учебной деятельности ученика является постоянное развитие  его  физических,  психических,  духовных  и  интеллектуальных  качеств,  формирование  интеллектуальной  восприимчивости,  гибкости  и  независимости  мышления. Развитие же интеллекта невозможно без самопознания и самосовершенствования  личности  ребенка,  без  качественных  изменений  в  его  психике.  Значит,  для  достижения  образовательных  задач,  необходимо  развивать  внимание,  память,  воображение,  речь,  логическое  мышление,  волю,   восприятие. 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both"/>
        <w:rPr>
          <w:sz w:val="24"/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отличие  от  различных  программ  по  математике, которые  требуют  усвоения  стандарта  математического  образования  всеми  учащимися, программа  факультативного курса «Нестандартная математика», предлагается  в  дополнение  к  традиционной  системе  обучения и предполагает  усвоение  расширенных, углубленных  или  усложнённых  знаний  учащимися, которые  к  этому  проявляют  интерес, высокомотивированными  и одарёнными детьми. Жестких  требований  усвоения  знаний  нет.  Каждый учащийся продвигается по программе с учётом его индивидуальных способностей и интересов и осваивает тот уровень, который ему по силам.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firstLine="567"/>
        <w:rPr>
          <w:b w:val="false"/>
          <w:b w:val="false"/>
          <w:szCs w:val="24"/>
        </w:rPr>
      </w:pPr>
      <w:r>
        <w:rPr>
          <w:b w:val="false"/>
        </w:rPr>
        <w:t xml:space="preserve">Научные  исследования  последних  лет  свидетельствуют  о  том, что  каждой  возрастной  ступени  присуща  своя  готовность  к  развитию  тех  или  иных  сторон  интеллекта. Она  задаётся  наличием  определённых  физиологических  и  психологических  предпосылок, способных  обеспечить  высокий  результат  при  взаимодействии  с  благоприятными  педагогическими  условиями. По  некоторым  данным  существенные  изменения  в  межполушарном взаимодействии  отмечаются  к  7  годам, то  есть  к  началу  школьного  обучения. С  нарастанием  активности  левого  полушария  происходит  появление  сложных  понятий, развитие  абстрактного, логического  мышления. Способствуют  этому  процессу  задания  на  укрепление  памяти, умение  анализировать, сравнивать, обобщать, выделять  главное, определять  закономерности  и  делать  выводы, решать  задачи  повышенной  трудности. </w:t>
      </w:r>
      <w:r>
        <w:rPr>
          <w:b w:val="false"/>
          <w:szCs w:val="24"/>
        </w:rPr>
        <w:t>Однако,  обучая  левое  полушарие, мы  обучаем  только  левое  полушарие, а  обучая  правое  полушарие, мы  обучаем  весь  мозг, то  есть,  зная  о  важности  и  приоритете  развития  правого  полушария, предусмотрены  задания  творческого, нестандартного  характера, на  развитие  зрительной  памяти, воображения, внимания, сообразительности, на  видение  ситуации  в  целом.</w:t>
      </w:r>
    </w:p>
    <w:p>
      <w:pPr>
        <w:pStyle w:val="22"/>
        <w:spacing w:lineRule="auto" w:line="276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ход учащихся из начального в среднее звено школы – одна из наиболее сложных педагогических проблем, а период адаптации в 5-м классе – один из труднейших периодов школьного обучения. Предлагаемый факультативный курс, рассчитанный на 3 года, из которых 1 год – в начальной школе и 2 года – в основной, позволяет избежать  серьезных проблем с учебой при переходе детей из начальной школы в среднюю, так как, начиная уже с четвёртого класса, они привыкают к учителю-предметнику, знакомятся с новыми методами работы, получают опыт сознательного управления своими действиями и психическими процессами (вниманием, памятью, мышлением, чувствами) и к концу четвёртого класса полностью готовы к обучению в основной школе.  Данный курс позволяет в полной мере реализовать преемственность в изучении математики между двумя ступенями образования, сформировать основные компоненты учебной деятельности, обеспечить успешное усвоение программного материала в сложный адаптационный период и на протяжении всего дальнейшего обучения. Кроме того, он помогает раскрыть одарённость ребёнка и помочь учителю в развитии талантливых одарённых детей.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акультативный курс «Нестандартная математика»   разработан  в  соответствии  с  базисными  понятиями, изучающимися  на  уроках  математики  в  традиционной  системе  обучения,  и  предусматривает  следующие  </w:t>
      </w:r>
      <w:r>
        <w:rPr>
          <w:b/>
          <w:i/>
          <w:sz w:val="24"/>
          <w:szCs w:val="24"/>
        </w:rPr>
        <w:t>цели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37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 представлений  о  математике, как  науке, способствующей  познанию  окружающего  мир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375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Развитие  познавательных  способностей, нестандартного  мышления  учащихся, интереса  к  интеллектуальной познавательной и творческой деятельности, формирование  навыков самостоятельной и исследовательской  работы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37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зы для формирования прочных математических знаний и умений на основе комплексного развития универсальных учебных действий  и личностных качеств детей: внимания, памяти, речи, воображения, логического мышления, смекалки, наблюдательности, исследовательских навыков, инициативы  и  волевых качеств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375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Воспитание  трудолюбивой, творчески  мыслящей  личност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375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Формирование и развитие стремления каждого ученика к самоанализу  своей  деятельности,  к самосовершенствованию  и  саморазвитию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37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и развитие умений  применять  полученные  знания  на  практике, в  жизни.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both"/>
        <w:rPr/>
      </w:pPr>
      <w:r>
        <w:rPr>
          <w:sz w:val="24"/>
          <w:szCs w:val="24"/>
        </w:rPr>
        <w:t>Насыщение  математического  образования  происходит  за счёт: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  расширения  и  углубления  основного  материала  математики  4-х и 5-6-х классов;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 включения  заданий  на  развитие  познавательных  процессов  учащихся: внимания, воображения, наблюдения, зрительной  и  слуховой  памяти, мышления (анализа, синтеза, сравнения, обобщения, выделения  главного, общих  закономерностей  и  т.д.);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 включения  вопросов, изучаемых  на  более  поздних  этапах  обучения;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  привлечения учащихся к проектно-исследовательской деятельности.</w:t>
      </w:r>
    </w:p>
    <w:p>
      <w:pPr>
        <w:pStyle w:val="TextBody"/>
        <w:spacing w:lineRule="auto" w:line="276"/>
        <w:ind w:firstLine="454"/>
        <w:jc w:val="both"/>
        <w:rPr>
          <w:rStyle w:val="49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454"/>
        <w:jc w:val="both"/>
        <w:rPr>
          <w:sz w:val="24"/>
          <w:szCs w:val="24"/>
        </w:rPr>
      </w:pPr>
      <w:r>
        <w:rPr>
          <w:rStyle w:val="49"/>
          <w:b/>
          <w:sz w:val="24"/>
          <w:szCs w:val="24"/>
        </w:rPr>
        <w:t>Достижение поставленных целей</w:t>
      </w:r>
      <w:r>
        <w:rPr>
          <w:sz w:val="24"/>
          <w:szCs w:val="24"/>
        </w:rPr>
        <w:t xml:space="preserve"> настоящей программы </w:t>
      </w:r>
      <w:r>
        <w:rPr>
          <w:rStyle w:val="49"/>
          <w:b/>
          <w:sz w:val="24"/>
          <w:szCs w:val="24"/>
        </w:rPr>
        <w:t>направлено на решение основных задач, определённых основной образовательной Программой школы:</w:t>
      </w:r>
    </w:p>
    <w:p>
      <w:pPr>
        <w:pStyle w:val="TextBody"/>
        <w:tabs>
          <w:tab w:val="left" w:pos="1166" w:leader="none"/>
          <w:tab w:val="left" w:pos="3375" w:leader="none"/>
        </w:tabs>
        <w:spacing w:lineRule="auto" w:line="276"/>
        <w:ind w:firstLine="454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 формирование общей культуры, личностное и интеллектуальное развитие, самосовершенствование обучающихся, обеспечивающее их социальную успешность, развитие творческих способностей;</w:t>
      </w:r>
    </w:p>
    <w:p>
      <w:pPr>
        <w:pStyle w:val="TextBody"/>
        <w:tabs>
          <w:tab w:val="left" w:pos="1170" w:leader="none"/>
          <w:tab w:val="left" w:pos="3375" w:leader="none"/>
        </w:tabs>
        <w:spacing w:lineRule="auto" w:line="276"/>
        <w:ind w:firstLine="454"/>
        <w:jc w:val="both"/>
        <w:rPr/>
      </w:pPr>
      <w:r>
        <w:rPr>
          <w:b w:val="false"/>
          <w:sz w:val="24"/>
          <w:szCs w:val="24"/>
        </w:rPr>
        <w:t>-  обеспечение планируемых результатов по достижению учащимися знаний, умений, навыков, компетенций и компетентностей, определяемых личностными возможностями обучающегося среднего школьного возраста, индивидуальными особенностями его развития;</w:t>
      </w:r>
    </w:p>
    <w:p>
      <w:pPr>
        <w:pStyle w:val="TextBody"/>
        <w:tabs>
          <w:tab w:val="left" w:pos="1166" w:leader="none"/>
          <w:tab w:val="left" w:pos="3375" w:leader="none"/>
        </w:tabs>
        <w:spacing w:lineRule="auto" w:line="276"/>
        <w:ind w:firstLine="454"/>
        <w:jc w:val="both"/>
        <w:rPr/>
      </w:pPr>
      <w:r>
        <w:rPr>
          <w:b w:val="false"/>
          <w:sz w:val="24"/>
          <w:szCs w:val="24"/>
        </w:rPr>
        <w:t>-  становление и развитие личности в её индивидуальности, самобытности, уникальности и неповторимости;</w:t>
      </w:r>
    </w:p>
    <w:p>
      <w:pPr>
        <w:pStyle w:val="TextBody"/>
        <w:tabs>
          <w:tab w:val="left" w:pos="1166" w:leader="none"/>
          <w:tab w:val="left" w:pos="3375" w:leader="none"/>
        </w:tabs>
        <w:spacing w:lineRule="auto" w:line="276"/>
        <w:ind w:firstLine="454"/>
        <w:jc w:val="both"/>
        <w:rPr/>
      </w:pPr>
      <w:r>
        <w:rPr>
          <w:b w:val="false"/>
          <w:sz w:val="24"/>
          <w:szCs w:val="24"/>
        </w:rPr>
        <w:t>-  обеспечение преемственности начального общего и основного общего образования;</w:t>
      </w:r>
    </w:p>
    <w:p>
      <w:pPr>
        <w:pStyle w:val="TextBody"/>
        <w:tabs>
          <w:tab w:val="left" w:pos="1170" w:leader="none"/>
          <w:tab w:val="left" w:pos="3375" w:leader="none"/>
        </w:tabs>
        <w:spacing w:lineRule="auto" w:line="276"/>
        <w:ind w:firstLine="454"/>
        <w:jc w:val="both"/>
        <w:rPr/>
      </w:pPr>
      <w:r>
        <w:rPr>
          <w:b w:val="false"/>
          <w:sz w:val="24"/>
          <w:szCs w:val="24"/>
        </w:rPr>
        <w:t>-  обеспечение доступности получения качественного основного общего образования;</w:t>
      </w:r>
    </w:p>
    <w:p>
      <w:pPr>
        <w:pStyle w:val="TextBody"/>
        <w:tabs>
          <w:tab w:val="left" w:pos="726" w:leader="none"/>
          <w:tab w:val="left" w:pos="3375" w:leader="none"/>
        </w:tabs>
        <w:spacing w:lineRule="auto" w:line="276"/>
        <w:ind w:firstLine="454"/>
        <w:jc w:val="both"/>
        <w:rPr/>
      </w:pPr>
      <w:r>
        <w:rPr>
          <w:b w:val="false"/>
          <w:sz w:val="24"/>
          <w:szCs w:val="24"/>
        </w:rPr>
        <w:t>-  обеспечение эффективного сочетания урочных и внеурочных форм организации образовательного процесса;</w:t>
      </w:r>
    </w:p>
    <w:p>
      <w:pPr>
        <w:pStyle w:val="TextBody"/>
        <w:tabs>
          <w:tab w:val="left" w:pos="726" w:leader="none"/>
          <w:tab w:val="left" w:pos="3375" w:leader="none"/>
        </w:tabs>
        <w:spacing w:lineRule="auto" w:line="276"/>
        <w:ind w:firstLine="454"/>
        <w:jc w:val="both"/>
        <w:rPr/>
      </w:pPr>
      <w:r>
        <w:rPr>
          <w:b w:val="false"/>
          <w:sz w:val="24"/>
          <w:szCs w:val="24"/>
        </w:rPr>
        <w:t>-  выявление и развитие способностей обучающихся, в том числе одарённых детей;</w:t>
      </w:r>
    </w:p>
    <w:p>
      <w:pPr>
        <w:pStyle w:val="TextBody"/>
        <w:tabs>
          <w:tab w:val="left" w:pos="716" w:leader="none"/>
          <w:tab w:val="left" w:pos="3375" w:leader="none"/>
        </w:tabs>
        <w:spacing w:lineRule="auto" w:line="276"/>
        <w:ind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 участие в интеллектуальных и творческих соревнованиях, проектной и учебно-исследовательской деятельности.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полагаемые результаты изучаемого курс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ширятся знания теоретического и практического курса математики учащих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ятся вычислительные навыки, навыки решения арифметических, алгебраических, геометрических  и логических задач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Повысится уровень мыслительной деятельности (умения анализировать, синтезировать, сравнивать, обобщать, выделять главное, находить закономерности, устанавливать причинно-следственные связи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формируются  навыки самостоятельной учебной познавательной  и исследовательской деятельности учащих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сится уровень мотивации к изучению математи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сится уровень культуры и грамотности устной и письменной реч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Получат развитие  математические и творческие способности учащихся, возрастет число участников интеллектуальных марафонов и конкурс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сится уровень развития универсальных учебных действий и личностных качеств учащих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сится качество образования школь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класс  (34 час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познание  или  вопросы  к  себе (1 час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самооценки,  формирование  самоценности  личности.  Самоанализ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витие  способностей  (4  час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щущения  и  восприятие.  Внимание.  Память. Воображение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 интеллекта (14 часов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слительные операции. Развитие  логического  мышления.  Развитие  исследовательских  навыков. 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 вычислительных навыков (5 часов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ые числа. Арифметические действия. Дробные числ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i/>
          <w:sz w:val="24"/>
          <w:szCs w:val="24"/>
        </w:rPr>
        <w:t>Развитие творческих  способностей  (4 часа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инные  истории, легенды  и  научные  сказки. Фокусы. Математика и поэзия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стандартные  задачи (6 часов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 класс  (34 час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амопознание  или  вопросы  к  себе (2 час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ерамент  и  характер. Наследие. Мир увлечений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витие  способностей  (2  час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ое  воображение.  Изобразительные  умения. Ориентирование на плоскости. Речь  и  математический  язык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 интеллекта (16 часов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 аналитического мышления. Геометрия на клетчатой бумаге. Развитие  логического  мышления.  Развитие исследовательских навык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sz w:val="24"/>
          <w:szCs w:val="24"/>
        </w:rPr>
        <w:t>Развитие вычислительных навыков (2 час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ёмы рационального счёта. Магические квадраты. Свойства чисел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творческих  способностей  (6 часов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 театр.  Мини-спектакль.  Инсценирование  задач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Нестандартные  задачи (6 часов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1  класс  (34 час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амопознание  или  вопросы  к  себе (2 часа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есы  и  склонности.  Воля.  Самовоспитание  и  саморазвит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  <w:szCs w:val="24"/>
        </w:rPr>
        <w:t>Развитие способностей (2 час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ивация познавательной деятельности. Развитие познавательных процессов. Развитие общеучебных навык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  <w:szCs w:val="24"/>
        </w:rPr>
        <w:t>Развитие интеллекта (14 часов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нализ  и  синтез.  Сравнение. Умение  делать  выводы.  Развитие  исследовательских навыков.  Математическая  лингвист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  <w:szCs w:val="24"/>
        </w:rPr>
        <w:t>Развитие  творческих  способностей  (10 часов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 театр.  Уроки  фантазии,  уроки  поэзии.  Часы  творчеств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Нестандартные  задачи (6 часов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010" w:leader="none"/>
          <w:tab w:val="center" w:pos="49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20"/>
          <w:tab w:val="left" w:pos="2010" w:leader="none"/>
          <w:tab w:val="center" w:pos="4999" w:leader="none"/>
        </w:tabs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класс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>.  Самопознание  или  вопросы  к  себе  (1 час)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  «Кто я?  Какой я?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пинг-тест на  определение  типа  нервной  деятельности по  экспресс  методике  Е.П. Ильина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  «Любите  ли  вы  учиться?»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самооценки  школьника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самоценности  личности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анализ  деятельности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витие способностей (4 часа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щущения  и  восприятие  (1 час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ем  глазомер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нируем  наблюдатель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звиваем  чувствительность  восприят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м  быстроту  реакци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уем  ориентацию  в  простран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нимание  (1 час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 вниматель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Распределение  внимания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 внимания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на внимани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мять  (1 час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ы  запоминания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нировка  слуховой  памяти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нировка  зрительной  памяти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ображение  (1 час)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рительное  воображение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ховые  представлени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язательные  представлени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нятельные  представлени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оздающее  воображение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ое  воображение.</w:t>
      </w:r>
    </w:p>
    <w:p>
      <w:pPr>
        <w:pStyle w:val="Normal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витие интеллекта (14 часов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ыслительные операции  (2 часа)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ение  на  основании  сходства  и  различия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 и  классификация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тез  и  обобщение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 причинно-следственных  связе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 логического  мышления (6 часов)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типа  мышления  и  скорости  мышления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.  Последовательности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е  и  случайное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вые  ребусы,   «каркас»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 кроссворды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биринты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ическая  мозаика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звитие  исследовательских  навыков  (6 часов.)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ие задачи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Результаты исследований. Таблицы и схемы.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несложных  выводов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задачи. Построение фигур. Разбиение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ждение неизвестных величин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е проекты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IV</w:t>
      </w:r>
      <w:r>
        <w:rPr>
          <w:b/>
          <w:i/>
          <w:sz w:val="24"/>
          <w:szCs w:val="24"/>
          <w:u w:val="single"/>
        </w:rPr>
        <w:t>. Развитие вычислительных навыков (5 часов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ые числа  (1 час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 люди  научились  считать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 измеряли  в  древ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инные  истории,  легенд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абские числ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мские числ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ировка чисе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рифметические действия (2 часа)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компонентов и результатов действий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ства  арифметических действий. 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ы  устного  счета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ифметические ребус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обные числа (2часа)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сравнение обыкновенных дроб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Сложение и вычитание обыкновенных дробей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ждение доли числа и числа по его доле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V</w:t>
      </w:r>
      <w:r>
        <w:rPr>
          <w:b/>
          <w:i/>
          <w:sz w:val="24"/>
          <w:szCs w:val="24"/>
          <w:u w:val="single"/>
        </w:rPr>
        <w:t>. Развитие  творческих  способностей  (4 часа)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ые  сказки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-шутки,  загадки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инные задачи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адывание  чисел.  Фокусы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ка и поэзия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VI</w:t>
      </w:r>
      <w:r>
        <w:rPr>
          <w:b/>
          <w:i/>
          <w:sz w:val="24"/>
          <w:szCs w:val="24"/>
          <w:u w:val="single"/>
        </w:rPr>
        <w:t>. Нестандартные задачи (6 часов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Решение олимпиадных  задач и задач интеллектуальных игр,  марафонов, викторин, математических конкурсов «Кенгуру», «КИТ» и др.</w:t>
      </w:r>
    </w:p>
    <w:p>
      <w:pPr>
        <w:pStyle w:val="Normal"/>
        <w:tabs>
          <w:tab w:val="clear" w:pos="720"/>
          <w:tab w:val="left" w:pos="2010" w:leader="none"/>
          <w:tab w:val="center" w:pos="499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 класс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>.  Самопознание  или  вопросы  к  себе  (2 часа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ест  «Каков  ваш  характер?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ест  «Оцени  себя»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  формировать  свой  характер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Наследие: Сократ, Пифагор, Архимед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ир моих увлечен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>.  Развитие способностей (2 часа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ое  и  наглядно-образное  воображе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на плоск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звёрнутых схе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чь  и  математический  язык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III</w:t>
      </w:r>
      <w:r>
        <w:rPr>
          <w:b/>
          <w:i/>
          <w:sz w:val="24"/>
          <w:szCs w:val="24"/>
          <w:u w:val="single"/>
        </w:rPr>
        <w:t>.  Развитие интеллекта (16 часов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звитие  аналитического  мышления (3 часа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чета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лива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веш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ометрия на клетчатой бумаге  (2 часа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ые  умения.  Рисова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  на  клетчатой  бумаг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зание  фигур  на  ча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  в  пространстве.</w:t>
      </w:r>
    </w:p>
    <w:p>
      <w:pPr>
        <w:pStyle w:val="Normal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логического мышления (6 часов)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 статистика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 случайных  событий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логически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звитие  исследовательских  навыков  (5 часов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фр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адки,  шарады,  ребус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бири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ссворд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е проект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IV</w:t>
      </w:r>
      <w:r>
        <w:rPr>
          <w:b/>
          <w:i/>
          <w:sz w:val="24"/>
          <w:szCs w:val="24"/>
          <w:u w:val="single"/>
        </w:rPr>
        <w:t>. Развитие вычислительных навыков (2 часа)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ы  рационального  счета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ические  квадр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V</w:t>
      </w:r>
      <w:r>
        <w:rPr>
          <w:b/>
          <w:i/>
          <w:sz w:val="24"/>
          <w:szCs w:val="24"/>
          <w:u w:val="single"/>
        </w:rPr>
        <w:t>. Развитие  творческих  способностей  (6 часов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ы  с  творческим  ролевым  сюжетом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-спектакл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ценирование  математических  задач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южетные  логические  задачи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VI</w:t>
      </w:r>
      <w:r>
        <w:rPr>
          <w:b/>
          <w:i/>
          <w:sz w:val="24"/>
          <w:szCs w:val="24"/>
          <w:u w:val="single"/>
        </w:rPr>
        <w:t>. Нестандартные задачи (6 часов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Решение олимпиадных  задач и задач интеллектуальных игр,  марафонов, викторин, математических конкурсов «Кенгуру», «КИТ» и др.</w:t>
      </w:r>
    </w:p>
    <w:p>
      <w:pPr>
        <w:pStyle w:val="Normal"/>
        <w:tabs>
          <w:tab w:val="clear" w:pos="720"/>
          <w:tab w:val="left" w:pos="2010" w:leader="none"/>
          <w:tab w:val="center" w:pos="499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  <w:tab w:val="center" w:pos="499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 план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>.  Самопознание  или  вопросы  к  себе  (2 часа)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Интересы  и  склонности  человека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олевые  усилия.  Самоубеждения, самоконтроль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амовоспитание  и  само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>.  Развитие способностей (2 часа)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ация познавательной деятельности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процессов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общеучебных навыков.</w:t>
      </w:r>
    </w:p>
    <w:p>
      <w:pPr>
        <w:pStyle w:val="Normal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III</w:t>
      </w:r>
      <w:r>
        <w:rPr>
          <w:b/>
          <w:i/>
          <w:sz w:val="24"/>
          <w:szCs w:val="24"/>
          <w:u w:val="single"/>
        </w:rPr>
        <w:t>.  Развитие интеллекта (14 часов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 логического  мышления (4 часа)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Анализ:  отбор  информации,  выделение  главного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интез:  теоретическое  обобщение  материала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равнение:  сравнение  информации  из  двух  источников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Решение логически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 исследовательских  навыков  (10 часов)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Задачи  на  смеси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Задачи  «на  бассейны»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Задачи  «на  проценты»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Математическая  лингвистика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сследовательские проекты.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IV</w:t>
      </w:r>
      <w:r>
        <w:rPr>
          <w:b/>
          <w:i/>
          <w:sz w:val="24"/>
          <w:szCs w:val="24"/>
          <w:u w:val="single"/>
        </w:rPr>
        <w:t>. Развитие  творческих  способностей  (10 часов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оки  фантаз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оки  поэз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асы  творчеств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ини-спектакл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ворческие  вечера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VI</w:t>
      </w:r>
      <w:r>
        <w:rPr>
          <w:b/>
          <w:i/>
          <w:sz w:val="24"/>
          <w:szCs w:val="24"/>
          <w:u w:val="single"/>
        </w:rPr>
        <w:t>. Нестандартные задачи (6 часов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Решение олимпиадных  задач и задач интеллектуальных игр,  марафонов, викторин, математических конкурсов «Кенгуру», «КИТ» и др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ПИСОК 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хова З.Н., Макеева А.В. Внеклассная работа по математике. Саратов: Лицей, 2002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sz w:val="24"/>
          <w:szCs w:val="24"/>
        </w:rPr>
        <w:t>Бунимович Е.А., Краснянская К.А., Кузнецова Л.В. «Геометрия. Анализ  данных. Доли» М: Просвещение. 199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sz w:val="24"/>
          <w:szCs w:val="24"/>
        </w:rPr>
        <w:t xml:space="preserve">Ведерникова, Т.Н., Иванов, О.А. Интеллектуальное развитие школьников на уроках математики. / Математика в школе.  2002.  № 3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sz w:val="24"/>
          <w:szCs w:val="24"/>
        </w:rPr>
        <w:t>Вершинина З. Горбатенко Т. Шагинян О. Развиваем математическое мышление. Математика. /Приложение к 1 сентября, 1999. № 6, 8, 19-22, 2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озлинская М.В. Нестандартная математика в школе. М: Лайда, 199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sz w:val="24"/>
          <w:szCs w:val="24"/>
        </w:rPr>
        <w:t>Волкова С., Столярова Н. «Развитие  познавательных  способностей  на  уроках  математики» М: Просвещение. 199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>Волович М.Б. Ключ к пониманию математики. М: Аквариум.   1997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днер М. Математические головоломки и развлечения. М: Мир. 1971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к Е.Я. Занимательные математические игры. М: Знание. 1987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sz w:val="24"/>
          <w:szCs w:val="24"/>
        </w:rPr>
        <w:t>Депман И. Я., Виленкин Н. Я. За страницами учебника математики: Пособие для учащихся 5—6 классов. М: Просвещение. 1989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пишева О.Б., Крупич В.И. Учить школьников учиться математике: Формирование приёмов учебной деятельности: Книга для учителя.  М: Просвещение. 1990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sz w:val="24"/>
          <w:szCs w:val="24"/>
        </w:rPr>
        <w:t>Жохов В. Преемственность в обучении математике между начальной школой и 5 классом. / Математика. Приложение к 1 Сентября. 2000. № 2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натьев Е.И. В царстве смекалки. - М: Наука. 1979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sz w:val="24"/>
          <w:szCs w:val="24"/>
        </w:rPr>
        <w:t>Карманчиков А.И. Одарённость: диагностика и технологии развития мышления учащихся. М: Педагогическая литература. 2008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Клименченко Д.В. Задачи по математике для любознательных. - М: Просвещение. 1992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sz w:val="24"/>
          <w:szCs w:val="24"/>
        </w:rPr>
        <w:t>Кононенко О.П. Упражнения и задачи развивающего характера. Из опыта работы./Математика. Приложение к 1 сентября, 1998. №3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sz w:val="24"/>
          <w:szCs w:val="24"/>
        </w:rPr>
        <w:t>Кулагина И.Ю., Колюцкий, В.Н. Возрастная психология: Полный жизненный цикл развития человека. Учебное пособие для студентов выс</w:t>
        <w:softHyphen/>
        <w:t xml:space="preserve">ших учебных заведений. — М: ТЦ Сфера. 2002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>Кульневич С.В., Лакоценина Т.П. Современный урок, ч. 1,2,3. Учитель. 200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Левитас Г.Г. Задачи для 5-6 классов. - М: Просвещение. 2002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>Лизинский В.М. Приёмы и формы в учебной деятельности. М: Педагогический поиск. 200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>Лиман М.М. Школьникам о математике и математиках. М: Просвещение. 198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Лихтарников Л.М. Логические задачи: Элементы математической логики. Л: ЛГПИ им. А.И. Герцена. 1976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>Ломова Н.В., Куколевская  Г.И.  «Математика. Система  развивающих  упражнений. М: УЦ  Перспектива. 199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>Нестандартные уроки./Математика. Приложение к 1 Сентября. 2004. № 32, 4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sz w:val="24"/>
          <w:szCs w:val="24"/>
        </w:rPr>
        <w:t xml:space="preserve">Нагибин Ф.Ф., Канин, Е.С. Математическая шкатулка: Пособие для учащихся 4-8 классов. М: Просвещение. 1988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Общая психология: Курс лекций для первой ступени педагогического образования. / Сост. Е.И. Рогов. – М: Владос, 1995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Олехник С.Н. и др. Старинные занимательные задачи. М: Наука. 1988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Перельман Д.И. Живая математика. Математические рассказы и головоломки. / Под ред. и с дополн. И.Г. Болтянского. М: Наука. 1978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sz w:val="24"/>
          <w:szCs w:val="24"/>
        </w:rPr>
        <w:t xml:space="preserve">Пчелинцев Ф.А., Чулков П.В. Математика. 5-6 класс. Уроки математического мышления. М: 1998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>Сиротюк А.Л.  Обучение  детей  разным  типам  мышления. М: Сфера. 200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sz w:val="24"/>
          <w:szCs w:val="24"/>
        </w:rPr>
        <w:t>Смирнова Е.С. Экспериментальные программы.</w:t>
      </w:r>
      <w:r>
        <w:rPr/>
        <w:t xml:space="preserve"> /</w:t>
      </w:r>
      <w:r>
        <w:rPr>
          <w:sz w:val="24"/>
          <w:szCs w:val="24"/>
        </w:rPr>
        <w:t>Математика. Приложение к 1 сентября. 1996. №29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>Фридман Л.М. Психолого–педагогические основы обучения математике в школе. М: Просвещение. 198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>Фейхец Б.Л. Ступеньки к вершинам интеллекта. М: Интеллект-Центр. 201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sz w:val="24"/>
          <w:szCs w:val="24"/>
        </w:rPr>
        <w:t>Шарыгин И.Ф. Шевкин А.В. Математика: Задачи на смекалку. 5-6 классы. М: Просвещение. 199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Шевкин А.В. Обучение решению текстовых задач в 5-6 классах: Кн. для учителя. M: Просвещение. 2001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10">
    <w:lvl w:ilvl="0">
      <w:start w:val="2"/>
      <w:numFmt w:val="upperRoman"/>
      <w:lvlText w:val="%1I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284" w:hanging="284"/>
      </w:pPr>
      <w:rPr/>
    </w:lvl>
    <w:lvl w:ilvl="5">
      <w:start w:val="1"/>
      <w:numFmt w:val="decimal"/>
      <w:lvlText w:val="%6)"/>
      <w:lvlJc w:val="left"/>
      <w:pPr>
        <w:tabs>
          <w:tab w:val="num" w:pos="360"/>
        </w:tabs>
        <w:ind w:left="284" w:hanging="284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8"/>
        <w:i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5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75" w:leader="none"/>
      </w:tabs>
      <w:jc w:val="center"/>
      <w:outlineLvl w:val="2"/>
    </w:pPr>
    <w:rPr>
      <w:b/>
      <w:i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3375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75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6z1">
    <w:name w:val="WW8Num16z1"/>
    <w:qFormat/>
    <w:rPr>
      <w:rFonts w:ascii="Century Schoolbook" w:hAnsi="Century Schoolbook" w:eastAsia="Times New Roman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  <w:sz w:val="28"/>
      <w:u w:val="singl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sz w:val="2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49">
    <w:name w:val="Основной текст + Полужирный49"/>
    <w:basedOn w:val="Style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Основной текст (3)_"/>
    <w:basedOn w:val="Style8"/>
    <w:qFormat/>
    <w:rPr>
      <w:rFonts w:ascii="Century Schoolbook" w:hAnsi="Century Schoolbook" w:cs="Century Schoolbook"/>
      <w:b/>
      <w:bCs/>
      <w:sz w:val="14"/>
      <w:szCs w:val="14"/>
      <w:lang w:bidi="ar-SA"/>
    </w:rPr>
  </w:style>
  <w:style w:type="character" w:styleId="31">
    <w:name w:val="Основной текст (3)"/>
    <w:basedOn w:val="3"/>
    <w:qFormat/>
    <w:rPr/>
  </w:style>
  <w:style w:type="character" w:styleId="Style9">
    <w:name w:val="Подпись к таблице_"/>
    <w:basedOn w:val="Style8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Style10">
    <w:name w:val="Подпись к таблице"/>
    <w:basedOn w:val="Style9"/>
    <w:qFormat/>
    <w:rPr/>
  </w:style>
  <w:style w:type="character" w:styleId="13">
    <w:name w:val="Заголовок №1 (3)_"/>
    <w:basedOn w:val="Style8"/>
    <w:qFormat/>
    <w:rPr>
      <w:rFonts w:ascii="Trebuchet MS" w:hAnsi="Trebuchet MS" w:cs="Trebuchet MS"/>
      <w:b/>
      <w:bCs/>
      <w:spacing w:val="-30"/>
      <w:sz w:val="65"/>
      <w:szCs w:val="65"/>
      <w:lang w:bidi="ar-SA"/>
    </w:rPr>
  </w:style>
  <w:style w:type="character" w:styleId="2">
    <w:name w:val="Основной текст (2)_"/>
    <w:basedOn w:val="Style8"/>
    <w:qFormat/>
    <w:rPr>
      <w:rFonts w:ascii="Century Schoolbook" w:hAnsi="Century Schoolbook" w:cs="Century Schoolbook"/>
      <w:i/>
      <w:iCs/>
      <w:sz w:val="17"/>
      <w:szCs w:val="17"/>
      <w:lang w:bidi="ar-SA"/>
    </w:rPr>
  </w:style>
  <w:style w:type="character" w:styleId="1">
    <w:name w:val="Заголовок №1_"/>
    <w:basedOn w:val="Style8"/>
    <w:qFormat/>
    <w:rPr>
      <w:rFonts w:ascii="Verdana" w:hAnsi="Verdana" w:cs="Verdana"/>
      <w:spacing w:val="-20"/>
      <w:sz w:val="47"/>
      <w:szCs w:val="47"/>
      <w:lang w:bidi="ar-SA"/>
    </w:rPr>
  </w:style>
  <w:style w:type="character" w:styleId="Style11">
    <w:name w:val="Основной текст_"/>
    <w:basedOn w:val="Style8"/>
    <w:qFormat/>
    <w:rPr>
      <w:b/>
      <w:iCs/>
      <w:lang w:val="ru-RU" w:bidi="ar-SA"/>
    </w:rPr>
  </w:style>
  <w:style w:type="character" w:styleId="21">
    <w:name w:val="Заголовок №2_"/>
    <w:basedOn w:val="Style8"/>
    <w:qFormat/>
    <w:rPr>
      <w:rFonts w:ascii="Century Schoolbook" w:hAnsi="Century Schoolbook" w:cs="Century Schoolbook"/>
      <w:sz w:val="14"/>
      <w:szCs w:val="14"/>
      <w:lang w:bidi="ar-SA"/>
    </w:rPr>
  </w:style>
  <w:style w:type="character" w:styleId="4">
    <w:name w:val="Основной текст (4)_"/>
    <w:basedOn w:val="Style8"/>
    <w:qFormat/>
    <w:rPr>
      <w:rFonts w:ascii="Century Schoolbook" w:hAnsi="Century Schoolbook" w:cs="Century Schoolbook"/>
      <w:sz w:val="17"/>
      <w:szCs w:val="17"/>
      <w:lang w:bidi="ar-SA"/>
    </w:rPr>
  </w:style>
  <w:style w:type="character" w:styleId="29pt">
    <w:name w:val="Заголовок №2 + 9 pt"/>
    <w:basedOn w:val="21"/>
    <w:qFormat/>
    <w:rPr>
      <w:b/>
      <w:bCs/>
      <w:sz w:val="18"/>
      <w:szCs w:val="18"/>
    </w:rPr>
  </w:style>
  <w:style w:type="character" w:styleId="5">
    <w:name w:val="Основной текст (5)_"/>
    <w:basedOn w:val="Style8"/>
    <w:qFormat/>
    <w:rPr>
      <w:rFonts w:ascii="Verdana" w:hAnsi="Verdana" w:cs="Verdana"/>
      <w:sz w:val="15"/>
      <w:szCs w:val="15"/>
      <w:lang w:bidi="ar-SA"/>
    </w:rPr>
  </w:style>
  <w:style w:type="character" w:styleId="5CenturySchoolbook">
    <w:name w:val="Основной текст (5) + Century Schoolbook"/>
    <w:basedOn w:val="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57pt">
    <w:name w:val="Основной текст (5) + 7 pt"/>
    <w:basedOn w:val="5"/>
    <w:qFormat/>
    <w:rPr>
      <w:smallCaps/>
      <w:sz w:val="14"/>
      <w:szCs w:val="14"/>
    </w:rPr>
  </w:style>
  <w:style w:type="character" w:styleId="Verdana">
    <w:name w:val="Основной текст + Verdana"/>
    <w:basedOn w:val="Style11"/>
    <w:qFormat/>
    <w:rPr>
      <w:rFonts w:ascii="Verdana" w:hAnsi="Verdana" w:cs="Verdana"/>
      <w:i/>
      <w:iCs w:val="false"/>
      <w:sz w:val="15"/>
      <w:szCs w:val="15"/>
    </w:rPr>
  </w:style>
  <w:style w:type="character" w:styleId="6">
    <w:name w:val="Основной текст (6)_"/>
    <w:basedOn w:val="Style8"/>
    <w:qFormat/>
    <w:rPr>
      <w:rFonts w:ascii="Verdana" w:hAnsi="Verdana" w:cs="Verdana"/>
      <w:sz w:val="14"/>
      <w:szCs w:val="14"/>
      <w:lang w:bidi="ar-SA"/>
    </w:rPr>
  </w:style>
  <w:style w:type="character" w:styleId="1pt">
    <w:name w:val="Основной текст + Интервал 1 pt"/>
    <w:basedOn w:val="Style11"/>
    <w:qFormat/>
    <w:rPr>
      <w:spacing w:val="20"/>
    </w:rPr>
  </w:style>
  <w:style w:type="character" w:styleId="Style12">
    <w:name w:val="Колонтитул_"/>
    <w:basedOn w:val="Style8"/>
    <w:qFormat/>
    <w:rPr>
      <w:lang w:bidi="ar-SA"/>
    </w:rPr>
  </w:style>
  <w:style w:type="character" w:styleId="CenturySchoolbook">
    <w:name w:val="Колонтитул + Century Schoolbook"/>
    <w:basedOn w:val="Style12"/>
    <w:qFormat/>
    <w:rPr>
      <w:rFonts w:ascii="Century Schoolbook" w:hAnsi="Century Schoolbook" w:eastAsia="Times New Roman" w:cs="Century Schoolbook"/>
      <w:spacing w:val="-100"/>
      <w:sz w:val="152"/>
      <w:szCs w:val="152"/>
    </w:rPr>
  </w:style>
  <w:style w:type="character" w:styleId="39">
    <w:name w:val="Основной текст (3) + 9"/>
    <w:basedOn w:val="3"/>
    <w:qFormat/>
    <w:rPr>
      <w:rFonts w:eastAsia="Times New Roman" w:cs="Century Schoolbook"/>
      <w:b w:val="false"/>
      <w:bCs w:val="false"/>
      <w:spacing w:val="-10"/>
      <w:sz w:val="19"/>
      <w:szCs w:val="19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12">
    <w:name w:val="Заголовок №1 (2)_"/>
    <w:basedOn w:val="Style8"/>
    <w:qFormat/>
    <w:rPr>
      <w:sz w:val="26"/>
      <w:szCs w:val="26"/>
      <w:lang w:bidi="ar-SA"/>
    </w:rPr>
  </w:style>
  <w:style w:type="character" w:styleId="7">
    <w:name w:val="Основной текст (7)_"/>
    <w:basedOn w:val="Style8"/>
    <w:qFormat/>
    <w:rPr>
      <w:sz w:val="26"/>
      <w:szCs w:val="26"/>
      <w:lang w:bidi="ar-SA"/>
    </w:rPr>
  </w:style>
  <w:style w:type="character" w:styleId="71">
    <w:name w:val="Основной текст (7)"/>
    <w:basedOn w:val="7"/>
    <w:qFormat/>
    <w:rPr>
      <w:color w:val="FFFFFF"/>
    </w:rPr>
  </w:style>
  <w:style w:type="character" w:styleId="8">
    <w:name w:val="Основной текст (8)_"/>
    <w:basedOn w:val="Style8"/>
    <w:qFormat/>
    <w:rPr>
      <w:rFonts w:ascii="Century Schoolbook" w:hAnsi="Century Schoolbook" w:cs="Century Schoolbook"/>
      <w:spacing w:val="-100"/>
      <w:sz w:val="127"/>
      <w:szCs w:val="127"/>
      <w:lang w:val="en-US" w:bidi="ar-SA"/>
    </w:rPr>
  </w:style>
  <w:style w:type="character" w:styleId="81">
    <w:name w:val="Основной текст (8)"/>
    <w:basedOn w:val="8"/>
    <w:qFormat/>
    <w:rPr>
      <w:color w:val="FFFFFF"/>
    </w:rPr>
  </w:style>
  <w:style w:type="character" w:styleId="9">
    <w:name w:val="Основной текст + 9"/>
    <w:basedOn w:val="Style11"/>
    <w:qFormat/>
    <w:rPr>
      <w:spacing w:val="-10"/>
      <w:sz w:val="19"/>
      <w:szCs w:val="19"/>
    </w:rPr>
  </w:style>
  <w:style w:type="character" w:styleId="91">
    <w:name w:val="Основной текст (9)_"/>
    <w:basedOn w:val="Style8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39pt">
    <w:name w:val="Основной текст (3) + 9 pt"/>
    <w:basedOn w:val="3"/>
    <w:qFormat/>
    <w:rPr>
      <w:rFonts w:eastAsia="Times New Roman" w:cs="Century Schoolbook"/>
      <w:b w:val="false"/>
      <w:bCs w:val="false"/>
      <w:spacing w:val="0"/>
      <w:sz w:val="18"/>
      <w:szCs w:val="18"/>
      <w:u w:val="single"/>
    </w:rPr>
  </w:style>
  <w:style w:type="character" w:styleId="39pt1">
    <w:name w:val="Основной текст (3) + 9 pt1"/>
    <w:basedOn w:val="3"/>
    <w:qFormat/>
    <w:rPr>
      <w:rFonts w:eastAsia="Times New Roman" w:cs="Century Schoolbook"/>
      <w:b w:val="false"/>
      <w:bCs w:val="false"/>
      <w:spacing w:val="0"/>
      <w:sz w:val="18"/>
      <w:szCs w:val="18"/>
    </w:rPr>
  </w:style>
  <w:style w:type="character" w:styleId="10">
    <w:name w:val="Основной текст (10)_"/>
    <w:basedOn w:val="Style8"/>
    <w:qFormat/>
    <w:rPr>
      <w:rFonts w:ascii="Century Schoolbook" w:hAnsi="Century Schoolbook" w:cs="Century Schoolbook"/>
      <w:spacing w:val="-10"/>
      <w:sz w:val="19"/>
      <w:szCs w:val="19"/>
      <w:lang w:bidi="ar-SA"/>
    </w:rPr>
  </w:style>
  <w:style w:type="character" w:styleId="32">
    <w:name w:val="Основной текст (3)2"/>
    <w:basedOn w:val="3"/>
    <w:qFormat/>
    <w:rPr>
      <w:rFonts w:eastAsia="Times New Roman" w:cs="Century Schoolbook"/>
      <w:spacing w:val="0"/>
    </w:rPr>
  </w:style>
  <w:style w:type="character" w:styleId="11">
    <w:name w:val="Основной текст (11)_"/>
    <w:basedOn w:val="Style8"/>
    <w:qFormat/>
    <w:rPr>
      <w:rFonts w:ascii="Candara" w:hAnsi="Candara" w:cs="Candara"/>
      <w:sz w:val="19"/>
      <w:szCs w:val="19"/>
      <w:lang w:bidi="ar-SA"/>
    </w:rPr>
  </w:style>
  <w:style w:type="character" w:styleId="1pt1">
    <w:name w:val="Основной текст + Интервал 1 pt1"/>
    <w:basedOn w:val="Style11"/>
    <w:qFormat/>
    <w:rPr>
      <w:spacing w:val="30"/>
    </w:rPr>
  </w:style>
  <w:style w:type="character" w:styleId="14">
    <w:name w:val="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375" w:leader="none"/>
      </w:tabs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375" w:leader="none"/>
      </w:tabs>
      <w:jc w:val="both"/>
    </w:pPr>
    <w:rPr>
      <w:b/>
      <w:sz w:val="24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375" w:leader="none"/>
      </w:tabs>
    </w:pPr>
    <w:rPr>
      <w:b/>
      <w:i/>
    </w:rPr>
  </w:style>
  <w:style w:type="paragraph" w:styleId="TextBodyIndent">
    <w:name w:val="Body Text Indent"/>
    <w:basedOn w:val="Normal"/>
    <w:pPr>
      <w:ind w:left="9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Century Schoolbook"/>
      <w:b/>
      <w:bCs/>
      <w:sz w:val="14"/>
      <w:szCs w:val="14"/>
      <w:lang w:val="en-US" w:eastAsia="en-US"/>
    </w:rPr>
  </w:style>
  <w:style w:type="paragraph" w:styleId="15">
    <w:name w:val="Подпись к таблице1"/>
    <w:basedOn w:val="Normal"/>
    <w:qFormat/>
    <w:pPr>
      <w:shd w:fill="FFFFFF" w:val="clear"/>
      <w:spacing w:lineRule="exact" w:line="216"/>
      <w:ind w:firstLine="280"/>
      <w:jc w:val="both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Trebuchet MS" w:hAnsi="Trebuchet MS" w:cs="Trebuchet MS"/>
      <w:b/>
      <w:bCs/>
      <w:spacing w:val="-30"/>
      <w:sz w:val="65"/>
      <w:szCs w:val="65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4"/>
      <w:ind w:firstLine="520"/>
      <w:jc w:val="both"/>
    </w:pPr>
    <w:rPr>
      <w:rFonts w:ascii="Century Schoolbook" w:hAnsi="Century Schoolbook" w:cs="Century Schoolbook"/>
      <w:i/>
      <w:iCs/>
      <w:sz w:val="17"/>
      <w:szCs w:val="17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Verdana" w:hAnsi="Verdana" w:cs="Verdana"/>
      <w:spacing w:val="-20"/>
      <w:sz w:val="47"/>
      <w:szCs w:val="47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80" w:after="120"/>
      <w:ind w:hanging="320"/>
      <w:outlineLvl w:val="1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120"/>
    </w:pPr>
    <w:rPr>
      <w:rFonts w:ascii="Century Schoolbook" w:hAnsi="Century Schoolbook" w:cs="Century Schoolbook"/>
      <w:sz w:val="17"/>
      <w:szCs w:val="1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14"/>
      <w:ind w:firstLine="320"/>
      <w:jc w:val="both"/>
    </w:pPr>
    <w:rPr>
      <w:rFonts w:ascii="Verdana" w:hAnsi="Verdana" w:cs="Verdana"/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6" w:before="60" w:after="0"/>
      <w:ind w:firstLine="320"/>
      <w:jc w:val="both"/>
    </w:pPr>
    <w:rPr>
      <w:rFonts w:ascii="Verdana" w:hAnsi="Verdana" w:cs="Verdana"/>
      <w:sz w:val="14"/>
      <w:szCs w:val="14"/>
      <w:lang w:val="en-US" w:eastAsia="en-US"/>
    </w:rPr>
  </w:style>
  <w:style w:type="paragraph" w:styleId="Style15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sz w:val="26"/>
      <w:szCs w:val="26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pacing w:val="-100"/>
      <w:sz w:val="127"/>
      <w:szCs w:val="127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60" w:after="60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480"/>
    </w:pPr>
    <w:rPr>
      <w:rFonts w:ascii="Century Schoolbook" w:hAnsi="Century Schoolbook" w:cs="Century Schoolbook"/>
      <w:spacing w:val="-10"/>
      <w:sz w:val="19"/>
      <w:szCs w:val="1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20" w:after="180"/>
    </w:pPr>
    <w:rPr>
      <w:rFonts w:ascii="Candara" w:hAnsi="Candara" w:cs="Candara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3:45:00Z</dcterms:created>
  <dc:creator>k312-1</dc:creator>
  <dc:description/>
  <cp:keywords/>
  <dc:language>en-US</dc:language>
  <cp:lastModifiedBy>ольга</cp:lastModifiedBy>
  <cp:lastPrinted>2013-06-20T14:57:00Z</cp:lastPrinted>
  <dcterms:modified xsi:type="dcterms:W3CDTF">2014-03-14T08:57:00Z</dcterms:modified>
  <cp:revision>126</cp:revision>
  <dc:subject/>
  <dc:title>I</dc:title>
</cp:coreProperties>
</file>