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8108" w:hRule="atLeast"/>
        </w:trPr>
        <w:tc>
          <w:tcPr>
            <w:tcW w:w="9213" w:type="dxa"/>
            <w:tcBorders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206"/>
            </w:tblGrid>
            <w:tr>
              <w:trPr>
                <w:trHeight w:val="557" w:hRule="atLeast"/>
              </w:trPr>
              <w:tc>
                <w:tcPr>
                  <w:tcW w:w="459" w:type="dxa"/>
                  <w:tcBorders/>
                </w:tcPr>
                <w:p>
                  <w:pPr>
                    <w:pStyle w:val="Heading1"/>
                    <w:snapToGrid w:val="false"/>
                    <w:ind w:left="-113" w:hanging="0"/>
                    <w:jc w:val="left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mallCaps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mallCaps/>
                      <w:sz w:val="28"/>
                      <w:szCs w:val="28"/>
                    </w:rPr>
                  </w:r>
                </w:p>
              </w:tc>
              <w:tc>
                <w:tcPr>
                  <w:tcW w:w="5206" w:type="dxa"/>
                  <w:tcBorders/>
                </w:tcPr>
                <w:p>
                  <w:pPr>
                    <w:pStyle w:val="Heading1"/>
                    <w:snapToGrid w:val="false"/>
                    <w:spacing w:before="80" w:after="0"/>
                    <w:jc w:val="left"/>
                    <w:rPr>
                      <w:rFonts w:ascii="Tahoma" w:hAnsi="Tahoma" w:cs="Tahoma"/>
                      <w:b w:val="false"/>
                      <w:b w:val="false"/>
                      <w:i w:val="false"/>
                      <w:i w:val="false"/>
                      <w:smallCaps/>
                      <w:sz w:val="28"/>
                      <w:szCs w:val="28"/>
                      <w:u w:val="single"/>
                    </w:rPr>
                  </w:pPr>
                  <w:r>
                    <w:rPr>
                      <w:rFonts w:cs="Tahoma" w:ascii="Tahoma" w:hAnsi="Tahoma"/>
                      <w:b w:val="false"/>
                      <w:i w:val="false"/>
                      <w:smallCap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Heading2"/>
              <w:keepNext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№18</w:t>
            </w:r>
          </w:p>
          <w:p>
            <w:pPr>
              <w:pStyle w:val="Style13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Вызов ребенка в милицию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Если сотрудники милиции приглашают Вашего ребенка пройти с ними для выяснения каких-либо обстоятельств происшествия: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просите предъявить служебное удостоверение и перепишите его номер. Выясните фамилию, звание и должность сотрудника. Уточните из какого он отдела или управления внутренних дел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Вежливо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поинтересуйтесь, какова цель вызова Вашего ребенка в милицию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трудник милиции обязан предъявить повестку. В ней должно быть указано, кого, куда, в каком качестве, с какой целью и на какое время вызывают. Если повестки нет, то попросите ее прислать. Не поддавайтесь ни на какие уговоры и объяснения, если Вашего ребенка просят пройти куда-либо без повестки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арайтесь выяснить у ребенка, по какой причине его могут вызывать в милицию. Если есть предположение, что он может быть причастен к совершению преступления, то необходимо проконсультироваться с адвокатом. Идти в милицию в этом случае следует только в сопровождении адвоката, имеющего ордер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мните, что Вы являетесь законными представителями Вашего ребенка, пока ему не исполнилось 18 лет. Вас обязаны извещать о любом его задержании.</w:t>
            </w:r>
          </w:p>
          <w:p>
            <w:pPr>
              <w:pStyle w:val="Normal"/>
              <w:spacing w:before="6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Необходимо знать!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сли Вашему ребенку исполнилось 16 лет, то он может быть привлечен к уголовной ответственности. За некоторые виды преступлений уголовная ответственность наступает с 14 лет. В этот перечень входят убийство, изнасилование, кража, грабеж, разбой, вымогательство и ряд других преступлений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Sun n M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5"/>
    </w:rPr>
  </w:style>
  <w:style w:type="paragraph" w:styleId="Bodytext">
    <w:name w:val="Body text"/>
    <w:qFormat/>
    <w:pPr>
      <w:widowControl/>
      <w:bidi w:val="0"/>
      <w:spacing w:lineRule="atLeast" w:line="240"/>
      <w:ind w:firstLine="454"/>
      <w:jc w:val="both"/>
    </w:pPr>
    <w:rPr>
      <w:rFonts w:ascii="GaramondCTT;Times New Roman" w:hAnsi="GaramondCTT;Times New Roman" w:eastAsia="Times New Roman" w:cs="GaramondCTT;Times New Roman"/>
      <w:color w:val="000000"/>
      <w:sz w:val="20"/>
      <w:szCs w:val="20"/>
      <w:lang w:val="ru-RU" w:bidi="ar-SA" w:eastAsia="zh-CN"/>
    </w:rPr>
  </w:style>
  <w:style w:type="paragraph" w:styleId="Bodybull">
    <w:name w:val="Body bull"/>
    <w:basedOn w:val="Bodytext"/>
    <w:qFormat/>
    <w:pPr>
      <w:tabs>
        <w:tab w:val="clear" w:pos="720"/>
        <w:tab w:val="left" w:pos="680" w:leader="none"/>
      </w:tabs>
      <w:ind w:left="680" w:hanging="283"/>
    </w:pPr>
    <w:rPr>
      <w:color w:val="auto"/>
    </w:rPr>
  </w:style>
  <w:style w:type="paragraph" w:styleId="Subhead2">
    <w:name w:val="Subhead 2"/>
    <w:basedOn w:val="Normal"/>
    <w:qFormat/>
    <w:pPr>
      <w:keepNext w:val="true"/>
      <w:keepLines/>
      <w:spacing w:lineRule="atLeast" w:line="200" w:before="159" w:after="79"/>
      <w:ind w:left="454" w:hanging="0"/>
    </w:pPr>
    <w:rPr>
      <w:rFonts w:ascii="GaramondCTT;Times New Roman" w:hAnsi="GaramondCTT;Times New Roman" w:cs="GaramondCTT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640"/>
    </w:pPr>
    <w:rPr>
      <w:rFonts w:ascii="Sun n Moon" w:hAnsi="Sun n Moon" w:cs="Sun n Moon"/>
      <w:spacing w:val="8"/>
      <w:sz w:val="6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57:00Z</dcterms:created>
  <dc:creator>1</dc:creator>
  <dc:description/>
  <cp:keywords/>
  <dc:language>en-US</dc:language>
  <cp:lastModifiedBy>29-GLAV</cp:lastModifiedBy>
  <cp:lastPrinted>2003-08-02T17:57:00Z</cp:lastPrinted>
  <dcterms:modified xsi:type="dcterms:W3CDTF">2011-10-19T08:58:00Z</dcterms:modified>
  <cp:revision>9</cp:revision>
  <dc:subject/>
  <dc:title>ПРАВА РОДИТЕЛЕЙ</dc:title>
</cp:coreProperties>
</file>