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1"/>
        <w:gridCol w:w="756"/>
        <w:gridCol w:w="756"/>
        <w:gridCol w:w="1869"/>
        <w:gridCol w:w="3492"/>
        <w:gridCol w:w="2268"/>
        <w:gridCol w:w="2160"/>
        <w:gridCol w:w="5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b/>
              </w:rPr>
              <w:t>Введение. Общие сведения о языке.  3 ч. ( 2 +1 р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человек. Язык и реч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оль русского языка в жизни общества, государства и человека; постигать красоту, богатство и вырази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 высказы вание: « Когда и как служит нам язы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, упр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его единиц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вать приёмами аудирования и адекватно понимать информацию устного и письменн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(воспроизвести услышанное и добавить отсутствующ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-4, упр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тили реч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разговорного, научного стиля и языка худ. лит-ры; опознавать сти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 (определить сти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 школьных учебниках тексты разных стил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вторение изученного в начальных классах. 32 ч. (24+8 р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закрепления  изученного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я между буквой и звуком; классификацию гласных и согласных звуков. Уметь делить слова на слоги для перен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 (разделить три слова для перенос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ознавательные призна ки орфограмм; уметь находить орфограммы в разных морф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 обобщающи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однокоренные слова от слов с омонимичными корнями; правильно подбирать одно коренн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, упр.30, 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непроверяемые гласные в кор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 обобщающи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лова с трудно проверяемыми и непроверяемыми написаниями.  Работать с орфографическим словарё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, повторить слова из «Словаря корне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 обобщающи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ильные и слабые позиции согласных; уметь проверять согласные в слабых пози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 (упр. 4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 носимых согласных в корне сло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 обобщающи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слова, проверять напис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, упр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и, у, а после шипящ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 обобщающи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признаки орфограммы и правильно писать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, упр.5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 обобщающи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; определять функцию 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, упр. 57 (вы писать слова в два столбика: с ъ и ь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едлога от пристав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 обобщающи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ивать предлоги и при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твёртое лиш нее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зовый контрольный диктан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изученные орфо графические и пунктуационные нормы в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, вопросы 3-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Тек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знаки тек ста; отличать текст от пред -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Текст </w:t>
            </w:r>
            <w:r>
              <w:rPr/>
              <w:t>(практическое занят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оставления текста из отдель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, повторить прави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ить текст, делить на абзац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6 (ус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бучающее изложение «Хитрый зая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содержание текста от третьего лица;</w:t>
            </w:r>
          </w:p>
          <w:p>
            <w:pPr>
              <w:pStyle w:val="Normal"/>
              <w:rPr/>
            </w:pPr>
            <w:r>
              <w:rPr/>
              <w:t>Выделять главную и второстепенную информ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чернов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Написание изложе ния  «Хитрый заяц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ать изложение в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части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части речи по вопросу, значению, морфологическим признакам.</w:t>
            </w:r>
          </w:p>
          <w:p>
            <w:pPr>
              <w:pStyle w:val="Normal"/>
              <w:rPr/>
            </w:pPr>
            <w:r>
              <w:rPr/>
              <w:t>Приводить свои при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 обобщающи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аречия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наречий к глагол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голы в тексте, определять его призна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 высказы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упр.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ся и –ться в глагол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авить вопросы к глаголам на –тся, -ться, объяснять выбор на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упр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Тема тек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широкая и узкая тема, соотносить тему и содерж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е уро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ряжение глаголов и выбирать гласную в личных оконч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уществительное в тексте, определять их род, число, паде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2 (устно), 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окончаниях существительны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, число, падеж существительных, обозначать орфограм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уществительны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фограмму № 8; применять правило на прак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окончания прилагательных, определяя их род, число, паде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ельный диктан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А.А. Пластова «Летом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екст по картине, последовательно излагать мысли, соблюдать абзацы; учиться видеть речевые и грамматические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етрад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</w:t>
            </w:r>
            <w:r>
              <w:rPr/>
              <w:t>.  Написание сочи нения по картине А.А. Пластова «Летом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ать сочинение в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« Интерес ный случа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личные местоимения в тексте, уметь употреблять их с предло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Повторение изученного в 1-4 кл.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писать, определять изученные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8-12 на стр. 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</w:t>
            </w:r>
          </w:p>
          <w:p>
            <w:pPr>
              <w:pStyle w:val="Normal"/>
              <w:rPr/>
            </w:pPr>
            <w:r>
              <w:rPr/>
              <w:t>ции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теор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сновная мысль текс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редактировать собственные тексты</w:t>
            </w:r>
            <w:r>
              <w:rPr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для развития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нтаксис. Пунктуация.  40 ч. (34+6 р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границы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-25, упр.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трое</w:t>
            </w:r>
          </w:p>
          <w:p>
            <w:pPr>
              <w:pStyle w:val="Normal"/>
              <w:rPr/>
            </w:pPr>
            <w:r>
              <w:rPr/>
              <w:t>ние словосочет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ое и зависимое слово; строить сх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х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, упр.1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грамматической связи в словосочета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ловосочетания по заданным схе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ловосочета ний одной конст рукции на друг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ловосочетаний. Разбор словосочетан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словосочетания, отличать их от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2, определить основную мыс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рамматическая осно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рамм. основу. строить предложения по типом ос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, соблюдая логические уд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упр.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 «Старый пе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ать текст, сохраняя основную мыс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Написание сжатого изложения «Старый пе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ать изложение в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«Гордость –это хорошо или плохо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редложения по цели высказывания; </w:t>
            </w:r>
          </w:p>
          <w:p>
            <w:pPr>
              <w:pStyle w:val="Normal"/>
              <w:rPr/>
            </w:pPr>
            <w:r>
              <w:rPr/>
              <w:t>Интонационно правильно их произнос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 на вопр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, упр.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в устной и письменной речи восклицательные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 тать восклицатель ные предл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,упр.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. Подлежащ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выражения подлежащ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, упр.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выражения сказуемого; выделять грамм. осно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объект с помощью гла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,упр.16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подлежащее и сказуемое при пропуске глагола-связки, читать пред-я, делая паузу между подлежащим и сказуем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, упр.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нераспространённые и распространённые предложения; характериз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отв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, упр.174 (устно), 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 выделять 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Отличать прямое дополнение от подлежащ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ить предложения дополнен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, упр. 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пределения, графически их обознач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данному нач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, упр.18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обстоятельств, графически их обознач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85,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 однородными член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днородные члены.</w:t>
            </w:r>
          </w:p>
          <w:p>
            <w:pPr>
              <w:pStyle w:val="Normal"/>
              <w:rPr/>
            </w:pPr>
            <w:r>
              <w:rPr/>
              <w:t>Соблюдать правильную интонацию при чт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 жения по схе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,упр. 19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авить знаки препинания в предложениях с однородными членами, обосновы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знаки препинания в предложениях с обобщающим словом;</w:t>
            </w:r>
          </w:p>
          <w:p>
            <w:pPr>
              <w:pStyle w:val="Normal"/>
              <w:rPr/>
            </w:pPr>
            <w:r>
              <w:rPr/>
              <w:t>Подбирать примеры на данное прави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, упр.2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с обращениями, соблюдая речевой этикет.</w:t>
            </w:r>
          </w:p>
          <w:p>
            <w:pPr>
              <w:pStyle w:val="Normal"/>
              <w:rPr/>
            </w:pPr>
            <w:r>
              <w:rPr/>
              <w:t>Различать обращение и подлежащее; соблюдать звательную интон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 (выписать обращ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, упр.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исьм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онные элементы письма; знать, какими бывают письм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кст пис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письмо Деду  Мороз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синтаксический разбор простого предложения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, упр.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Ф.П. Решетникова «Опять двойка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ую мысль высказывания; собирать мате риал по картине, составлять пл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етрад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</w:t>
            </w:r>
            <w:r>
              <w:rPr/>
              <w:t>. Написание</w:t>
            </w:r>
            <w:r>
              <w:rPr>
                <w:b/>
              </w:rPr>
              <w:t xml:space="preserve"> </w:t>
            </w:r>
            <w:r>
              <w:rPr/>
              <w:t xml:space="preserve"> сочинения  по картине Ф.П. Решетникова «Опять двойка!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ать сочинение в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и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</w:t>
            </w:r>
          </w:p>
          <w:p>
            <w:pPr>
              <w:pStyle w:val="Normal"/>
              <w:rPr/>
            </w:pPr>
            <w:r>
              <w:rPr/>
              <w:t>6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ростое предложение от сложного, характеризо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,упр.223.</w:t>
            </w:r>
          </w:p>
          <w:p>
            <w:pPr>
              <w:pStyle w:val="Normal"/>
              <w:rPr/>
            </w:pPr>
            <w:r>
              <w:rPr/>
              <w:t>Упр.226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правила пунктуации</w:t>
            </w:r>
          </w:p>
          <w:p>
            <w:pPr>
              <w:pStyle w:val="Normal"/>
              <w:rPr/>
            </w:pPr>
            <w:r>
              <w:rPr/>
              <w:t>Строить схемы, подбирать примеры самостоя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28.</w:t>
            </w:r>
          </w:p>
          <w:p>
            <w:pPr>
              <w:pStyle w:val="Normal"/>
              <w:rPr/>
            </w:pPr>
            <w:r>
              <w:rPr/>
              <w:t>Упр.2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ы сложного предло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 разборы сложного предложения по пла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интаксическая характеристика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едложения с ПР, строить схемы.</w:t>
            </w:r>
          </w:p>
          <w:p>
            <w:pPr>
              <w:pStyle w:val="Normal"/>
              <w:rPr/>
            </w:pPr>
            <w:r>
              <w:rPr/>
              <w:t>Употреблять вежливые формы обра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едложения по схем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8, упр.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свенной речь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ять ПР косвенной и на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ять диалог на письме.</w:t>
            </w:r>
          </w:p>
          <w:p>
            <w:pPr>
              <w:pStyle w:val="Normal"/>
              <w:rPr/>
            </w:pPr>
            <w:r>
              <w:rPr/>
              <w:t>Составлять диалог на задан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9, упр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 ного по теме «Синтак сис. Пунктуац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изучают синтаксис и пунктуация.</w:t>
            </w:r>
          </w:p>
          <w:p>
            <w:pPr>
              <w:pStyle w:val="Normal"/>
              <w:rPr/>
            </w:pPr>
            <w:r>
              <w:rPr/>
              <w:t>Подбирать при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на стр.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Синтаксис. Пунктуац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изученные орфографические и пунктуационные нормы в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 ции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4 (ус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Выборочное излож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новную мысль, структурные части, второстепенную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для развития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 Орфоэпия. 15 ч. (11+ 4 р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ласные зву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 и букву.</w:t>
            </w:r>
          </w:p>
          <w:p>
            <w:pPr>
              <w:pStyle w:val="Normal"/>
              <w:rPr/>
            </w:pPr>
            <w:r>
              <w:rPr/>
              <w:t>Различать гласные и со гласные  звуки. Знать  фонетическую характеристику гласных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изношением гласных зву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 упр. 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нетическую характеристику согласных зву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изношением гласных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вуков в потоке речи. Соглас ные  твёрдые и мягк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ильную и слабую позиции гласных и согласных, выделять в слове звуки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у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Изложение «Музыкальная шкатул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ове ствования, его композицию, составлять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Написание  изло жения «Музыкальная шкатул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ать изложение в тетр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50-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онкие и глух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ие между звон кими и глухими согласными (особое внимание звуку  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, 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Алфави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 ны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буквы алфавита. Уметь пользоваться алфавитом при работе со словарё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писание предме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мпозиционные особенности описания.</w:t>
            </w:r>
          </w:p>
          <w:p>
            <w:pPr>
              <w:pStyle w:val="Normal"/>
              <w:rPr/>
            </w:pPr>
            <w:r>
              <w:rPr/>
              <w:t>Создавать текст описания конкрет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пис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с помощью 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рфограмму для обозначения мягкости согласного на пись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войная роль букв </w:t>
            </w:r>
            <w:r>
              <w:rPr>
                <w:b/>
              </w:rPr>
              <w:t>е, ё, ю, 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 каких позициях е, ё, ю, я  означают один звук и в каких д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 Фонет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авить ударение в слове, владеть основными произношениями некоторых согласных и сочетаний согласных.</w:t>
            </w:r>
          </w:p>
          <w:p>
            <w:pPr>
              <w:pStyle w:val="Normal"/>
              <w:rPr/>
            </w:pPr>
            <w:r>
              <w:rPr/>
              <w:t>Фонетически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, упр. 3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 тизация  изученного по теме «Фонет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ию по разделам, делать фонетический разбор, писать грамо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на стр. 1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Фоне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ию по разделам, делать фонетический разбор, писать грамо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7 (ус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Устное сочинение по картине Ф. Толстого «Цветы, фрукты, птиц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амысел художника и уметь создавать текст о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. 13ч. ( 9 + 4р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лексическое и грамматическое значение слова, пользоваться толковым словарё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понятие «словарный за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ковым словар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, упр.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</w:t>
            </w:r>
          </w:p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 «однозначные и многозначные слова». Выбирать значение многознач ного слова, соответствующего речев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. Вставить в пред- я нужные по смыслу сло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5, упр.333 или 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 сл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е и переносное      значение слова, определять роль метаф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9 (отыскать метафо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6, упр.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омонимы от многознач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скать омонимы в каламб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7, упр. 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личении синонимов по оттенкам значений, эмоциональной окраске, строить синонимический 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«Моя мечта» (использовать сино нимические ря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8, упр.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очинение по картине И.Э.Грабаря «Февральская лазур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 слова «пейзаж», писать сочинение-описание, используя синон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для развития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</w:t>
            </w:r>
            <w:r>
              <w:rPr/>
              <w:t xml:space="preserve">  Написание сочинения по карти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.Э.Грабаря «Февральская лазур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по карт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4-68, правила повтори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илистической ролью антон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ословиц с антони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 стр.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Лекс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синонимы, омонимы, антонимы, употреблять их в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Лекс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синонимы, омонимы, антонимы, употреблять их в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6 (ус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 Подробное изложение «Первый сне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текста. Находить слова, употреб лённые в переносном зна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для развития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 xml:space="preserve">  Написание подробного изложения «Первый сне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7 (ус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емика. Орфография. 26 ч. (22+4 р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. Изменение и образование сл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рфемы.</w:t>
            </w:r>
          </w:p>
          <w:p>
            <w:pPr>
              <w:pStyle w:val="Normal"/>
              <w:rPr/>
            </w:pPr>
            <w:r>
              <w:rPr/>
              <w:t>Различать однокоренные слова и формы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0, упр.370, озаглавить тек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и основа сло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мматическое значение окончаний существительных, прилагатель ных,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2-73, упр.37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нокоренные слова и формы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.упр.38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Рассуждени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чинение да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 существительны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уффиксов в образовании сущ-ых.</w:t>
            </w:r>
          </w:p>
          <w:p>
            <w:pPr>
              <w:pStyle w:val="Normal"/>
              <w:rPr/>
            </w:pPr>
            <w:r>
              <w:rPr/>
              <w:t>Образовывать слова с разными суффикс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 упр. 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лаг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уффиксов в образовании прилаг-ых.</w:t>
            </w:r>
          </w:p>
          <w:p>
            <w:pPr>
              <w:pStyle w:val="Normal"/>
              <w:rPr/>
            </w:pPr>
            <w:r>
              <w:rPr/>
              <w:t>Образовывать слова с разными суффик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 по сх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глаго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уффиксов в образовании глаголов.</w:t>
            </w:r>
          </w:p>
          <w:p>
            <w:pPr>
              <w:pStyle w:val="Normal"/>
              <w:rPr/>
            </w:pPr>
            <w:r>
              <w:rPr/>
              <w:t>Образовывать слова с разными суффик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приставки  в словах, определять их значение; отличать приставку от предлог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 по схе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Выборочное изложение  с изменением л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следний листо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пересказывать прочитанное, сохраняя основную мысль; писать изложение с изменением ли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Написание выбо рочного изложения с изменением лиц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 Последний листок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6-77, повторить прав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звуко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ыбор написания корней с чередующимися зв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 упр.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беглости гласных как варианте чер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9, упр.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морф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вариантных морфемах чередующиеся гласные и согла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, упр.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разбо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слова по сост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збор 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, упр.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 ный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неизменяемых приставках, вариантах типа  об –о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, упр.421 или 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з-с на конце приставок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авилом, определяющим выбор бук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 упр.423 (ус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е –лож- - -лаг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авилом, определяющим выбор бук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 упр.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-а в корнях –рос- - -раст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выбор гласной в кор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Четвёртое лишне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5, упр.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о после щипящих в кор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выбор о-е после шипящих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6, упр.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- и после 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выбора ы –и после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, упр.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 тизация  изученного по теме «Морфеми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орфемный состав слова, находить изучен ные орф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на стр.18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Морфем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емный состав слова, находить орфо граммы, применяя изученные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3 (одна строф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Устное сочинение по картине П. П.  </w:t>
            </w:r>
          </w:p>
          <w:p>
            <w:pPr>
              <w:pStyle w:val="Normal"/>
              <w:rPr/>
            </w:pPr>
            <w:r>
              <w:rPr/>
              <w:t>Кончаловского «Сирень в корзи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натюрморт, выражать своё отношение к предм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картину в письме к друг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 ции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ф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морфо логия, грамматика. Опознавать самостоятельные и служебные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аблице, стр. 1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юбого стих-я выписать строфу и определить все части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– 26 ч. (20 +6 р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имени существитель ного ; его роль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на основе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, упр.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Доказательство в рассужд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му и структуру сочинения-рассуждения.</w:t>
            </w:r>
          </w:p>
          <w:p>
            <w:pPr>
              <w:pStyle w:val="Normal"/>
              <w:rPr/>
            </w:pPr>
            <w:r>
              <w:rPr/>
              <w:t xml:space="preserve">Использовать вводные слова, наречия для связи ча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для развития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 ные  одушевлённые и неодушевлённы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ушевлённые и неодушевлённые имена существительные; находить олицетво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1, упр. 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</w:t>
            </w:r>
          </w:p>
          <w:p>
            <w:pPr>
              <w:pStyle w:val="Normal"/>
              <w:rPr/>
            </w:pPr>
            <w:r>
              <w:rPr/>
              <w:t>ные собственные и нарицатель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имена существительные собственные;</w:t>
            </w:r>
          </w:p>
          <w:p>
            <w:pPr>
              <w:pStyle w:val="Normal"/>
              <w:rPr/>
            </w:pPr>
            <w:r>
              <w:rPr/>
              <w:t>различать существительные</w:t>
            </w:r>
          </w:p>
          <w:p>
            <w:pPr>
              <w:pStyle w:val="Normal"/>
              <w:rPr/>
            </w:pPr>
            <w:r>
              <w:rPr/>
              <w:t>собственные и нарица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Сжатое изложение «Перо и черни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текста, выделяя его структурные части, сжато пересказывать 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етрад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Написание  сжатого изложения «Перо и черни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 сжатого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97 (ус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орфологические признаки, соблюдать порядок разбора, следить за правильностью сок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од сущ –ых, правильно согласовывать прилагательные и глаголы прошедшего времени с су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</w:t>
            </w:r>
          </w:p>
          <w:p>
            <w:pPr>
              <w:pStyle w:val="Normal"/>
              <w:rPr/>
            </w:pPr>
            <w:r>
              <w:rPr/>
              <w:t>ные, которые имеют форму только множес твенного чис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данные существительные в речи, соблюдая нормы орфоэп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 сущ-ым антонимы, которые употребляются только во мн. ч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5, упр. 511, подготовка к словарному дикта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</w:t>
            </w:r>
          </w:p>
          <w:p>
            <w:pPr>
              <w:pStyle w:val="Normal"/>
              <w:rPr/>
            </w:pPr>
            <w:r>
              <w:rPr/>
              <w:t>ные, которые имеют форму только единс твенного чис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данные существительные в сочетании с прилагательными и глаголами прошедш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6, упр. 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имён существ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клонения имён существи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7,  упр.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 имен существ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адежи и падеж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8, ч.2, упр.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 окончани ях существ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ть падежи и падежные вопросы; применять правило при выборе орф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на –ия, -ие, -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данные сущ-ые как особую группу, применять прави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очинение с использованием данных сущ-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9, ч.2, упр.539, 540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шибочно выбирать гласную в падежных  окончани ях существительных, определять скло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одробное изложение с элементами опис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ть текст, подробно излагать от 3 лица,  использо вать опис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тетрад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</w:t>
            </w:r>
            <w:r>
              <w:rPr/>
              <w:t xml:space="preserve"> Написание подробного изложения с элементами опис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одробного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9, повторить прави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ён существ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и употреблять в речи данные существ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олковым словар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0,упр.554, 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в окончаниях существи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на данную орфограмму,  безошибочно пис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1, упр.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1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Имя существитель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е уро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существительные в тексте, применять изученные правила правописания, упот реблять сущ-ые в речи с соблю дением грамматически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на стр.223, упр. 5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Имя существитель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е правила правописания, употреблять сущ-ые в речи с соблюдением граммат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564 (ус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писание картины Г.Г Нисского «Февраль. Подмосковь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название картины, передать основную мысль.</w:t>
            </w:r>
          </w:p>
          <w:p>
            <w:pPr>
              <w:pStyle w:val="Normal"/>
              <w:rPr/>
            </w:pPr>
            <w:r>
              <w:rPr/>
              <w:t>Выявить своеобразие мастерства живопис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для развития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 ции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Имя прилагательное – 15 ч. (12 + 3 р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имени прилагатель ного ; его роль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2, упр.573,5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-15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падежных  окончани ях прилаг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ть прилагательные с существительными в роде, числе, падеже; правильно писать оконч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3, упр.581,5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после шипящих и ц  в окончаниях прилагате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исать окончания прилагательных после шипящих и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словарный диктант на 14 и 18 орф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« Кошка Ю-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ть изложение, пользуясь памяткой; включать в повест вование описание; сохранять стиль при пересказы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Написание </w:t>
            </w:r>
            <w:r>
              <w:rPr>
                <w:b/>
              </w:rPr>
              <w:t>и</w:t>
            </w:r>
            <w:r>
              <w:rPr/>
              <w:t>зложения «Кошка Ю-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3, повторить прави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полные прилагательные от кратких, определять роль кратких прилагательных в пред-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5, 5 своих прим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прилагательные с основой на шипящ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краткие прила гательные с основой на шипя щую, правильно писа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93 (устно), упр.59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збор полного и краткого прилагате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, взаимо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6,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Имя прилагатель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е уро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орфографические, лексические, грамматические нормы при употреблении при 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ь себя»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Имя прилагательно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орфографические, лексические, грамматические нормы при употреблении при 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5 (устн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Подготовка к сочинению-описанию животного на основе личных впечат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внешний вид животного, его повадки; выражать своё отношение к предмету о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для развития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 ции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.  26 ч. (23 + 3 р.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глагол к тексте, ис пользовать в речи глаголы-синонимы для более точного выражения мы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ская 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№ 21 при написании, соблюдая орфографические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Расска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начинается рассказ, как строится повествование, составлять рассказ по картин кам, используя диалог и 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еопределённую и личную форму глагола, правильно писа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0, упр.6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ся и –ться в глагол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тавить вопросы к глаголам на –тся, -ться, объяснять выбор на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1, упр.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пособом действия по распознаванию вида глагола.</w:t>
            </w:r>
          </w:p>
          <w:p>
            <w:pPr>
              <w:pStyle w:val="Normal"/>
              <w:rPr/>
            </w:pPr>
            <w:r>
              <w:rPr/>
              <w:t>Отличать глаголы совершен ного и несовершен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2, упр.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-и в корнях с чередова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чередований, условия выбора е-и в корн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распределитель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53, 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Глагол» №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на письме изученные орфографические прав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</w:t>
            </w:r>
            <w:r>
              <w:rPr/>
              <w:t>. Невыдуманный рассказ о себ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тексте глаголы разного вида; создавать текст повествователь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для развития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 и время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 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врем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ывать  глагол в прошедшем времени с подлежащим, выраженным сущ-ым  ср.р и собирательным существитель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6, упр. 6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форму наст. времени имеют только глаголы несовер шенного вида, что данные глаголы обозначают действие, происходящее не только в момент речи, но и постоянно в люб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7, упр.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образования форм будущ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«Какой станет школа через 10 лет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8, упр. 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6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пряжение глагола, пользуясь алгоритм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9, упр. 6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бирать буквы в окончании, применять алгори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ская пр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0, упр.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орфологические признаки, соблюдать порядок разбора, следить за правильностью сок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1, упр.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в глаголах во 2-м лице единственного чис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и писать глаголы с изученной орфограммой, разграничивая способы правописания других частей речи на шипящ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2, упр.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 xml:space="preserve">Сжатое изложение «Шоколадный торт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тия ре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авторскую позицию; сжато излагать текст от 3-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и для развития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ё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ое стилистическое средство – употребление форм настоящего и будущего време ни при изображении прош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икт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3, упр.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изученного по теме «Глагол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е уро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блюдать правильное ударение в глаголах (</w:t>
            </w:r>
            <w:r>
              <w:rPr>
                <w:i/>
              </w:rPr>
              <w:t>начать, понять; начал, понял, начала, поняла; повторит, облегчит)</w:t>
            </w:r>
            <w:r>
              <w:rPr/>
              <w:t>. Употреблять глаголы в речи с соблюдением грамматически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 на стр.280, упр. 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Глагол»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орфографические, лексические, грамматические нормы при употреблении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 обобщение изученного в Y классе.  8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лингвистики. Уметь определять изученные част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бобщающей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4, упр.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1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приставке и корне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, от которых зависит выбор орфограмм в приставке и кор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5, упр. 736, 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ь части речи, находить в них орфограммы в оконч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6, упр. 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ъ и 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, от которых зависит выбор орфограм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ённое списы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7, упр.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 обобщающий уро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знаки завершения, разделения, выделения в простом и сложном предлож-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8, упр.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как итоговый контроль за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онтроля знаний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основную мысль текста, стиль, соблюдать орфографические и пунктуационные н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36:00Z</dcterms:created>
  <dc:creator>Zver</dc:creator>
  <dc:description/>
  <cp:keywords/>
  <dc:language>en-US</dc:language>
  <cp:lastModifiedBy>Zver</cp:lastModifiedBy>
  <cp:lastPrinted>2011-09-18T20:42:00Z</cp:lastPrinted>
  <dcterms:modified xsi:type="dcterms:W3CDTF">2011-09-18T16:44:00Z</dcterms:modified>
  <cp:revision>31</cp:revision>
  <dc:subject/>
  <dc:title>Календарно – тематическое планирование</dc:title>
</cp:coreProperties>
</file>