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Что значит чтение в жизни человека? Как вызвать интерес к урокам литературы у современных пятиклассников? О важности семейного чтения, общения родителей и детей пойдёт разговор  на родительском собрании 5 классов.  Использование высказываний писателей о значимости книг в их жизни, личные  детские ощущения учителя и рассказ о своих любимых книгах  заставит задуматься и подвигнет родителей к радостному интеллектуальному общению   их детей с книгой. </w:t>
      </w:r>
    </w:p>
    <w:p>
      <w:pPr>
        <w:pStyle w:val="Normal"/>
        <w:ind w:firstLine="708"/>
        <w:jc w:val="both"/>
        <w:rPr/>
      </w:pPr>
      <w:r>
        <w:rPr/>
        <w:t>Что значит чтение в жизни человека? Прекрасно и ёмко на этот вопрос  ответили русские писатели – классики.  Н.В. гоголь писал: «Книги мы покупаем и не жалеем на них денег, потому что их требует душа они идут ей во внутреннюю пользу, которой не может видеть никто из посторонних».«Я забываюсь только в книге, над книгой!..» Книги мне дали больше, чем люди» - так утверждала Марина Ивановна Цветаева. Нельзя не согласиться с тем, что эти высказывания актуальны.</w:t>
      </w:r>
    </w:p>
    <w:p>
      <w:pPr>
        <w:pStyle w:val="Normal"/>
        <w:jc w:val="both"/>
        <w:rPr/>
      </w:pPr>
      <w:r>
        <w:rPr/>
        <w:tab/>
        <w:t xml:space="preserve"> Моё первое знакомство с книгой, как и у многих, состоялось в раннем детстве, когда я была маленькая, мы жили в небольшом посёлке в Сибири. Жили в доме с печным отоплением. Отчётливо помню долгие зимние вечера, когда после ужина вся семья собиралась в большой комнате.  Мама занималась шитьём, братья учили уроки, отец читал газеты. А я, самая маленькая, сидела, прижавшись к тёплой печке, и наблюдала за всеми. Потом папа говорил мне: «Ну, иди, доченька, читать будем». Очень давно это было, но отлично помню большие иллюстрированные книги со стихами В.В. Маяковского «Что такое хорошо и что такое плохо» и ещё  «Что ни страница то слон, то львица». В печке потрескивали дрова, швейная машинка мамы равномерно строчила, а я бережно перелистывала книгу и внимательно слушала папу, к нам же присоединялись и мои братья.</w:t>
        <w:tab/>
      </w:r>
    </w:p>
    <w:p>
      <w:pPr>
        <w:pStyle w:val="Normal"/>
        <w:jc w:val="both"/>
        <w:rPr/>
      </w:pPr>
      <w:r>
        <w:rPr/>
        <w:tab/>
        <w:t>Ощущение восторга, детского счастья, умиротворения, интереса к этому чуду – книге осталось у меня на всю жизнь после таких тёплых семейных вечеров. Что-то похожее было в детстве и у моих дочерей, теперь же открываю волшебный мир книгочтения внучкам.</w:t>
      </w:r>
    </w:p>
    <w:p>
      <w:pPr>
        <w:pStyle w:val="Normal"/>
        <w:jc w:val="both"/>
        <w:rPr/>
      </w:pPr>
      <w:r>
        <w:rPr/>
        <w:tab/>
        <w:t xml:space="preserve">Вся моя жизнь связана с книгами. Честно сказать, мне даже трудно назвать мою любимую книгу. Конечно же, это классические произведения, испытанные временем, посвящённые вечным темам. Считаю, что Пушкин, Лермонтов, Салтыков – Щедрин, Чехов – современные писатели, их произведения продолжают жить и волновать новые поколения. </w:t>
      </w:r>
    </w:p>
    <w:p>
      <w:pPr>
        <w:pStyle w:val="Normal"/>
        <w:ind w:firstLine="708"/>
        <w:jc w:val="both"/>
        <w:rPr/>
      </w:pPr>
      <w:r>
        <w:rPr/>
        <w:t>В настоящее время уже не в первый раз с удовольствием читаю автобиографические повести и рассказы Виктора Астафьева «Последний поклон». Этот цикл представляет художественную летопись жизни сибирской деревни 20 века.  Особую поэтическую восторженность рассказам Астафьева придают «страницы детства» и то, что повествование идёт от лица подростка. Детское восприятие мира – непосредственное, наивное – придаёт особый, улыбчивый и  трогательный колорит этой книге. Много места занимают описание детских игр и проказ, картины деревенской жизни, совместной работы взрослых и детей. С наслаждением перечитываю многие эпизоды и мысленно переношусь в тот далёкий мир моего детства.</w:t>
      </w:r>
    </w:p>
    <w:p>
      <w:pPr>
        <w:pStyle w:val="Normal"/>
        <w:jc w:val="both"/>
        <w:rPr/>
      </w:pPr>
      <w:r>
        <w:rPr/>
        <w:tab/>
        <w:t>Дорогие мои ученики, юные и взрослые читатели, хочу вам пожелать приятного общения с книгой, восхищения от гармоничного, красивого, талантливого. Руководством же в этом увлекательном занятии пусть будут слова Дмитрия Сергеевича Лихачёва:  «Если первый раз прочли произведение невнимательно – читайте ещё раз, в третий раз. Умейте читать не только для школьных ответов и не потому, что ту или иную вещь читают сейчас все - она модная. Умейте читать с интересом, и не торопясь»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5:00Z</dcterms:created>
  <dc:creator>Ученик</dc:creator>
  <dc:description/>
  <cp:keywords/>
  <dc:language>en-US</dc:language>
  <cp:lastModifiedBy>user</cp:lastModifiedBy>
  <dcterms:modified xsi:type="dcterms:W3CDTF">2003-12-31T21:35:00Z</dcterms:modified>
  <cp:revision>2</cp:revision>
  <dc:subject/>
  <dc:title/>
</cp:coreProperties>
</file>