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/>
          <w:b/>
          <w:bCs/>
          <w:sz w:val="28"/>
          <w:szCs w:val="28"/>
          <w:lang w:bidi="zxx"/>
        </w:rPr>
        <w:t>Марафон по русскому языку. 6 класс.</w:t>
      </w:r>
    </w:p>
    <w:p>
      <w:pPr>
        <w:pStyle w:val="Normal"/>
        <w:jc w:val="center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 xml:space="preserve">Разминка. </w:t>
      </w:r>
    </w:p>
    <w:p>
      <w:pPr>
        <w:pStyle w:val="Normal"/>
        <w:rPr>
          <w:b/>
          <w:b/>
        </w:rPr>
      </w:pPr>
      <w:r>
        <w:rPr>
          <w:b/>
        </w:rPr>
        <w:t>Правда ли, чт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Диалектизмы являются общеупотребительными словами? </w:t>
      </w:r>
      <w:r>
        <w:rPr>
          <w:rFonts w:cs="DejaVu Sans;Times New Roman"/>
          <w:b/>
          <w:bCs/>
          <w:lang w:bidi="zxx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Кафтан, лапти, треуголка – историзмы?</w:t>
      </w:r>
      <w:r>
        <w:rPr>
          <w:rFonts w:cs="DejaVu Sans;Times New Roman"/>
          <w:b/>
          <w:bCs/>
          <w:lang w:bidi="zxx"/>
        </w:rPr>
        <w:t>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Очи, ланиты,десницы – историзмы? </w:t>
      </w:r>
      <w:r>
        <w:rPr>
          <w:rFonts w:cs="DejaVu Sans;Times New Roman"/>
          <w:b/>
          <w:bCs/>
          <w:lang w:bidi="zxx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Лексическое значение можно узнать в орфографическом словаре?</w:t>
      </w:r>
      <w:r>
        <w:rPr>
          <w:rFonts w:cs="DejaVu Sans;Times New Roman"/>
          <w:b/>
          <w:bCs/>
          <w:lang w:bidi="zxx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Слово «железобетонный» образовано путём сложения основ? </w:t>
      </w:r>
      <w:r>
        <w:rPr>
          <w:rFonts w:cs="DejaVu Sans;Times New Roman"/>
          <w:b/>
          <w:bCs/>
          <w:lang w:bidi="zxx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В русском языке используется соединительная гласная а?  </w:t>
      </w:r>
      <w:r>
        <w:rPr>
          <w:rFonts w:cs="DejaVu Sans;Times New Roman"/>
          <w:b/>
          <w:bCs/>
          <w:lang w:bidi="zxx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Слова «задира», «забияка», «зазнайка» общего рода?  </w:t>
      </w:r>
      <w:r>
        <w:rPr>
          <w:rFonts w:cs="DejaVu Sans;Times New Roman"/>
          <w:b/>
          <w:bCs/>
          <w:lang w:bidi="zxx"/>
        </w:rPr>
        <w:t>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В суффиксах, окончаниях существительных и прилагательных после шипящих под ударением пишется ё?  </w:t>
      </w:r>
      <w:r>
        <w:rPr>
          <w:rFonts w:cs="DejaVu Sans;Times New Roman"/>
          <w:b/>
          <w:bCs/>
          <w:lang w:bidi="zxx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Притяжательные прилагательные обозначают такой признак, который может быть в предмете в больше или меньшей степени?   </w:t>
      </w:r>
      <w:r>
        <w:rPr>
          <w:rFonts w:cs="DejaVu Sans;Times New Roman"/>
          <w:b/>
          <w:bCs/>
          <w:lang w:bidi="zxx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Простая форма превосходной степени образуется с помощью суффиксов -ейш-, -айш-? </w:t>
      </w:r>
      <w:r>
        <w:rPr>
          <w:rFonts w:cs="DejaVu Sans;Times New Roman"/>
          <w:b/>
          <w:bCs/>
          <w:lang w:bidi="zxx"/>
        </w:rPr>
        <w:t xml:space="preserve"> Да</w:t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ind w:left="720" w:hanging="0"/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Задача на обдумы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рчинский язык – один из дагестанских языков. Даны пары слов на арчинском языке с переводом на русский: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ец ас – ослепить, бец кес – ослепнуть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чула ас – разгладить, чула кес – стать гладким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игът ас – разрушить, дигъит кес – разрушиться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ак будет по-арчински соскучиться, вырастить, оглушить</w:t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а)базар кес, дооз ас, енк ас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базар ас, дооз ас, енк ас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)базар кес, дооз ас, енк кес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)базар ас, дооз ас, енк кес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)базар кес, дооз кес, енк ас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           </w:t>
      </w:r>
      <w:r>
        <w:rPr>
          <w:rFonts w:cs="DejaVu Sans;Times New Roman"/>
          <w:lang w:bidi="zxx"/>
        </w:rPr>
        <w:t>Творческий конкурс</w:t>
      </w:r>
    </w:p>
    <w:p>
      <w:pPr>
        <w:pStyle w:val="Normal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 xml:space="preserve">             </w:t>
      </w:r>
      <w:r>
        <w:rPr>
          <w:rFonts w:cs="DejaVu Sans;Times New Roman"/>
          <w:b/>
          <w:lang w:bidi="zxx"/>
        </w:rPr>
        <w:t>Бегущая мину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Почему  слова «имя, бремя, время, племя, стремя» и др. являются разносклоняемыми существительными?  </w:t>
      </w:r>
      <w:r>
        <w:rPr>
          <w:rFonts w:cs="DejaVu Sans;Times New Roman"/>
          <w:b/>
          <w:bCs/>
          <w:lang w:bidi="zxx"/>
        </w:rPr>
        <w:t>Эти существительные в Р.п., Д.п., П.п. имеют окончания -и , как в 3 скл., а в Т.п. -ем, как во 2 ск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Прилагательные, указывающие на принадлежность предмета кому-либо или чему-либо, относятся к разряду...   </w:t>
      </w:r>
      <w:r>
        <w:rPr>
          <w:rFonts w:cs="DejaVu Sans;Times New Roman"/>
          <w:b/>
          <w:bCs/>
          <w:lang w:bidi="zxx"/>
        </w:rPr>
        <w:t>Притяжатель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Определи род существительного «кенгуру». </w:t>
      </w:r>
      <w:r>
        <w:rPr>
          <w:rFonts w:cs="DejaVu Sans;Times New Roman"/>
          <w:b/>
          <w:bCs/>
          <w:lang w:bidi="zxx"/>
        </w:rPr>
        <w:t xml:space="preserve"> м.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Для чего нами используется сравнительная степень имени прилагательного?   </w:t>
      </w:r>
      <w:r>
        <w:rPr>
          <w:rFonts w:cs="DejaVu Sans;Times New Roman"/>
          <w:b/>
          <w:bCs/>
          <w:lang w:bidi="zxx"/>
        </w:rPr>
        <w:t xml:space="preserve">Чтобы показать, что в одном предмете признак содержится больше, чем в друг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Закончи ряд : качественные, притяжательные ...   </w:t>
      </w:r>
      <w:r>
        <w:rPr>
          <w:rFonts w:cs="DejaVu Sans;Times New Roman"/>
          <w:b/>
          <w:bCs/>
          <w:lang w:bidi="zxx"/>
        </w:rPr>
        <w:t>Относительны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Фразеологизм « зарубить на носу» обозначает ...   </w:t>
      </w:r>
      <w:r>
        <w:rPr>
          <w:rFonts w:cs="DejaVu Sans;Times New Roman"/>
          <w:b/>
          <w:bCs/>
          <w:lang w:bidi="zxx"/>
        </w:rPr>
        <w:t>«Запомнит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Закончи ряд : приставочный, суффиксальный, приставочно-суффиксальный, сложение, переход из одной части речи в другую...    </w:t>
      </w:r>
      <w:r>
        <w:rPr>
          <w:rFonts w:cs="DejaVu Sans;Times New Roman"/>
          <w:b/>
          <w:bCs/>
          <w:lang w:bidi="zxx"/>
        </w:rPr>
        <w:t>Бессуфиксн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Найди четвёртое лишнее : вынести, выкопать, выступить, выехать.    </w:t>
      </w:r>
      <w:r>
        <w:rPr>
          <w:rFonts w:cs="DejaVu Sans;Times New Roman"/>
          <w:b/>
          <w:bCs/>
          <w:lang w:bidi="zxx"/>
        </w:rPr>
        <w:t xml:space="preserve">Выступить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Приставка при- имеет значения ...   </w:t>
      </w:r>
      <w:r>
        <w:rPr>
          <w:rFonts w:cs="DejaVu Sans;Times New Roman"/>
          <w:b/>
          <w:bCs/>
          <w:lang w:bidi="zxx"/>
        </w:rPr>
        <w:t xml:space="preserve"> Приближения, присоединения, неполного действия, близости к чему-либо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 </w:t>
      </w:r>
      <w:r>
        <w:rPr>
          <w:rFonts w:cs="DejaVu Sans;Times New Roman"/>
          <w:lang w:bidi="zxx"/>
        </w:rPr>
        <w:t xml:space="preserve">Слова «ООН», «СМИ», «ТЮЗ» являются ...           </w:t>
      </w:r>
      <w:r>
        <w:rPr>
          <w:rFonts w:cs="DejaVu Sans;Times New Roman"/>
          <w:b/>
          <w:bCs/>
          <w:lang w:bidi="zxx"/>
        </w:rPr>
        <w:t xml:space="preserve">Сложносокращёнными    </w:t>
      </w:r>
      <w:r>
        <w:rPr>
          <w:rFonts w:cs="DejaVu Sans;Times New Roman"/>
          <w:lang w:bidi="zxx"/>
        </w:rPr>
        <w:t xml:space="preserve">     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  </w:t>
      </w:r>
    </w:p>
    <w:p>
      <w:pPr>
        <w:pStyle w:val="Normal"/>
        <w:jc w:val="center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 xml:space="preserve">    </w:t>
      </w:r>
      <w:r>
        <w:rPr>
          <w:rFonts w:cs="DejaVu Sans;Times New Roman"/>
          <w:b/>
          <w:lang w:bidi="zxx"/>
        </w:rPr>
        <w:t>Тест</w:t>
      </w:r>
    </w:p>
    <w:p>
      <w:pPr>
        <w:pStyle w:val="Normal"/>
        <w:jc w:val="center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Укажи, в словах какого ряда пишется буква а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р...сточек, изл..гать, к..сательная, прир..стать</w:t>
      </w:r>
    </w:p>
    <w:p>
      <w:pPr>
        <w:pStyle w:val="Normal"/>
        <w:ind w:left="720" w:hanging="0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  <w:t xml:space="preserve">б)выр..щенный, прик..саться, отр..сль, нал..гать  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)ср..слись, приг..ревший, сл..жение, прик..сновение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)перег..реть, к..сается, дог..рает, прил..га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Укажите, в словах какого ряда все слова имеют окончание -е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в долин..,в племен.., на ветк.., в ине.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к лекци.., на площад.., к пламен.., по истори.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)у Мари.., нет Наталь.., о Дмитри.., к Натали..</w:t>
      </w:r>
    </w:p>
    <w:p>
      <w:pPr>
        <w:pStyle w:val="Normal"/>
        <w:ind w:left="720" w:hanging="0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  <w:t>г)на площадк.., к деревн.., в университет.., на ине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Укажите, со словами какого ряда не пишется слитно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(не)друг, а враг; вечный (не)друг;вовсе (не)лебедь;маленький (не)поседа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(не)глубокая река; (не)приветливость в обращении; (не)навидеть (не)погоду; (не)примиримость к врагу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)сообщить о (не)урожае; вовсе (не)приветливый; (не)точность в ответе; далеко (не)интересный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)осеннее (не)настье; старый (не)вежа;(не)чаянная встреча; на обложке (не)орё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Укажите, в словах какого ряда пишется нн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весе..ий, песча..ый, стари..ый, ледя..ой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ветре..ый, лу..ый, стекля..ый, журавли..ый</w:t>
      </w:r>
    </w:p>
    <w:p>
      <w:pPr>
        <w:pStyle w:val="Normal"/>
        <w:ind w:left="720" w:hanging="0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  <w:t>в)карти..ый, лимо..ый, оловя..ый, чугу..ый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)весе..ий, торжестве..ый, маши..ый, мыш..ы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Укажите, в словах какого ряда в суффиксе пишется буква е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сыноч..к, зайч..к, мяч..к, звоноч..к</w:t>
      </w:r>
    </w:p>
    <w:p>
      <w:pPr>
        <w:pStyle w:val="Normal"/>
        <w:ind w:left="720" w:hanging="0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  <w:t>б)кусоч..к, подароч..к, ореш..к, огонёч..к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)самоварч..к, ларч..к, ключ..к, стульч..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словах какого ряда после шипящих пишется о?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ж..сткий, плащ..м, ш..лк, ш..в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капюш..н, петуш..к, пастуш..к, ш..лк</w:t>
      </w:r>
    </w:p>
    <w:p>
      <w:pPr>
        <w:pStyle w:val="Normal"/>
        <w:ind w:left="720" w:hanging="0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  <w:t>г)кумач..вый, врач..м, галч..нок, собач..н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словах какого ряда сложные прилагательные пишутся через дефис?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(стале)литейный, (судо)ремонтный, (верто)летный</w:t>
      </w:r>
    </w:p>
    <w:p>
      <w:pPr>
        <w:pStyle w:val="Normal"/>
        <w:ind w:left="720" w:hanging="0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  <w:t>б)(тёмно)коричневый, (садово)огородный, (северо)восточный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)(писче)бумажный, (русско)французский, (десяти)этажны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каком ряду содержатся только числительные?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двойка, двойной, два, двадцать первый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десятиэтажный, десятка, десять, десятилетний</w:t>
      </w:r>
    </w:p>
    <w:p>
      <w:pPr>
        <w:pStyle w:val="Normal"/>
        <w:ind w:left="720" w:hanging="0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  <w:t>в)третий, тридцать пятый, триста сорок, тридцаты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Укажите словосочетание с грамматической ошибкой</w:t>
      </w:r>
    </w:p>
    <w:p>
      <w:pPr>
        <w:pStyle w:val="Normal"/>
        <w:ind w:left="720" w:hanging="0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  <w:t>а)более громче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самый радостный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)глубочайший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)более сладк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Укажите словосочетание с грамматической ошибкой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пятидесяти восьми девушек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восемьюстами пятьюдесятью четырьмя экземплярами</w:t>
      </w:r>
    </w:p>
    <w:p>
      <w:pPr>
        <w:pStyle w:val="Normal"/>
        <w:ind w:left="720" w:hanging="0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  <w:t>в)троими девочками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4:00Z</dcterms:created>
  <dc:creator/>
  <dc:description/>
  <cp:keywords/>
  <dc:language>en-US</dc:language>
  <cp:lastModifiedBy>1</cp:lastModifiedBy>
  <cp:lastPrinted>2010-03-17T13:59:00Z</cp:lastPrinted>
  <dcterms:modified xsi:type="dcterms:W3CDTF">2010-03-17T10:59:00Z</dcterms:modified>
  <cp:revision>2</cp:revision>
  <dc:subject/>
  <dc:title/>
</cp:coreProperties>
</file>