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нижной и информационной культуры у молодых мам посредством детского народного фольклора.</w:t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Информирование матерей  о работе программы «Солнца лу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накомство участниц с русским народным детским фолькл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учивание колыбельных пес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групповое занят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чистые листы бумаги, цветные карандаши, листовки с текстом колыбельных песен, раздаточный материал «10 правил хорошего сна», диск с колыбельными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приступить к занятию предлагаю вам выполнить следующее упражнение «Нарисуй настроение». Раздаются листы и цветные карандаши. 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ое: Вам нужно нарисовать свое настроение левой рукой. Что вы чувствуете, вы можете отразить свое настроение в виде: солнца, зеленного дерева или мрачной тучи, это зависит от вашего внутреннего настроя. Дается время на выполнение задания. Вы нарисовали свое настроение, у каждого оно свое, индивидуальное, внимательно посмотрите на него, если оно позитивное возьмите его собой, а если оно мрачное, то сомните его и выбросите. Желаю всем хорошего настроения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фольклоре необходимо различать произведения взрослых для детей, произведения взрослых, ставшие со временем детскими, и детское творчество в собственном смысле этого слова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растом дети усваивают фольклорные произведения разной глубины и сложности. Для малышей, еще не владеющих речью, доступны байки и потешки, для детей дошкольного возраста – сказки о животных, некоторые волшебные сказки, загадки, пословицы, игровые и бытовые песенки, прибаутки, небылички. Детский фольклор русского народа необычайно богат и разнообразен. Он представлен героическим эпосом, сказками, многочисленными произведениями малых жанров. 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его жанры давали элементарные нравственные представления детям, другие обогащали их знаниями окружающего мира, третьи прививали определенные воззрения на труд и общественную жизнь. 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 рамках программы основные жанры фольклора не в порядке их исторического возникновения, а так как они постепенно и естественно входя в жизнь ребенка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бельные песни в народе зовут байками. Это название произошло от глагола </w:t>
      </w:r>
      <w:r>
        <w:rPr>
          <w:i/>
          <w:sz w:val="28"/>
          <w:szCs w:val="28"/>
        </w:rPr>
        <w:t xml:space="preserve">баять, баить </w:t>
      </w:r>
      <w:r>
        <w:rPr>
          <w:sz w:val="28"/>
          <w:szCs w:val="28"/>
        </w:rPr>
        <w:t xml:space="preserve">– «говорить». Старинное значение этого слова – «шептать, заговаривать». Такое название колыбельные песни получили не случайно: самые древние из них имеют прямое отношение к заговорной поэзии. «Дремушка–дрема, отойди ты от меня!» - говорили крестьяне, борясь со сном. Нянька или мать, напротив, звали дрему к малышу: 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да дрема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и к Ване в голову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да дрема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тись на глаза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колыбельные песни утратили обрядный и заговорно-заклинательный характер. Примером могут служить сюжеты тех песен, которые издавна избрали своим «героем» кота. Древняя основа их возникла в связи с поверьями о том, что мирное мурлыканье кота в доме приносит сон и покой ребенку. Существовал обычай класть в колыбель спящего кота, чтобы малыш лучше спал. Но сами песни, судя по деталям и подробностями, - продукт позднего времени. Кота зовут ночевать: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будет спать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тик Ваню кача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у обещают за награду за работу: «кувшин молока, кусок пирога», «белый платочек на шею», «редьки хвост» и «склянку вина»; сулят «лапки вызолотить, хвостик высеребрить»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в колыбельных песнях рисуется будущее младенца: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, посыпай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нить посевай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е шапочку купим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пун сошьем;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пун сошьем;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нить пошлем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истые поля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елены луга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/>
      </w:pPr>
      <w:r>
        <w:rPr>
          <w:sz w:val="28"/>
          <w:szCs w:val="28"/>
        </w:rPr>
        <w:t>В песнях, назначение которых убаюкивать ребят, ритмика и звуковое «оформление» соответствуют покачиванию и скрипу колыбели: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чи, качи, качи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к нам грачи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и грачи на ворота: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та – то скрип, скрип!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ленька спит, спит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песен с установившимся текстом встречаются и импровизации, но развивающие старые традиционные формы: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о, о, о, о, о!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о, баиньки, -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ет женщина и продолжает: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! баю, баю, баю!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ю милую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: 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о, о, о, о, о!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о, баиньки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ю (имя ребенка)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трехстишия мамочка прибавляет какое-нибудь слово, смотря по обстоятельствам: «баю дитятку», «баю милую», «баю славную», «баю-бай, глазки закрывай»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занятия – разучивание колыбельных песен (приложение № 1)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аются педагогические рекомендации «10 правил хорошего сна». (приложение № 2)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ше занятие пришло к логическому заключению. Давайте подведем итоги, что мы сегодня сделали: познакомились с содержание программы «Читающая мама», выполнили упражнение «Нарисуй настроение»,  знакомились друг с другом, прослушали информацию о детском народном фольклоре, с колыбельной песней, в практической части занятия разучили несколько их них, педагогическими рекомендации: «Десять правил хорошего сна»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                     Е.Н. Х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лю-лю, мое дитят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-тко, усни, дитя матер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асточка сп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саточки сп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сицы сп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му Ваню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ть ве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, за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юше не сп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и сп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 гнездыш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точки сп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 кусточкам, лисицы сп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 кусточ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ицы сп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 нор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ы сп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 гнездыш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и сп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им вздума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ыбелях с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-тко, Ваню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-тко, дитятко родн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    *     *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>Баюшки-баю!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>Я снегурочку свою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>Я снегурочку свою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>Я к чему примерю?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>Примерю теплу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ою снегуру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ток – к алому цветочку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имой – к белому снежочку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*       *       *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й-бай, бай-бай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пи-ко, милое дитя,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восхода солнышка,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заката месяца.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й-бай, бай-бай!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гда солнышко взойдет,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земь упадет.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й-бай, бай-бай!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са наземь упадет.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гда Костюшка встает.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й-бай, бай-бай!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*  *  *  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Бай-бай, бай-бай!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Спи-ко, Костя, в колыбели новой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На перине пуховой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Бай-бай, бай-бай!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ериночке пуховой –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Много перья петухова…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  *   *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ab/>
        <w:tab/>
        <w:t>Сон до Дрем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ab/>
        <w:tab/>
        <w:t>По качумку брела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ab/>
        <w:tab/>
        <w:t>По качумку брела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ab/>
        <w:tab/>
        <w:t>К дочке в люльку забрел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ab/>
        <w:tab/>
        <w:t>Лелюшки люли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ab/>
        <w:tab/>
        <w:t>Прилетели голуб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ab/>
        <w:tab/>
        <w:t xml:space="preserve">Стали гули ворковать –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ab/>
        <w:tab/>
        <w:t>У меня дочка засыпать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ab/>
        <w:tab/>
        <w:tab/>
        <w:tab/>
        <w:t>*   *   *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й-бай, бай-бай!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 Костюшеньку люблю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стю вицей не секу.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й-бай, бай-бай!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стю вицей не секу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учше яичко испеку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Бай-бай, бай-бай!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Коля рано не вставай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Коля рано не вставай…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Да обряжаться не мешай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я рано встает – 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Обряжаться не дает…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Не дадим Коле спат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Будем рано разбужат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Будем рано разбужать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На работу посылат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На работу на таку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Да на веселую стану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Будем сено косит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>Да будем в кучки носить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  *    *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качаю день и ноч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Отойди, белонье, прочь!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Отойди да отвалис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В темном лесу заблудис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В темном лесу, во кустах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Во малиновых кустах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*   *   *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шел котик во лесок, -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шел котик  поясок…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ем люлечку подцепить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 Ванющку положить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аня будет спат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тик Ваню качать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, серенький, величат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н до Дрема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ыпи мое дитя!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шел котик во дворик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/>
      </w:pPr>
      <w:r>
        <w:rPr>
          <w:sz w:val="28"/>
          <w:szCs w:val="28"/>
        </w:rPr>
        <w:t xml:space="preserve">Купил котик творожок, 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дет котик на лавочку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едет киску за лапочку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дят вместе они – 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 ты, маленький, усни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*    *     *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Еще серые коты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Из-за моря шли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Из-за моря шли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Много сна нанесли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Все по забочкам трясли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 *    *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Уж я Ванюшку качала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Уж я котику кричала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- Приди, котик, ночеват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Моего Ваню покачать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Уж я серому коту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За работу заплачу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Дам я мяса кусок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Молока туесок!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Бай да побай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Ты Ваня засыпай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 xml:space="preserve">        *   *    *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й-бай, бай-бай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 вались, Коля, на край…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дет серенький волчек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хватит Колю за бочек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хватит Колю за бочек.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 потащит во лесок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 ракитовый кусток…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*  *   *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Баю-баюшки, баю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Живет мужик на краю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Он не беден, не богат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Полна горница ребят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Все по лавочкам сидят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Кашка масленая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>Ложка крашеная…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 *   *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Баю – баю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Скоро в речке накупаю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В родничке наполощу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>Никуда я не спущу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rPr/>
      </w:pPr>
      <w:r>
        <w:rPr>
          <w:sz w:val="28"/>
          <w:szCs w:val="28"/>
        </w:rPr>
        <w:tab/>
        <w:t xml:space="preserve">        *   *    *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ю –баю, баю-баю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шел отец за рыбаю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/>
      </w:pPr>
      <w:r>
        <w:rPr>
          <w:sz w:val="28"/>
          <w:szCs w:val="28"/>
        </w:rPr>
        <w:t>Мать пошла, пеленки мыть,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бушка дрова рубить.</w:t>
      </w:r>
    </w:p>
    <w:p>
      <w:pPr>
        <w:pStyle w:val="Normal"/>
        <w:tabs>
          <w:tab w:val="clear" w:pos="708"/>
          <w:tab w:val="left" w:pos="2550" w:leader="none"/>
          <w:tab w:val="left" w:pos="7875" w:leader="none"/>
          <w:tab w:val="left" w:pos="8220" w:leader="none"/>
          <w:tab w:val="right" w:pos="103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 *  *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н да дрема,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ди к Ване в голову,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н да дрема,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катись на глаза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  *    *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, посыпай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оронить посевай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те шапочку купим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ипун сошьем;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ипун сошьем;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оронить пошлем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чистые поля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зелены луга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*   *     *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 качи, качи, качи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етели к нам грачи,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рота – то скрип, скрип!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 Коленька спит, спит.</w:t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*   *    *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, о, о, о, о, о!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, о, баиньки, -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! баю, баю, баю!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аю милую.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, о, о, о, о, о!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, о, баиньки,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аю (имя ребенка)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1:00Z</dcterms:created>
  <dc:creator>Савина Е.Н.</dc:creator>
  <dc:description/>
  <cp:keywords/>
  <dc:language>en-US</dc:language>
  <cp:lastModifiedBy>Савина Е.Н.</cp:lastModifiedBy>
  <cp:lastPrinted>2012-03-13T20:54:00Z</cp:lastPrinted>
  <dcterms:modified xsi:type="dcterms:W3CDTF">2012-07-11T16:07:00Z</dcterms:modified>
  <cp:revision>13</cp:revision>
  <dc:subject/>
  <dc:title>«Баю баюшки баю»</dc:title>
</cp:coreProperties>
</file>