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е областное училищ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 (УМ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сциплины:  </w:t>
      </w:r>
      <w:r>
        <w:rPr>
          <w:b/>
          <w:sz w:val="40"/>
          <w:szCs w:val="40"/>
          <w:u w:val="single"/>
        </w:rPr>
        <w:t>Экономика и менеджмент социально-культурной сфер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Садомцева Елена Анатольевн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Саратовское областное училище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дисциплины: </w:t>
      </w:r>
      <w:r>
        <w:rPr>
          <w:b/>
          <w:sz w:val="40"/>
          <w:u w:val="single"/>
        </w:rPr>
        <w:t>Экономика и менеджмент социально-культурной сферы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>для специальности 0518  «Социально – культурная деятельность и народное художественное творчество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Саратов, 200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40" w:right="-99" w:hanging="0"/>
        <w:rPr>
          <w:b w:val="false"/>
          <w:b w:val="false"/>
        </w:rPr>
      </w:pPr>
      <w:r>
        <w:rPr/>
        <w:t xml:space="preserve">Одобрена </w:t>
        <w:tab/>
        <w:tab/>
        <w:tab/>
        <w:tab/>
        <w:t>Составлена в соответствии с Государст</w:t>
      </w:r>
    </w:p>
    <w:p>
      <w:pPr>
        <w:pStyle w:val="Heading2"/>
        <w:ind w:left="-540" w:hanging="0"/>
        <w:rPr/>
      </w:pPr>
      <w:r>
        <w:rPr/>
        <w:t>Предметной цикловой</w:t>
        <w:tab/>
        <w:tab/>
        <w:t>венными требованиями к минимуму</w:t>
      </w:r>
    </w:p>
    <w:p>
      <w:pPr>
        <w:pStyle w:val="Heading2"/>
        <w:ind w:left="-540" w:hanging="0"/>
        <w:rPr/>
      </w:pPr>
      <w:r>
        <w:rPr/>
        <w:t>Комиссией</w:t>
        <w:tab/>
        <w:tab/>
        <w:tab/>
        <w:tab/>
        <w:t>содержания и уровню подготовки вы-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Председатель_________      </w:t>
        <w:tab/>
        <w:t>пускника по специальности 05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«Социально-культурная деятельность и               </w:t>
        <w:tab/>
        <w:tab/>
        <w:tab/>
        <w:tab/>
        <w:tab/>
        <w:t>народное  художественное творче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Заместитель директора по учебной рабо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ы: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    Саратовского</w:t>
      </w:r>
    </w:p>
    <w:p>
      <w:pPr>
        <w:pStyle w:val="Normal"/>
        <w:rPr>
          <w:sz w:val="28"/>
        </w:rPr>
      </w:pPr>
      <w:r>
        <w:rPr>
          <w:sz w:val="28"/>
        </w:rPr>
        <w:t>областного училища культуры</w:t>
      </w:r>
    </w:p>
    <w:p>
      <w:pPr>
        <w:pStyle w:val="Normal"/>
        <w:rPr>
          <w:sz w:val="28"/>
        </w:rPr>
      </w:pPr>
      <w:r>
        <w:rPr>
          <w:sz w:val="28"/>
        </w:rPr>
        <w:t>Садомце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rPr>
          <w:sz w:val="28"/>
        </w:rPr>
      </w:pPr>
      <w:r>
        <w:rPr>
          <w:sz w:val="28"/>
        </w:rPr>
        <w:t>Саратовского областного</w:t>
      </w:r>
    </w:p>
    <w:p>
      <w:pPr>
        <w:pStyle w:val="Normal"/>
        <w:rPr>
          <w:sz w:val="28"/>
        </w:rPr>
      </w:pPr>
      <w:r>
        <w:rPr>
          <w:sz w:val="28"/>
        </w:rPr>
        <w:t>училища культуры</w:t>
      </w:r>
    </w:p>
    <w:p>
      <w:pPr>
        <w:pStyle w:val="Normal"/>
        <w:rPr>
          <w:sz w:val="28"/>
        </w:rPr>
      </w:pPr>
      <w:r>
        <w:rPr>
          <w:sz w:val="28"/>
        </w:rPr>
        <w:t>Евдакимова О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онно-аналит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Министерства куль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ратовской области </w:t>
      </w:r>
    </w:p>
    <w:p>
      <w:pPr>
        <w:pStyle w:val="Normal"/>
        <w:rPr>
          <w:sz w:val="28"/>
        </w:rPr>
      </w:pPr>
      <w:r>
        <w:rPr>
          <w:sz w:val="28"/>
        </w:rPr>
        <w:t>Чесалина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цензия на рабоч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м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ономика и менеджмент социально-культурной сфе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5" w:hanging="0"/>
        <w:rPr/>
      </w:pPr>
      <w:r>
        <w:rPr/>
        <w:tab/>
        <w:t>Программа курса «Экономика и менеджмент социально-культурной сферы» составлена в соответствии с государственным стандартом среднего профессионального образования введенном в действие с 1 сентября 2002года.</w:t>
      </w:r>
    </w:p>
    <w:p>
      <w:pPr>
        <w:pStyle w:val="2"/>
        <w:ind w:right="-5" w:hanging="0"/>
        <w:rPr/>
      </w:pPr>
      <w:r>
        <w:rPr/>
        <w:tab/>
        <w:t xml:space="preserve">Курс «Экономика и менеджмент социально-культурной деятельности» является обязательной общепрофессиональной дисциплиной для специальности 0518 «Социально-культурная деятельность и народное художественное творчество». Цель курса – дать студентам теоретические и практические знания необходимые для решения основных функциональных задач управления учреждением культуры таких как: финансирование, планирование, организация, учет и контроль. </w:t>
      </w:r>
    </w:p>
    <w:p>
      <w:pPr>
        <w:pStyle w:val="2"/>
        <w:ind w:right="-5" w:hanging="0"/>
        <w:rPr/>
      </w:pPr>
      <w:r>
        <w:rPr/>
        <w:tab/>
        <w:t>Программа предусматривает изучение курса «Экономика и менеджмент социально-культурной сферы» в тесной связи с дисциплинами «Основы экономики», «Основы права», «Основы социологии и политологии», «Правовое обеспечение профессиональной деятельности», «Социально-культурная деятельность», «Народное художественное творчество».</w:t>
      </w:r>
    </w:p>
    <w:p>
      <w:pPr>
        <w:pStyle w:val="2"/>
        <w:ind w:right="-5" w:hanging="0"/>
        <w:rPr/>
      </w:pPr>
      <w:r>
        <w:rPr/>
        <w:tab/>
        <w:t>Структура курса строится с учетом теории и практики современной экономической ситуации и изменение в системе управления.</w:t>
      </w:r>
    </w:p>
    <w:p>
      <w:pPr>
        <w:pStyle w:val="2"/>
        <w:ind w:right="-5" w:hanging="0"/>
        <w:rPr/>
      </w:pPr>
      <w:r>
        <w:rPr/>
        <w:tab/>
        <w:t>Программа содержит минимум знаний заложенных по предмету в государственном стандарте.</w:t>
      </w:r>
    </w:p>
    <w:p>
      <w:pPr>
        <w:pStyle w:val="2"/>
        <w:ind w:right="-5" w:hanging="0"/>
        <w:rPr/>
      </w:pPr>
      <w:r>
        <w:rPr/>
        <w:t>Рабочая программа соответствует  требованиям, предъявленным к документации образовательного учреждения и может быть рекомендована в качестве рабочей по предмету «Экономика и управление в социально-культурной сфере» в Саратовском областном училище культуры.</w:t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 xml:space="preserve">Рецензент:  </w:t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>начальник информационно-</w:t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 xml:space="preserve">аналитического отдела </w:t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 xml:space="preserve">министерства культуры </w:t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>Саратовской области                                         Чесалина Людмила Ивановна</w:t>
      </w:r>
    </w:p>
    <w:p>
      <w:pPr>
        <w:pStyle w:val="2"/>
        <w:ind w:right="-5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Учебная дисциплина «Экономика и менеджмент социально-культурной сферы» обязательная общепрофессиональная дисциплина, предметом которой являются экономические взаимоотношения людей и законы функционирования общественного хозяйства в сфере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 дисциплины – вооружить выпускника училища культуры теоретическими и практическими навыками необходимыми для решения основных функциональных задач управления учреждением культуры таких как: планирование, организация, мотивация и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направлена на формирование экономического мышления выпускников при решении творческих проблем досуговой деятельности и базируется на знаниях полученных студентами при изучении дисциплин: «Основы экономики», «Основы права», «Основы социологии и политологии», «Психология», «Правовое обеспечение профессиональной деятельности», «Социально-культурная деятельность», «Народное художественное творче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исциплине рассматрив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экономические основы развития социально-культурной сфер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одного художественного творчеств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ономика и материально-техническая база учреждений культуры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обенности финансирования культурно-досугов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уктура и функции управления культурой на федеральном и региональном уровне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ункции менеджмента социально-культур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ные этапы управленческой деятельности в сфере культур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обенности организации труда и система заработной пла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и изучении дисциплины применяется прикладной характ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ения учебного материала – показ, где и когда полученные знания могут быть использованы на практике. Формы и методы освоения знаний выбираются применительно к конкретному контингенту обучающихся на учебных занятиях предполагается применение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хнических средств: видео и аудиоматериал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аглядных средств: схем, таблиц, образцов финансовых документов и деловой документаци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ечатных средств: подбор газетных и журнальных статей по темам дисциплины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деловых игр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ЭВ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программа рассчитана на 78 учебных часов  (7,8 семестр) для базового уровня профессионального образования. Итоговая форма контроля – дифферинцированный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чное отделение: 26 учебных часов, (8-11 семестр). Итоговая форма контроля – экзаме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"/>
        <w:gridCol w:w="567"/>
        <w:gridCol w:w="284"/>
        <w:gridCol w:w="709"/>
        <w:gridCol w:w="283"/>
        <w:gridCol w:w="851"/>
        <w:gridCol w:w="141"/>
        <w:gridCol w:w="71"/>
        <w:gridCol w:w="1063"/>
        <w:gridCol w:w="28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 при очной форм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Индивид.     занят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</w:t>
            </w:r>
            <w:r>
              <w:rPr>
                <w:sz w:val="28"/>
              </w:rPr>
              <w:t xml:space="preserve">  </w:t>
            </w:r>
            <w:r>
              <w:rPr/>
              <w:t>работа</w:t>
            </w:r>
            <w:r>
              <w:rPr>
                <w:sz w:val="28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-мальная нагрузка студента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предмет «Экономика и менедж-мент социально-куль-тур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 Экономичес-кие основы развития социально-культурной сферы и народного художественного твор-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1. Основные экономические понятия и их применение в социально-культур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2. Учреждения культуры как микро-экономическ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3. Социокуль-турный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. Экономика  и материально-техничес-кая база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1. Производст-венные ресурсы учреж-дений социально-куль-тур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2 Основные фонды учреждений социально-культур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3. Оборотные средства учреждений социально-культур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4. Источники и порядок финансирова-ния государственных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5. Творческо-производственные зат-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семест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ь * 2часа = 3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3. Организация труда и заработной платы в социально-культурной 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1. Труд в сфере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2. Оплата труда работников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Основные этапы управленческой деятельности в сфере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1. Планирова-ние деятельности уч-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2. Учет и отчет-ность учреждений ку-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3. Эксплуатация и хозяйственное обес-печение деятельности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4. Делопроиз-водство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5. Методичес-кое обеспечение деяте-льности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5. Социально культурная деятельно-сть и упра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1. Федеральный уровень управления соц.-культурной сф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2. Областной уровень управления культур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3. Районный уровень управления культу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5.4. Администра-ция сельского населен-ного пункта и её роль в деле управления куль-тур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Социокуль-турн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1. Менеджмент в социокультурных уч-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2. Практика, социокультурного ме-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семест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 * 3 часа = 4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сновные знания и умения приобретаемые студен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изучени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35"/>
        <w:gridCol w:w="2977"/>
      </w:tblGrid>
      <w:tr>
        <w:trPr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аемые</w:t>
            </w:r>
          </w:p>
        </w:tc>
      </w:tr>
      <w:tr>
        <w:trPr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предмет «Экономика и менедж-мент социально-куль-турной сферы и народно-художествен-ного творчеств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учебной дис циплины «Экономика и менеджмент социально-культурной сферы». Задачи предмета эконо-мики культуры и менеджмента социально-культур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 Экономичес-кие основы развития социально-культурной сферы и народного ху-дожественного творче-ств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1 Основные эко-номические понятия и их приминение в со-циально-культурной сфер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Экономичес-кие потребности. Эконо-мические блага. Эконо-мические ресурсы. Эко-номические выборы.   Редкость. Альтернатив-ная стоимость. Инвести-ции. Экстенсификация. Сравнительные преиму-щества. Специализация. Кооперация. Микроэко-но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приме-нение экономических понятий в социально- культурной сфере.</w:t>
            </w:r>
          </w:p>
        </w:tc>
      </w:tr>
      <w:tr>
        <w:trPr>
          <w:trHeight w:val="4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2. Учреждения культуры как микро-экономическая едини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организа-ционно-экономического механизма в сфере культуры и искусства. Основные способы хо-зяйствования.Основные организационно-право-вые формы учреждений культуры и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макро-выборы учреждения культур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3. Социокуль-турный маркетин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целях маркетинга учреждений культуры. О целообразовании на творческую услугу уч-реждения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и рекламной компании творческой услуг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. Экономика и материально техничес-кая база учреждений культур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1. Производст-венные ресурсы учреж-дений социально-куль-тур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лагаемых производ-ственных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2. Основные фонды учреждений со-циально-культур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сновных фондов. О сущности основных фондов их учете и оцен-ке. О расчете стоимости основ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3. Оборотные средства учреждений социально-культур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точниках форми-рования и использова-ния оборотных средств. О расчете эффективнос-ти использования обо-ро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4. Источники и порядок финансирова-ния государственных учреждений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источники финансирования госу-дарственных учрежде-ний культуры. Общую характеристику 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основ-ные источники финан-сирования учреждения культур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5. Творческо-производственные зат-ра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у творческо-производственных зат-рат. О методах учета и калькулирования твор-ческо-производственных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3. Организация труда и заработная пла-та в социально-куль-турной сфер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1. Труд в сфере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трудовых ресурсах и кадрах отрасли. Тариф-но - квалификационные характеристики работни-ков учреждений культу-ры. Задачи трудового  коллектива учреждения культуры. Система по-вышения квалификации и аттестаци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штатное расписание учрежде-ния культур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2. Оплата труда работников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сновных принци-пах, формах, системах оплаты труда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Основные этапы управленческой деятельности учрежде-ний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1. Планирование деятельности учрежде-ний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ункциях сущности, принципах, источниках планирования. Виды п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атывать струк-туру и содержание планов работ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2. Учет и отчетность учреждения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ущности, значении и видах учета и отчетнос-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ти журнал учета работы учреждения культуры. Подготовка отчетов различных ви-дов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3. Эксплуатация и хозяйственное обес-печение деятельности учреждений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тодах строительства и ремонта учреждения культуры. О порядке оборудования и инвента-ря, его учете и сохран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веде-ние хозяйственной деятельности учреж-дения культур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4. Делопроиз-водство учреждений ку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авилах делопроиз-водства. Об основных документах учреждения культуры. Правила за-полнения основных до-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зировать де-ла учреждения куль-тур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5. Методическое обеспечение деятель-ности учреждений ку-льту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щность методической работы. Структура мето-дического рук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атывать основ-ные методические до-кументы. Проведение методических меро-приятий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5. Социально-культурная деятельно-сть и управлен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1. Федеральный уровень управления социально-культурной сфер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труктуре и функциях управления Министерст-ва культур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2. Областной уровень управления ку-льтур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труктуре и функциях министерства культуры правительства Саратовс-кой области. Принципы социокультурного прог-рам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3. Районный уровень управления ку-льтур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труктуре, функциях и методах работы управле-ния культуры админист-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4. Администра-ция сельского населен-ного пункта и её роль в деле управления куль-тур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труктуре, функциях и методах работы местной администрации по воп-росам социально-куль-тур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5.5. Предприни-мательство в социа-льно-культурной сфер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ципах реоргани-зации или создании но-вого учреждения куль-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и проекта, плана реорганизации создания учреждения нового вид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Социокуль-турный менеджмен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1. Менеджмент в социально-культур-ных учрежд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и функции менедж мента  Основные инфор-мационные ресурсы со-циально-культурн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2. Практика со-циокультурного менед-жмен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, технология управления персоналом. Требования к руководи-телю-менедж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заданий и самостоятельных работ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лабораторных работ и практически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предмет «Эко-номика и мене-джмент социа-льно-культур-ной сферы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рекламную компанию учреждения культуры клубного тип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услуговый портфель учреждения культуры клубного тип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штатное расписание отдельного учреждения культуры клубного тип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читать заработную плату отдельного работника учреждения культуры клубного тип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ать календарный план работы учреждения культуры клубного ти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олнить журнал учета работы учреждения культуры клубного типа на основании календарного пла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олнить форму 7-НК на основании работы учреждения культуры – базы практи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акт приема и сдачи имущества и дел клуб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каталог деловых папок учреждения культуры клубного ти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план однодневного семинара для работников культуры учреждений клубного тип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ать эскиз оформления методического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абинета районного Дома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лан реорганизации существующего учреждения культуры клубного тип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роект проведения совещания руководителя в учреждении культуры клубного тип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резюм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дисципл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Введение в предмет «Экономика и менеджмент социально-культурной сферы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Экономика культуры и её предмет.</w:t>
      </w:r>
    </w:p>
    <w:p>
      <w:pPr>
        <w:pStyle w:val="2"/>
        <w:rPr/>
      </w:pPr>
      <w:r>
        <w:rPr/>
        <w:t>Экономические особенности социально-культурной сферы. Задачи менеджмента социально-культурной сферы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Раздел 1.  Экономические основы развития социально-культурной сферы и народного художественного творчества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1.1.  Основные экономические понятия и их применение в</w:t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оциально - культурной сфере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Экономические потребности. Экономические блага. Экономические ресурсы. Экономические выборы. Редкость. Альтернативная стоимость. Эффективность. Инвестиции. Экстенсификация. Сравнительное преимущество. Специализация. Кооперация. Макроэкономика. Микроэкономик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1.2.  Учреждения культуры как микроэкономическая единица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Организационно-экономический механизм в сфере культуры и искусства. Типология способов хозяйствования. Организационно-правовые формы учреждений культуры. Рыночная ниша. Стратегия. Процесс производства и выход на рынок со своей услугой. Результативность: валовая прибыль, чистая прибыль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1.3.  Социокультурный маркетинг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Специфика социокультурного маркетинга. Цели. Товары. Цены. Реализация. Рекламная деятельность учреждения культуры. Служба маркетинг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Раздел 2. Экономика и материально – техническая база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реждений культуры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2.1.  Производственные ресурсы учреждений социально-культурной сфе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Трудовые ресурсы. Материальные ресурсы. Энергетические ресурсы. Финансовые ресурсы. Информационные ресурсы. Творческие ресурсы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2.2  Основные фонды учреждений социально-культурной сфе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Виды основных фондов. Учет и оценка основных фондов. Амортизация основных фондов. Показатели и факторы использования основных фонд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2.3.  Оборотные средства учреждений социально-культурной сфе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Основы организаций оборотных средств. Классификация оборотных средств. Источники формирования и пополнения оборотных средств. Использование оборотных средств. Нормативная база экономики культуры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2.4.  Источники и порядок финансирования государственных учреждений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Основные источники финансирования государственных учреждений культуры. Сметная документация учреждения культуры. Внебюджетное финансирование. Финансовая дисциплин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2.5.  Творческо – производственные затрат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Понятие о творческо – производственных затратах. Структура творческо – производственных затрат. Методы учета и калькулирования творческо -  производственных затрат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Раздел 3.  Организация труда и заработной платы в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оциально-культурной сфере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 xml:space="preserve">Тема 3.1.  Труд в сфере культуры. 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Трудовые ресурсы и их формирование. Структура кадров отрасли. Штаты и штатное расписание. Тарифно – квалификационные характеристики по должностям работников учреждений культуры клубного типа. Трудовой коллектив учреждения культуры. Функции. Система повышения квалификации и аттестации кадр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3.2.  Оплата труда работников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Основные принципы оплаты труда в сфере культуры. Формы и системы оплаты труда. Единая тарифная сетка (ЕТФ). Особенности организации оплаты труда в социально-культурной сфере. Гонора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Раздел 4.  Основные этапы управленческой деятельности в сфере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4.1. Планирование деятельности учреждений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Сущность планирования. Уровни планирования. Принципы планирования. Миссия учреждения. Тактические и оперативные планы. Сетевое планирование. Структура и содержание планов. Понятие о бизнес – планировании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4.2.  Учет и отчетность учреждений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Сущность и значение учета. Виды учета структура и содержание основных документов по учету. </w:t>
      </w:r>
    </w:p>
    <w:p>
      <w:pPr>
        <w:pStyle w:val="2"/>
        <w:rPr/>
      </w:pPr>
      <w:r>
        <w:rPr/>
        <w:t xml:space="preserve">Статистический отчет. Информационный отчет. Творческий отчет. Финансовый отчет.  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4.3.  Эксплуатация и хозяйственное обеспечение деятельности учреждений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Общая характеристика и принципы строительства учреждений культуры клубного типа. Капитальный ремонт. Текущий ремонт. Порядок приобретения оборудования и инвентаря, его учет и сохранность. Прием – передача учреждений культуры клубного типа. Техника безопасности и санитарное состояние здани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Тема 4.4  Делопроизводство учреждений культуры.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Организация документов в учреждении культуры клубного типа. Архив учреждения. Организация секретарской службы. Унифицированная система организационно-распорядительной документации. Организационно- распорядительные документы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4.5. Методическое обеспечение деятельности учреждений культуры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Сущность методической работы. Структура методического руководства. Районный Дом культуры – центр методического руководства в районе. Методические документы. Методические мероприятия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5.  Социально-культурная деятельность и управление.</w:t>
      </w:r>
    </w:p>
    <w:p>
      <w:pPr>
        <w:pStyle w:val="2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5.1.  Федеральный уровень управления социально-культурной сферой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Министерство культуры Российской Федерации, его структура и функции управления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5.2. Областной уровень управления культурой.</w:t>
      </w:r>
    </w:p>
    <w:p>
      <w:pPr>
        <w:pStyle w:val="2"/>
        <w:ind w:right="-99" w:hanging="0"/>
        <w:rPr/>
      </w:pPr>
      <w:r>
        <w:rPr/>
        <w:t>Министерство культуры Саратовской области, его структура и функции управления. Социокультурное программирование в структуре управленческих технологий области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5.3.  Районный уровень управления культурой.</w:t>
      </w:r>
    </w:p>
    <w:p>
      <w:pPr>
        <w:pStyle w:val="2"/>
        <w:ind w:right="-99" w:hanging="0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Районный отдел культуры его структура, функции, уровни, формы и методы управления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5.4.  Администрация сельского населенного пункта и её роль в деле управления культурой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Структура, функции и методы работы местной администрации по развитию и укреплению материальной базы учреждений культуры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5.5.  Предпринимательство в социально-культурной сфере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Реорганизация существующих и создание новых типов и видов учреждений культуры. Правовой механизм. План реорганизации или создания новых учреждений культуры. Цели и задачи управления учреждениями разных организационно-правовых форм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6.  Социокультурный менеджмент.</w:t>
      </w:r>
    </w:p>
    <w:p>
      <w:pPr>
        <w:pStyle w:val="2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6.1. Менеджмент в социокультурных учреждениях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Виды социокультурного менеджмента и функции менеджера. Профессиональная компетентность социокультурного менеджера. Информационные ресурсы социокультурного менеджмента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  <w:t>Тема 6.2.  Практика социокультурного менеджмента.</w:t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99" w:hanging="0"/>
        <w:rPr/>
      </w:pPr>
      <w:r>
        <w:rPr/>
        <w:t>Технология управления персоналом. Формы управленческих отношений в коллективе. Стиль работы руководителя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Агеев А.И. Предпринимательство: проблемы собственности и культуры. М., Наука, 1991г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Андреев С.Н. Основы концепции маркетинга некоммерческих субъектов// Маркетинг, 1998г., №5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Баркан Д.И. Маркетинг для всех: Беседы для начинающих. –  Редакционно-издательский центр «культ-информ пресс» совместно с социально коммерческой фирмой «Человек». С-Пб, 1991. – 256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Беннер Р. Способность управлять. М., ИНФРА, 1997г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Бабич А.М., Егорова Е.В. Экономика и финансирование социально-культурной сферы. Казань 1996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Басков М.И. Менеджмент: Уч.пособие. Москва.: Издательско-торговая корпорация «Дашков и К», 2002. 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Вейпл Питер. Искусство менеджмента. Пер. с англ. Козыревой И.Б. М., Изд-во «Новости», 1993, 224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Володин В.В., Ермолаева А.В. Организация делопроизводства в органах представительной и исполнительной власти, организациях, учреждениях. – Саратов. Издательское – полиграфическое предприятие «Газета», 1994, 100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Галуцкий Г.М. Экономика культуры: Учеб. пособие / РУМК Мин-ва культуры РСФСР. – М., 1991, - 208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Галуцкий Г.М. Управляемость культуры и управление культурными процессами. М., 1993.</w:t>
      </w:r>
    </w:p>
    <w:p>
      <w:pPr>
        <w:pStyle w:val="2"/>
        <w:ind w:left="360" w:right="-99" w:hanging="0"/>
        <w:rPr/>
      </w:pPr>
      <w:r>
        <w:rPr/>
        <w:t>Герчикова И.Н. Менеджмент. М., 2000. – 502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Документы и делопроизводство: справ. Пособие / Т.В. Кузнецова,  </w:t>
      </w:r>
    </w:p>
    <w:p>
      <w:pPr>
        <w:pStyle w:val="2"/>
        <w:ind w:right="-99" w:hanging="0"/>
        <w:rPr/>
      </w:pPr>
      <w:r>
        <w:rPr/>
        <w:t xml:space="preserve">         </w:t>
      </w:r>
      <w:r>
        <w:rPr/>
        <w:t xml:space="preserve">М.Т. Лихачев, А.Л. Райцаум, А.В. Соколов, Сост. М.Т. Лихачев. –М.,  </w:t>
      </w:r>
    </w:p>
    <w:p>
      <w:pPr>
        <w:pStyle w:val="2"/>
        <w:ind w:right="-99" w:hanging="0"/>
        <w:rPr/>
      </w:pPr>
      <w:r>
        <w:rPr/>
        <w:t xml:space="preserve">         </w:t>
      </w:r>
      <w:r>
        <w:rPr/>
        <w:t>1991. 252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Дридзе Т.М., Орлова В.А. Основы социокультурного проектирования.  </w:t>
      </w:r>
    </w:p>
    <w:p>
      <w:pPr>
        <w:pStyle w:val="2"/>
        <w:ind w:right="-99" w:hanging="0"/>
        <w:rPr/>
      </w:pPr>
      <w:r>
        <w:rPr/>
        <w:t xml:space="preserve">          </w:t>
      </w:r>
      <w:r>
        <w:rPr/>
        <w:t>М., 1995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Карпухли О.И. Культурная политика и менеджмент. М., 1999, 185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Касаткина С.А. Основы профессиональной деятельности менеджера  </w:t>
      </w:r>
    </w:p>
    <w:p>
      <w:pPr>
        <w:pStyle w:val="2"/>
        <w:ind w:right="-99" w:hanging="0"/>
        <w:rPr/>
      </w:pPr>
      <w:r>
        <w:rPr/>
        <w:t xml:space="preserve">          </w:t>
      </w:r>
      <w:r>
        <w:rPr/>
        <w:t>социокультурной сферы: учебное пособие. М., МГУК, 2001. 102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Кротова И.В., Клеппер Е.В. Управление персоналом: Учебник. М.:  </w:t>
      </w:r>
    </w:p>
    <w:p>
      <w:pPr>
        <w:pStyle w:val="2"/>
        <w:ind w:right="-99" w:hanging="0"/>
        <w:rPr/>
      </w:pPr>
      <w:r>
        <w:rPr/>
        <w:t xml:space="preserve">          </w:t>
      </w:r>
      <w:r>
        <w:rPr/>
        <w:t>МГУКИ, 2001. 359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Крутякова Ю.А. Менеджмент. Учебное пособие для ССУЗОВ, Москва, 2004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Котлер Ф. Основы маркетинга. М., Прогресс, 1991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Киперман Г.Я., Сурганов Б.С. Популярный экономический словарь. – М., Экономика. 1993. – 252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Иванов Г.П., Шустров М.А. Экономика культуры. Учебное пособие. М., Юнити. 2001. 184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Помпеев Ю.А. Экономика социально-культурной сферы, Санкт-Петербург, 2003г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Чижиков В.М., Чижиков В.В. Введение в социокультурный менеджмент. Учебное пособие. М. 2003., 382с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Чижиков В.М. Методическое обеспечение культурно – досуговой деятельности. М., 1981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>Тульчинский Г.Я. Технология менеджмента в сфере культуры. СПб. 1996.</w:t>
      </w:r>
    </w:p>
    <w:p>
      <w:pPr>
        <w:pStyle w:val="2"/>
        <w:numPr>
          <w:ilvl w:val="0"/>
          <w:numId w:val="18"/>
        </w:numPr>
        <w:ind w:left="1080" w:right="-99" w:hanging="360"/>
        <w:rPr/>
      </w:pPr>
      <w:r>
        <w:rPr/>
        <w:t xml:space="preserve">Якокка Л. Карьера менеджера. Толльяти: Довгань, 1995г.    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99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99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99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-99" w:hanging="0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5"/>
        <w:gridCol w:w="2136"/>
        <w:gridCol w:w="2309"/>
        <w:gridCol w:w="28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еспеч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тогового и промежуточного</w:t>
            </w:r>
          </w:p>
          <w:p>
            <w:pPr>
              <w:pStyle w:val="2"/>
              <w:ind w:right="-43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ведение в предмет</w:t>
            </w:r>
            <w:r>
              <w:rPr>
                <w:sz w:val="28"/>
              </w:rPr>
              <w:t xml:space="preserve"> «Экономика и менеджмент социальнокуль-турной деятельно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Бабич А.М., Егорова Е.В. Экономика и финансирование социально-культурной сферы. Казань 1996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Игнатьева Е.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культуры: учебное пособие.2-е изд., уточн. и доп.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  <w:t>М;ГИТИС,2006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Программа 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 Экономические основы развития социально-культурной сферы и народного художественного творч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экономические понятия и их применение в социально-культурной сфе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Киперман Г.Я., Сурганов Б.С. Популярный экономический словарь.–М., Экономика. 1993. – 252с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rPr/>
            </w:pPr>
            <w:r>
              <w:rPr/>
              <w:t>Иванов Г.П., Шустров М.А. Экономика культуры. Учебное пособие. М., Юнити. 2001. 184с.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Составить собственный экономический слов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Учреждения культуры как микро-экономическ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Агеев А.И. Предпринимательство: проблемы собственности и культуры. М., Наука, 1991г Бабич А.М., Егорова Е.В. Экономика и финансирование социально-культурной сферы. Казань 1996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Помпеев Ю.А. Экономика социально-культурной сферы, Санкт-Петербург, 2003г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Дымникова А.И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Управление культурой в рыночной экономике.СПБ.,2000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Юрьева Т.В. Экономика некоммерческих организаций: Учебное пособие.М.,2002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Якобсон Л.И. Экономика общественного сектора: Основы теории гос. финансов: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Уч-к М.,1996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Якобсон Л.И. Государственный сектор экономике: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ческая теория и политика.М.,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2000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Законадательство Российской Федерации о культуре.2-ое изд.М.,2000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Сборник нормативных документов для культурно-досуговых учреждений и организаций. М.,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Семинарское занятие.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  <w:t>Осуществить макро-выборы учреждения куль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: Социокультурный маркети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Андреев С.Н. Основы концепции маркетинга некоммерческих субъектов// Маркетинг, 1998г.,№5 Баркан Д.И. Маркетинг для всех: Беседы для начинающих. –  Редакционно-издательский центр «культ-информ пресс» совместно с социально коммерческой фирмой «Человек». С-Пб, 1991. – 256с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Котлер Ф. Основы маркетинга. М., Прогресс, 1991</w:t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Культура на перепутье/ под общей ред. Б.Ю. Сорочкина.М.,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19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ое занятие: Разработка рекламной компании творческой услуг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 Экономика  и материально-техническая база учреждени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: 2.1;2.2;2.3;2.4;2,5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rPr/>
            </w:pPr>
            <w:r>
              <w:rPr/>
              <w:t>Бабич А.М., Егорова Е.В. Экономика и финансирование социально-культурной сферы. Казань 1996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 xml:space="preserve"> </w:t>
            </w:r>
            <w:r>
              <w:rPr/>
              <w:t>Галуцкий Г.М. Экономика культуры: Учеб. пособие / РУМК Мин-ва культуры РСФСР. – М., 1991, - 208с. Помпеев Ю.А. Экономика социально-культурной сферы, Санкт-Петербург, 2003г. Дымникова А.И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Управление культурой в рыночной экономике.СПБ.,2000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Юрьева Т.В. Экономика некоммерческих организаций: Учебное пособие.М.,2002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Якобсон Л.И. Экономика общественного сектора: Основы теории гос. финансов: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Уч-к М.,1996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Якобсон Л.И. Государственный сектор экономике: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ческая теория и политика. М.,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2000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 xml:space="preserve"> </w:t>
            </w:r>
            <w:r>
              <w:rPr/>
              <w:t>Игнатьева Е.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культуры: учебное пособие.2-е изд., уточн. и доп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М;ГИТИС,2006г</w:t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сферы платных услуг: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Уч. пособие/Под ред. Е.Н.Жильцова. Казань.,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Тема 2.1; 2.2; 2.3; 2.4; -контрольные работы;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  <w:t>Тема 2.5- практическая работа: Составить смету досугового мероприятия.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семе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Организация труда и заработной платы в социально-культурной сфе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3.1; 3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rPr/>
            </w:pPr>
            <w:r>
              <w:rPr/>
              <w:t>Бабич А.М., Егорова Е.В. Экономика и финансирование социально-культурной сферы. Казань 1996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Костина Е.П. Творческий труд в исполнительских искусствах. М.,1999. Игнатьева Е.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культуры: учебное пособие.2-е изд., уточн. и доп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М;ГИТИС,2006г</w:t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ЗАКОН РФ от 09.07.1993 №5351-1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«Об авторском праве и смежных правах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(в ред. ФЗ от 20.07.2004 №72-ФЗ)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Библиотека и закон: Справочник.(Приложение к журналу «Библиотека»). Серия выпус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актической рабо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составить штатное расписание отдельного учреждения культуры клубного типа;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2)рассчитать заработную плату отдельного работника учреждения культуры клубного тип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Основные этапы управленческой деятельности в сфере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ирова-ние деятельности учреждени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Болотников И.М., МайзельА.И. Проект и бизнес-план в социально-культурной сфере.СПб.,2003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 xml:space="preserve">Иванов Г.П., Шустров М.А. Экономика культуры. Учебное пособие. М., Юнити. 2001. 184с. 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Игнатьева Е.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культуры: учебное пособие.2-е изд., уточн. и доп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М;ГИТИС,2006г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 1) разработать календарный план работы учреждения культуры клубного ти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т и отчетность учреждени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Россия в цифрах (официальное издание): Статистический сборник.,200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Игнатьева Е.Л. реформирование бюджетного процесса: Что считать результатами деятельности в культуре? // Справочник руководителя 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 1)заполнить журнал учета работы учреждения культуры клубного типа на основании календарного пла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заполнить форму 7-НК на основании работы учреждения культуры – базы прак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составить акт приема и сдачи имущества и дел клуба.</w:t>
            </w:r>
          </w:p>
          <w:p>
            <w:pPr>
              <w:pStyle w:val="2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Эксплуатация и хозяйственное обеспечение деятельности учреждени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Игнатьева Е.Л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Экономика культуры: учебное пособие.2-е изд., уточн. и доп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М;ГИТИС,2006г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лопроизводство учреждени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Документы и делопроизводство: справ. Пособие / Т.В. Кузнецова,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.Т. Лихачев, А.Л. Райцаум, А.В. Соколов, Сост. М.Т. Лихачев. –М.,  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1999. Володин В.В., Ермолаева А.В. Организация делопроизводства в органах представительной и исполнительной власти, организациях, учреждениях. – Саратов. Издательское – полиграфическое предприятие «Газета», 1994, 100с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</w:r>
          </w:p>
          <w:p>
            <w:pPr>
              <w:pStyle w:val="2"/>
              <w:ind w:right="-99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составить каталог деловых папок учреждения культуры клубного типа.</w:t>
            </w:r>
          </w:p>
          <w:p>
            <w:pPr>
              <w:pStyle w:val="2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Методичес-кое обеспечение деятельности учреждени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rPr/>
            </w:pPr>
            <w:r>
              <w:rPr/>
              <w:t>Чижиков В.М. Методическое обеспечение культурно-досуговой деятельности. М., 1981.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составить план однодневного семинара для работников культуры учреждений клубного ти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разработать эскиз оформления методического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кабинета районного Дома куль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 Социально культурная деятельность и управ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: 5.1; 5.2; 5.3; 5.4;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Положения о Министерстве культуры РФ, Министерстве культуры Саратовской области, о районном отделе (управлении) культур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Конституция РФ с изменениями и дополнениями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Федеральная целевая программа культуры России  2006-2010г.г. Беннер Р. Способность управлять. М., ИНФРА, 1997г.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Галуцкий Г.М. Управляемость культуры и управление культурными процессами. М., 1993. Кротова И.В., Клеппер Е.В. Управление персоналом: Учебник. М.: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  <w:t>МГУКИ, 2001. 359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left"/>
              <w:rPr/>
            </w:pPr>
            <w:r>
              <w:rPr/>
              <w:t>Проведение семинарского заня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:</w:t>
            </w:r>
            <w:r>
              <w:rPr>
                <w:sz w:val="28"/>
              </w:rPr>
              <w:t xml:space="preserve"> Социокультурный менеджм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: 6.1:6.2;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rPr/>
            </w:pPr>
            <w:r>
              <w:rPr/>
              <w:t>Басков М.И. Менеджмент: Уч.пособие. Москва.: Издательско-торговая корпорация «Дашков и К», 2002. Вейпл Питер. Искусство менеджмента. Пер. с англ. Козыревой И.Б. М.,Изд-во «Новости», 1993,224с. Герчикова И.Н. Менеджмент. М., 2000. – 502с. Карпухли О.И. Культурная политика и менеджмент. М., 1999, 185с.</w:t>
            </w:r>
          </w:p>
          <w:p>
            <w:pPr>
              <w:pStyle w:val="2"/>
              <w:ind w:right="-99" w:hanging="0"/>
              <w:rPr/>
            </w:pPr>
            <w:r>
              <w:rPr/>
              <w:t>Касаткина С.А. Основы профессиональной деятельности менеджера</w:t>
            </w:r>
          </w:p>
          <w:p>
            <w:pPr>
              <w:pStyle w:val="2"/>
              <w:ind w:right="-99" w:hanging="0"/>
              <w:rPr/>
            </w:pPr>
            <w:r>
              <w:rPr/>
              <w:t>социокультурной сферы: учебное пособие. М., МГУК Тульчинский Г.Я. Технология менеджмента в сфере культуры. СПб. 1996.</w:t>
            </w:r>
          </w:p>
          <w:p>
            <w:pPr>
              <w:pStyle w:val="2"/>
              <w:ind w:right="-99" w:hanging="0"/>
              <w:rPr/>
            </w:pPr>
            <w:r>
              <w:rPr/>
              <w:t xml:space="preserve">Якокка Л. Карьера менеджера. Толльяти: Довгань, 1995г.    </w:t>
            </w:r>
          </w:p>
          <w:p>
            <w:pPr>
              <w:pStyle w:val="2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разработать проект проведения совещания руководителя в учреждении культуры клубного типа</w:t>
            </w:r>
          </w:p>
          <w:p>
            <w:pPr>
              <w:pStyle w:val="2"/>
              <w:ind w:right="-99" w:hanging="0"/>
              <w:jc w:val="left"/>
              <w:rPr/>
            </w:pPr>
            <w:r>
              <w:rPr/>
              <w:t>составить резю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семес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9" w:hanging="0"/>
              <w:jc w:val="center"/>
              <w:rPr/>
            </w:pPr>
            <w:r>
              <w:rPr/>
              <w:t>Проведение итогового контрольного занятия.</w:t>
            </w:r>
          </w:p>
        </w:tc>
      </w:tr>
    </w:tbl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е областное училище культуры</w:t>
      </w:r>
    </w:p>
    <w:p>
      <w:pPr>
        <w:pStyle w:val="Normal"/>
        <w:shd w:fill="FFFFFF" w:val="clear"/>
        <w:spacing w:lineRule="exact" w:line="523" w:before="3629" w:after="0"/>
        <w:jc w:val="center"/>
        <w:rPr>
          <w:position w:val="6"/>
          <w:sz w:val="54"/>
          <w:szCs w:val="54"/>
        </w:rPr>
      </w:pPr>
      <w:r>
        <w:rPr>
          <w:position w:val="6"/>
          <w:sz w:val="54"/>
          <w:szCs w:val="54"/>
        </w:rPr>
        <w:t>Контрольная работа</w:t>
      </w:r>
    </w:p>
    <w:p>
      <w:pPr>
        <w:pStyle w:val="Normal"/>
        <w:shd w:fill="FFFFFF" w:val="clear"/>
        <w:spacing w:lineRule="exact" w:line="413"/>
        <w:ind w:right="490" w:hanging="0"/>
        <w:jc w:val="center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  <w:t>по предмету «Экономика и менеджмент</w:t>
      </w:r>
    </w:p>
    <w:p>
      <w:pPr>
        <w:pStyle w:val="Normal"/>
        <w:shd w:fill="FFFFFF" w:val="clear"/>
        <w:spacing w:lineRule="exact" w:line="413"/>
        <w:ind w:right="490" w:hanging="0"/>
        <w:jc w:val="center"/>
        <w:rPr>
          <w:sz w:val="38"/>
          <w:szCs w:val="38"/>
        </w:rPr>
      </w:pPr>
      <w:r>
        <w:rPr>
          <w:sz w:val="38"/>
          <w:szCs w:val="38"/>
        </w:rPr>
        <w:t>социально-культурной сферы»</w:t>
      </w:r>
    </w:p>
    <w:p>
      <w:pPr>
        <w:pStyle w:val="Normal"/>
        <w:shd w:fill="FFFFFF" w:val="clear"/>
        <w:spacing w:lineRule="exact" w:line="413"/>
        <w:ind w:right="504" w:hanging="0"/>
        <w:jc w:val="center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>5 курс, 9 семестр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оциально-культурная деятельность и народное</w:t>
      </w:r>
    </w:p>
    <w:p>
      <w:pPr>
        <w:pStyle w:val="Normal"/>
        <w:shd w:fill="FFFFFF" w:val="clear"/>
        <w:spacing w:lineRule="exact" w:line="317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е творчество»</w:t>
      </w:r>
    </w:p>
    <w:p>
      <w:pPr>
        <w:pStyle w:val="Normal"/>
        <w:shd w:fill="FFFFFF" w:val="clear"/>
        <w:spacing w:lineRule="exact" w:line="317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«Постановка театрализованных представлений»,</w:t>
      </w:r>
    </w:p>
    <w:p>
      <w:pPr>
        <w:pStyle w:val="Normal"/>
        <w:shd w:fill="FFFFFF" w:val="clear"/>
        <w:spacing w:lineRule="exact" w:line="317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родное инструментальное творчество»</w:t>
      </w:r>
    </w:p>
    <w:p>
      <w:pPr>
        <w:pStyle w:val="Normal"/>
        <w:shd w:fill="FFFFFF" w:val="clear"/>
        <w:spacing w:lineRule="exact" w:line="317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атральное творчество»</w:t>
      </w:r>
    </w:p>
    <w:p>
      <w:pPr>
        <w:pStyle w:val="Normal"/>
        <w:shd w:fill="FFFFFF" w:val="clear"/>
        <w:spacing w:before="132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Садомцева Е.А.</w:t>
      </w:r>
    </w:p>
    <w:p>
      <w:pPr>
        <w:pStyle w:val="Normal"/>
        <w:shd w:fill="FFFFFF" w:val="clear"/>
        <w:spacing w:lineRule="exact" w:line="322" w:before="317" w:after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а и утверждена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редметной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кловой комисс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 xml:space="preserve">Протокол № 3   от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200__г.</w:t>
      </w:r>
    </w:p>
    <w:p>
      <w:pPr>
        <w:sectPr>
          <w:type w:val="nextPage"/>
          <w:pgSz w:w="11906" w:h="16838"/>
          <w:pgMar w:left="1418" w:right="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40" w:leader="underscore"/>
        </w:tabs>
        <w:spacing w:lineRule="exact" w:line="322"/>
        <w:ind w:right="528" w:hanging="0"/>
        <w:jc w:val="right"/>
        <w:rPr/>
      </w:pPr>
      <w:r>
        <w:rPr>
          <w:sz w:val="28"/>
          <w:szCs w:val="28"/>
        </w:rPr>
        <w:t>Председатель:______________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17" w:before="317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й работы является углубление теоретических знаний по предмету «Экономика и менеджмент социально-культурной сферы». Работа выполняется на 9 семестре. Каждый вариант контрольной работы состоит из 3-х вопросов: 1 и 2 вопрос - теоретические из разделов «Экономика социально-культурной сферы» и «Менеджмент социально-культурной сферы»; 3 вопрос - практический. Выполнение контрольной работы предполагает: первоначальное освоение теоретического материала на его основе выполнение задания №3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вариантам контрольной работы прилагается список рекомендуемой литературы.</w:t>
      </w:r>
    </w:p>
    <w:p>
      <w:pPr>
        <w:pStyle w:val="Normal"/>
        <w:shd w:fill="FFFFFF" w:val="clear"/>
        <w:spacing w:lineRule="exact" w:line="326" w:before="32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№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60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Производственные ресурсы учреждений социально-культурной сфе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татистическая отчетность в учреждении куль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ставьте штатное расписание своего учреждения культуры.</w:t>
      </w:r>
    </w:p>
    <w:p>
      <w:pPr>
        <w:pStyle w:val="Normal"/>
        <w:shd w:fill="FFFFFF" w:val="clear"/>
        <w:spacing w:lineRule="exact" w:line="322" w:before="326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350"/>
        <w:rPr>
          <w:spacing w:val="-26"/>
          <w:sz w:val="28"/>
          <w:szCs w:val="28"/>
        </w:rPr>
      </w:pPr>
      <w:r>
        <w:rPr>
          <w:sz w:val="28"/>
          <w:szCs w:val="28"/>
        </w:rPr>
        <w:t>Экономика   социально-культурной    сферы:    особенности,    предмет, мет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ика составления годового плана работы учреждения 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>Разработать  эскиз  оформления  методического  кабинета районного Дома культуры.</w:t>
      </w:r>
    </w:p>
    <w:p>
      <w:pPr>
        <w:pStyle w:val="Normal"/>
        <w:shd w:fill="FFFFFF" w:val="clear"/>
        <w:spacing w:lineRule="exact" w:line="322" w:before="331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5" w:after="0"/>
        <w:ind w:left="36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Финансирование сферы куль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Региональный уровень управления культурой. Принципы, функции и содержание руково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оставьте услуговый портфель своего учреждения культуры.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hanging="365"/>
        <w:rPr>
          <w:spacing w:val="-26"/>
          <w:sz w:val="28"/>
          <w:szCs w:val="28"/>
        </w:rPr>
      </w:pPr>
      <w:r>
        <w:rPr>
          <w:sz w:val="28"/>
          <w:szCs w:val="28"/>
        </w:rPr>
        <w:t>Специфика социокультурного маркетинга (Цель.  Товары и услуги. Цена. Реализация. Рекламная деятельность учреждения культур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е принципы оплаты труда в сфере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hanging="36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ьте   акт   приема   и   передачи   имущества   и   дел   учреждения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36" w:before="31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/>
        <w:ind w:left="720" w:hanging="355"/>
        <w:rPr>
          <w:spacing w:val="-28"/>
          <w:sz w:val="28"/>
          <w:szCs w:val="28"/>
        </w:rPr>
      </w:pPr>
      <w:r>
        <w:rPr>
          <w:sz w:val="28"/>
          <w:szCs w:val="28"/>
        </w:rPr>
        <w:t>Основные фонды учреждений культуры.  Учет и оценка основных фон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Планирование  -  функция  менеджмента.   Характеристика  основных видов планов учреждения культуры.</w:t>
      </w:r>
    </w:p>
    <w:p>
      <w:pPr>
        <w:sectPr>
          <w:type w:val="nextPage"/>
          <w:pgSz w:w="11906" w:h="16838"/>
          <w:pgMar w:left="1973" w:right="59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ставьте каталог деловых папок своего учреждения культуры.</w:t>
      </w:r>
    </w:p>
    <w:p>
      <w:pPr>
        <w:pStyle w:val="Normal"/>
        <w:shd w:fill="FFFFFF" w:val="clear"/>
        <w:spacing w:lineRule="exact" w:line="317"/>
        <w:ind w:left="3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6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rPr>
          <w:spacing w:val="-28"/>
          <w:sz w:val="28"/>
          <w:szCs w:val="28"/>
        </w:rPr>
      </w:pPr>
      <w:r>
        <w:rPr>
          <w:sz w:val="28"/>
          <w:szCs w:val="28"/>
        </w:rPr>
        <w:t>Творческо-производственные затраты в социально-культурной сфер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- функция менеджме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Разработайте проект проведения совещания руководителя в вашем учреждении культуры.</w:t>
      </w:r>
    </w:p>
    <w:p>
      <w:pPr>
        <w:pStyle w:val="Normal"/>
        <w:shd w:fill="FFFFFF" w:val="clear"/>
        <w:spacing w:lineRule="exact" w:line="317" w:before="312" w:after="0"/>
        <w:ind w:left="3523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sz w:val="28"/>
          <w:szCs w:val="28"/>
        </w:rPr>
        <w:t>№7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ind w:left="360" w:hanging="355"/>
        <w:rPr>
          <w:spacing w:val="-26"/>
          <w:sz w:val="28"/>
          <w:szCs w:val="28"/>
        </w:rPr>
      </w:pPr>
      <w:r>
        <w:rPr>
          <w:sz w:val="28"/>
          <w:szCs w:val="28"/>
        </w:rPr>
        <w:t>Принципы    организационно-экономического    механизма    в    сфере культуры и искус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неджмент организации культуры. Структура управл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оставьте творческое резюме.</w:t>
      </w:r>
    </w:p>
    <w:p>
      <w:pPr>
        <w:pStyle w:val="Normal"/>
        <w:shd w:fill="FFFFFF" w:val="clear"/>
        <w:spacing w:lineRule="exact" w:line="322" w:before="317" w:after="0"/>
        <w:ind w:left="35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5"/>
        <w:rPr>
          <w:spacing w:val="-28"/>
          <w:sz w:val="28"/>
          <w:szCs w:val="28"/>
        </w:rPr>
      </w:pPr>
      <w:r>
        <w:rPr>
          <w:sz w:val="28"/>
          <w:szCs w:val="28"/>
        </w:rPr>
        <w:t>Эксплуатация и хозяйственное обеспечение деятельности учреждений куль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учреждений куль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55"/>
        <w:rPr>
          <w:spacing w:val="-17"/>
          <w:sz w:val="28"/>
          <w:szCs w:val="28"/>
        </w:rPr>
      </w:pPr>
      <w:r>
        <w:rPr>
          <w:sz w:val="28"/>
          <w:szCs w:val="28"/>
        </w:rPr>
        <w:t>Составьте    смету    отдельного    мероприятия    вашего    учреждения культуры.</w:t>
      </w:r>
    </w:p>
    <w:p>
      <w:pPr>
        <w:pStyle w:val="Normal"/>
        <w:shd w:fill="FFFFFF" w:val="clear"/>
        <w:spacing w:lineRule="exact" w:line="322" w:before="331" w:after="0"/>
        <w:ind w:left="35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ind w:left="355" w:hanging="355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принципы и функции менеджмента в социально-культурной </w:t>
      </w:r>
      <w:r>
        <w:rPr>
          <w:sz w:val="28"/>
          <w:szCs w:val="28"/>
        </w:rPr>
        <w:t>сфе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работников учреждений культуры клубного тип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представьте фрагмент «Журнала учета» работы своего учреждения культуры (не менее 3 дней).</w:t>
      </w:r>
    </w:p>
    <w:p>
      <w:pPr>
        <w:pStyle w:val="Normal"/>
        <w:shd w:fill="FFFFFF" w:val="clear"/>
        <w:spacing w:lineRule="exact" w:line="326" w:before="317" w:after="0"/>
        <w:ind w:left="3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Предпринимательство в социально-культурной сф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360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ь   организации:   стиль,   роли   и   характер   руководства. Основы делового общения.</w:t>
      </w:r>
    </w:p>
    <w:p>
      <w:pPr>
        <w:sectPr>
          <w:type w:val="nextPage"/>
          <w:pgSz w:w="11906" w:h="16838"/>
          <w:pgMar w:left="2352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spacing w:lineRule="exact" w:line="326"/>
        <w:ind w:left="5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Составьте план рекламной компании отдельного мероприятия.</w:t>
      </w:r>
    </w:p>
    <w:p>
      <w:pPr>
        <w:pStyle w:val="Normal"/>
        <w:shd w:fill="FFFFFF" w:val="clear"/>
        <w:ind w:left="3566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07" w:after="0"/>
        <w:ind w:left="350" w:right="19" w:hanging="35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Агеев А.И. Предпринимательство: проблемы собственности и культуры. </w:t>
      </w:r>
      <w:r>
        <w:rPr>
          <w:sz w:val="28"/>
          <w:szCs w:val="28"/>
        </w:rPr>
        <w:t>М., Наука, 1991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2" w:before="326" w:after="0"/>
        <w:ind w:left="350" w:right="5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дреев С.Н. Основы концепции маркетинга некоммерческих субъектов//Маркетинг, 1998г., №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17" w:after="0"/>
        <w:ind w:left="350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аркан Д.И. Маркетинг для всех: Беседы для начинающих. -Редакционно-издательский центр «культ-информ пресс» совместно с социально коммерческой фирмой «Человек». С-Пб, 1991. - 256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326" w:after="0"/>
        <w:rPr>
          <w:spacing w:val="-6"/>
          <w:sz w:val="28"/>
          <w:szCs w:val="28"/>
        </w:rPr>
      </w:pPr>
      <w:r>
        <w:rPr>
          <w:sz w:val="28"/>
          <w:szCs w:val="28"/>
        </w:rPr>
        <w:t>Беннер Р. Способность управлять. М., ИНФРА, 1997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22" w:after="0"/>
        <w:ind w:left="350" w:right="14" w:hanging="35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Бабич А.М., Егорова Е.В. Экономика и финансирование социально-культурной сферы. Казань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17" w:after="0"/>
        <w:ind w:left="350" w:right="14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асков М.И. Менеджмент: Уч.пособие. Москва.: Издательско-торговая корпорация «Дашков и К»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31" w:after="0"/>
        <w:ind w:left="350" w:right="19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ейпл Питер. Искусство менеджмента. Пер. с англ. Козыревой И.Б. М., Изд-во «Новости», 1993, 224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31" w:after="0"/>
        <w:ind w:left="350" w:right="14" w:hanging="35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олодин В.В., Ермолаева А.В. Организация делопроизводства в органах </w:t>
      </w:r>
      <w:r>
        <w:rPr>
          <w:sz w:val="28"/>
          <w:szCs w:val="28"/>
        </w:rPr>
        <w:t>представительной и исполнительной власти, организациях, учреждениях. - Саратов. Издательское - полиграфическое предприятие «Газета», 1994, 100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307" w:after="0"/>
        <w:ind w:left="350" w:right="5" w:hanging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алуцкий Г.М. Экономика культуры: Учеб. пособие / РУМК Мин-ва культуры РСФСР. - М., 1991, - 208с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31" w:before="317" w:after="0"/>
        <w:ind w:left="365" w:right="14" w:hanging="33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уцкий Г.М. Управляемость культуры и управление культурными процессами. М., 199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1" w:leader="none"/>
        </w:tabs>
        <w:autoSpaceDE w:val="false"/>
        <w:spacing w:before="331" w:after="0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ерчикова И.Н. Менеджмент. М., 2000. - 502с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31" w:before="312" w:after="0"/>
        <w:ind w:left="264" w:hanging="230"/>
        <w:rPr/>
      </w:pPr>
      <w:r>
        <w:rPr>
          <w:spacing w:val="-16"/>
          <w:sz w:val="28"/>
          <w:szCs w:val="28"/>
        </w:rPr>
        <w:t>1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ы и делопроизводство: справ. Пособие / Т.В. Кузнецова,</w:t>
        <w:br/>
      </w:r>
      <w:r>
        <w:rPr>
          <w:sz w:val="28"/>
          <w:szCs w:val="28"/>
        </w:rPr>
        <w:t>М.Т. Лихачев, А.Л. Райцаум, А.В. Соколов, Сост. М.Т. Лихачев. -М.,</w:t>
        <w:br/>
        <w:t>1991.252с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6" w:before="298" w:after="0"/>
        <w:ind w:left="374" w:right="5" w:hanging="341"/>
        <w:jc w:val="both"/>
        <w:rPr/>
      </w:pPr>
      <w:r>
        <w:rPr>
          <w:spacing w:val="-13"/>
          <w:sz w:val="28"/>
          <w:szCs w:val="28"/>
        </w:rPr>
        <w:t>13)</w:t>
      </w:r>
      <w:r>
        <w:rPr>
          <w:sz w:val="28"/>
          <w:szCs w:val="28"/>
        </w:rPr>
        <w:tab/>
        <w:t>Дридзе Т.М., Орлова В.А. Основы социокультурного</w:t>
        <w:br/>
        <w:t>проектирования.</w:t>
      </w:r>
    </w:p>
    <w:p>
      <w:pPr>
        <w:sectPr>
          <w:type w:val="nextPage"/>
          <w:pgSz w:w="11906" w:h="16838"/>
          <w:pgMar w:left="2372" w:right="44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арпухли О.И, Культурная политика и менеджмент. М.,  1999, 18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асаткина     С.А.     Основы     профессиональной     деятельности менеджера</w:t>
      </w:r>
    </w:p>
    <w:p>
      <w:pPr>
        <w:pStyle w:val="Normal"/>
        <w:shd w:fill="FFFFFF" w:val="clear"/>
        <w:spacing w:lineRule="exact" w:line="317"/>
        <w:ind w:left="341" w:hanging="0"/>
        <w:rPr>
          <w:sz w:val="28"/>
          <w:szCs w:val="28"/>
        </w:rPr>
      </w:pPr>
      <w:r>
        <w:rPr>
          <w:sz w:val="28"/>
          <w:szCs w:val="28"/>
        </w:rPr>
        <w:t>социокультурной сферы: учебное пособие. М., МГУК, 2001. 102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307" w:after="0"/>
        <w:ind w:left="336" w:hanging="33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ротова И.В., Клеппер Е.В. Управление персоналом: Учебник. М.: </w:t>
      </w:r>
      <w:r>
        <w:rPr>
          <w:sz w:val="28"/>
          <w:szCs w:val="28"/>
        </w:rPr>
        <w:t>МГУКИ, 2001.359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рутякова Ю.А. Менеджмент. Учебное пособие для ССУЗОВ, Москва, 2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before="312" w:after="0"/>
        <w:rPr>
          <w:spacing w:val="-12"/>
          <w:sz w:val="28"/>
          <w:szCs w:val="28"/>
        </w:rPr>
      </w:pPr>
      <w:r>
        <w:rPr>
          <w:sz w:val="28"/>
          <w:szCs w:val="28"/>
        </w:rPr>
        <w:t>Котлер Ф. Основы маркетинга. М., Прогресс, 199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331" w:after="0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иперман   Г.Я.,   Сурганов   Б.С.   Популярный   экономический словарь. - М., Экономика. 1993. - 252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331" w:after="0"/>
        <w:ind w:left="336" w:hanging="33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ванов   Г.П.,   Шустров   М.А.   Экономика   культуры.   Учебное </w:t>
      </w:r>
      <w:r>
        <w:rPr>
          <w:sz w:val="28"/>
          <w:szCs w:val="28"/>
        </w:rPr>
        <w:t>пособие. М., Юнити. 2001. 184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31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Помпеев Ю.А. Экономика социально-культурной сферы, Санкт-Петербург, 2003 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6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Чижиков   В.М.,   Чижиков  В.В.   Введение   в   социокультурный менеджмент. Учебное пособие. М. 2003., 382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36" w:before="326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Чижиков В.М. Методическое обеспечение культурно - досуговой деятельности. М., 198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31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Тульчинский Г.Я. Технология менеджмента в сфере культуры. СПб. 1996.</w:t>
      </w:r>
    </w:p>
    <w:p>
      <w:pPr>
        <w:pStyle w:val="2"/>
        <w:ind w:right="-99" w:hanging="0"/>
        <w:rPr/>
      </w:pPr>
      <w:r>
        <w:rPr>
          <w:szCs w:val="28"/>
        </w:rPr>
        <w:t>Якокка Л. Карьера менеджера. Толльяти: Довгань, 1995г.</w:t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rPr/>
      </w:pPr>
      <w:r>
        <w:rPr/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rPr>
          <w:b/>
          <w:b/>
        </w:rPr>
      </w:pPr>
      <w:r>
        <w:rPr>
          <w:b/>
        </w:rPr>
      </w:r>
    </w:p>
    <w:p>
      <w:pPr>
        <w:pStyle w:val="2"/>
        <w:ind w:right="-9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%1)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2:00Z</dcterms:created>
  <dc:creator>Пристула</dc:creator>
  <dc:description/>
  <cp:keywords/>
  <dc:language>en-US</dc:language>
  <cp:lastModifiedBy>1</cp:lastModifiedBy>
  <dcterms:modified xsi:type="dcterms:W3CDTF">2008-10-13T10:02:00Z</dcterms:modified>
  <cp:revision>17</cp:revision>
  <dc:subject/>
  <dc:title>Министерство культуры Саратовской области</dc:title>
</cp:coreProperties>
</file>