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по технологии на 2014 - 2015 учебный год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28"/>
        </w:rPr>
        <w:t xml:space="preserve">в </w:t>
      </w:r>
      <w:r>
        <w:rPr>
          <w:rFonts w:cs="Times New Roman" w:ascii="Times New Roman" w:hAnsi="Times New Roman"/>
          <w:b/>
          <w:sz w:val="36"/>
          <w:szCs w:val="28"/>
        </w:rPr>
        <w:t xml:space="preserve">6 «А» </w:t>
      </w:r>
      <w:r>
        <w:rPr>
          <w:rFonts w:cs="Times New Roman" w:ascii="Times New Roman" w:hAnsi="Times New Roman"/>
          <w:sz w:val="36"/>
          <w:szCs w:val="28"/>
        </w:rPr>
        <w:t>классе    (68 ч, 2 часа в неделю)</w:t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42"/>
        <w:gridCol w:w="882"/>
        <w:gridCol w:w="1934"/>
        <w:gridCol w:w="142"/>
        <w:gridCol w:w="3582"/>
        <w:gridCol w:w="2065"/>
        <w:gridCol w:w="1204"/>
        <w:gridCol w:w="783"/>
        <w:gridCol w:w="783"/>
      </w:tblGrid>
      <w:tr>
        <w:trPr>
          <w:trHeight w:val="1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браз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</w:t>
            </w:r>
          </w:p>
        </w:tc>
      </w:tr>
      <w:tr>
        <w:trPr>
          <w:trHeight w:val="1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ехника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ый материал (объяснение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 кабинете домоводства. Техника безопасности на уроках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ей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волокна животного происх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екстильных волокон. Шерсть шел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стр. 5-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стр. 8-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жевое, сатиновое и атласное ткацкие плетения.  Дефекты тканей.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, физические и технологические свойства тканей. Лицевая и изнаночная сторона тканей. Дефекты тканей. Практические рабо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, стр. 9-1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 Выполнение панно из тканей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ая и изнаночная сторона тканей. Свойства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 Определение лицевой и изнаночной сторон ткан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стр. 15-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 шерстяных и шелковых ткан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умений и навыков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анно из шерстяных и шелковых ткан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1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товая швейная 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оры швейной машины.  Уход за швейной машиной.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швейная машина. Регуляторы швейной машины.  Уход за швейной машиной. Устройство и установка машинной иглы. Практическ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 стр. 21-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качества машинной строчк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 стр. 2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установка машинной иглы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соединительных и краевых ш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стр. 25-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и установка машинной иглы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умений и навыков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ашинных ш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стр. 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олнение образцов машинных шв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стр. 29-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швейной маши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швейной машиной. Устройство и установка машинной игл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, стр. 31-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и требования к н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. Эстетические, гигиенические, эксплуатационные требования к одеж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стр. 33-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мерок для построения чертежа юб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и, необходимые для построения чертежа юбки. Практическая работа по снятию мер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стр. 35-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юбо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нструкции юбок. Построение чертежа юбк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, стр. 37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стр. 43-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юбо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нической, клиньевой и конической юбо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стр. 50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стр. 56-6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лек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кани к раскрою. Раскладка выкройки юбки на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10, стр. 66-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узловой обработки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цов поузловой обработки юбки: вытачки, застежка-молния, поя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стр. 67-7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стежки в боковом шве юбки тесьмой- молн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стр. 74-7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яса, обработка верхнего среза юбки притачным поясо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стр. 78-8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ные рабо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цепочки технологических опер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стр. 83-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оследовательность изготовления прямой юбк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 стр. 87-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Ю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творческого проекта «юбка». Оформление проек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стр. 175-1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юб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умений и навыков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юб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87-8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мерки. Исправление дефектов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, стр. 89-9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и обработка боковых срезо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2-9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Юб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знаний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ь проект, обобщить знания по те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-13, подготовка сооб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-ческ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шивк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делие. Вышивка. Вышивка в русском народном костюме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 стр.95-9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 в русском народном костюме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онное построение узоров.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орнамент, симметрия в узоре. Шов кре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 стр. 97-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счётных шво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 стр. 100-10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разцов вышив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03-10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а для вышив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умений и навыков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екта. Подбор узора для вышивки. Подбор техники выши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стр.105-10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Изготовление паспарту в технике ручной вышивки»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, стр. 181-18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выполнения творческого проект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умений и навыков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матические и ахроматические цвета. Гл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спар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2-18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15 повторить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торонняя глад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ая вышивка по рисованному контуру узора (гладьевые швы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-16, стр. 95-10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зн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ь проект, обобщить знания по те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-16, повтори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пит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итании. Калорийность блю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 к ужину. Элементы этик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 к ужину. Этик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, стр. 154-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иготовления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итании и приготовлении пищ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ещества. Требования к качеству готовых блю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, стр.120-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моло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и его свойства. Технология приготовления блюд из молока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, стр. 122-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и морепродук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и морепродукты. Сроки хранения рыбных продуктов. Первичная обработка рыб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, стр. 126-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обработка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рыбы и морепроду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стр. 128-1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рыб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стр. 132-13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круп, бобовых и макаронных издел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круп, бобовых и макаронных издел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, стр. 138-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жидк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готовления блюд из жидкого те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, стр. 146-1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блюда и напи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ы, оладьи, блинчики. Сладкие блюда и напи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, стр. 150-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отовка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проду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заготовке продуктов. Квашение капусты. Засолка огурцов и томатов. Мочение яблок. Засолка гриб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заготовке продуктов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заготовки продукт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Ужин школьни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проект ужина школьника, определить калорийность блю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24 - 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за одеждой и обувью. Ремонт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одеждой из шерстяных и шелковых тканей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одеждой из шерстяных и шелковых тканей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, стр. 107-10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на одежде из шелка и шерст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9-1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дежды. Технология передел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стр. 110-1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замена фурни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1-11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ивание фурнитур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5-11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обувь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квартиры: обои, ткани, шторы, гардины, портье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стр. 118-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ьер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композиции в интерьере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в интерьере. Характерные особенности жилищ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, стр. 157-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жилого д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жилого дом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стр. 159-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кварти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применяемые для отделки кварти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стр. 163-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оформление помещ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шторы, гардины, портье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4-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оформления окна тканям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делки квартиры с помощью декоративных ткан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7-1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ция. Домашняя библиотека.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онирование. Систематизация и хранение коллек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9-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жил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жная уборка, генеральная уборка, гигиена газовых пли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стр. 159-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уборка кабинета техноло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требования, предъявляемые к уборке жилых поме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амоконт-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22:00Z</dcterms:created>
  <dc:creator>Семья К</dc:creator>
  <dc:description/>
  <cp:keywords/>
  <dc:language>en-US</dc:language>
  <cp:lastModifiedBy>Карамнова</cp:lastModifiedBy>
  <cp:lastPrinted>2014-08-31T17:16:00Z</cp:lastPrinted>
  <dcterms:modified xsi:type="dcterms:W3CDTF">2014-08-31T13:16:00Z</dcterms:modified>
  <cp:revision>5</cp:revision>
  <dc:subject/>
  <dc:title/>
</cp:coreProperties>
</file>