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по теме «Синоним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Цели и задачи урока: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Знать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пределение синонимо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 различии синонимов оттенками значений, эмоциональной окраской и стилевой неоднородностью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 словарях синонимо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 роли синонимов в р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меть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бирать синонимы к данному слову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спользовать синонимы в реч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льзоваться словарём синоним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Этапы урок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стная синтаксическая рабо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ъяснение новой темы: определение синоним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ронтальная работа с доской и тетрадью на закрепление материал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амостоятельная работа с дифференцированными заданиями на закрепление изученного материал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 с учебник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накомство со словарём синоним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ная синтаксическая пятиминут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75"/>
      </w:tblGrid>
      <w:tr>
        <w:trPr>
          <w:trHeight w:val="3060" w:hRule="atLeast"/>
        </w:trPr>
        <w:tc>
          <w:tcPr>
            <w:tcW w:w="4768" w:type="dxa"/>
            <w:tcBorders/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На доске записаны слова: 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ind w:left="1692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лыбаем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ind w:left="1692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ыла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ind w:left="1692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дуюс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ind w:left="1692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арабаня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ind w:left="1692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шагаеш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ind w:left="1692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рыва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ind w:left="1692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охраня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ind w:left="1692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мотри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ind w:left="1692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оропитес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2" w:leader="none"/>
              </w:tabs>
              <w:ind w:left="1692" w:hanging="360"/>
              <w:rPr>
                <w:sz w:val="28"/>
              </w:rPr>
            </w:pPr>
            <w:r>
              <w:rPr>
                <w:i/>
                <w:iCs/>
                <w:sz w:val="28"/>
              </w:rPr>
              <w:t>Сердишь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отовлены магнитные таблички со слова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9" w:leader="none"/>
              </w:tabs>
              <w:ind w:left="1679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д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9" w:leader="none"/>
              </w:tabs>
              <w:ind w:left="1679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икова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9" w:leader="none"/>
              </w:tabs>
              <w:ind w:left="1679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туча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9" w:leader="none"/>
              </w:tabs>
              <w:ind w:left="1679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ереч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9" w:leader="none"/>
              </w:tabs>
              <w:ind w:left="1679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аи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9" w:leader="none"/>
              </w:tabs>
              <w:ind w:left="1679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ли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9" w:leader="none"/>
              </w:tabs>
              <w:ind w:left="1679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пеши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9" w:leader="none"/>
              </w:tabs>
              <w:ind w:left="1679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меять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9" w:leader="none"/>
              </w:tabs>
              <w:ind w:left="1679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оре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79" w:leader="none"/>
              </w:tabs>
              <w:ind w:left="1679" w:hanging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лядеть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Задание:</w:t>
      </w: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Подберите к каждому глаголу близкий по значению. Прочитайте их в том же числе и лице. Составьте с двумя близкими по значению глаголами предложения и схемы к ни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ъяснение нового материала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Слова, которые вы сейчас назвали парами, называются синонимами. Запишите в тетрадь происхождение этого слова:</w:t>
      </w:r>
    </w:p>
    <w:p>
      <w:pPr>
        <w:pStyle w:val="Normal"/>
        <w:ind w:left="360" w:hanging="0"/>
        <w:rPr>
          <w:sz w:val="40"/>
        </w:rPr>
      </w:pPr>
      <w:r>
        <w:rPr>
          <w:i/>
          <w:iCs/>
          <w:sz w:val="40"/>
        </w:rPr>
        <w:t>Син – «одно», онима – «имя» (греч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усский язык богат синонимами. Например, для обозначения чего-либо небольшого по размеру в речи используются прилагательные: </w:t>
      </w:r>
    </w:p>
    <w:p>
      <w:pPr>
        <w:pStyle w:val="Normal"/>
        <w:ind w:left="3240" w:hanging="0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114300" cy="8001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-0.2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</w:rPr>
        <w:t>Небольшой; Маленький;</w:t>
      </w:r>
    </w:p>
    <w:p>
      <w:pPr>
        <w:pStyle w:val="Normal"/>
        <w:ind w:left="3240" w:hanging="0"/>
        <w:rPr>
          <w:i/>
          <w:i/>
          <w:iCs/>
          <w:sz w:val="28"/>
        </w:rPr>
      </w:pPr>
      <w:r>
        <w:rPr>
          <w:i/>
          <w:iCs/>
          <w:sz w:val="28"/>
        </w:rPr>
        <w:t>Малый; Крошечны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доск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доск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>
          <w:i/>
          <w:i/>
          <w:iCs/>
          <w:sz w:val="28"/>
        </w:rPr>
      </w:pPr>
      <w:r>
        <w:rPr>
          <w:i/>
          <w:iCs/>
          <w:sz w:val="28"/>
        </w:rPr>
        <w:t>Крохотный; Микроскопический;</w:t>
      </w:r>
    </w:p>
    <w:p>
      <w:pPr>
        <w:pStyle w:val="Normal"/>
        <w:ind w:left="3240" w:hanging="0"/>
        <w:rPr>
          <w:i/>
          <w:i/>
          <w:iCs/>
          <w:sz w:val="28"/>
        </w:rPr>
      </w:pPr>
      <w:r>
        <w:rPr>
          <w:i/>
          <w:iCs/>
          <w:sz w:val="28"/>
        </w:rPr>
        <w:t>Миниатюрный; карликовый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усский язык богат и глаголами – синонимами: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114300" cy="82994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9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0520"/>
                            <a:gd name="textAreaBottom" fmla="*/ 45828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25pt;width:8.95pt;height:6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240" w:hanging="0"/>
        <w:rPr>
          <w:i/>
          <w:i/>
          <w:iCs/>
          <w:sz w:val="28"/>
        </w:rPr>
      </w:pPr>
      <w:r>
        <w:rPr>
          <w:i/>
          <w:iCs/>
          <w:sz w:val="28"/>
        </w:rPr>
        <w:t>Обидеть – оскорбить;</w:t>
      </w:r>
    </w:p>
    <w:p>
      <w:pPr>
        <w:pStyle w:val="Normal"/>
        <w:ind w:left="3240" w:hanging="0"/>
        <w:rPr>
          <w:i/>
          <w:i/>
          <w:iCs/>
          <w:sz w:val="28"/>
        </w:rPr>
      </w:pPr>
      <w:r>
        <w:rPr>
          <w:i/>
          <w:iCs/>
          <w:sz w:val="28"/>
        </w:rPr>
        <w:t>Сказать – ляпнуть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доск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доск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>
          <w:i/>
          <w:i/>
          <w:iCs/>
          <w:sz w:val="28"/>
        </w:rPr>
      </w:pPr>
      <w:r>
        <w:rPr>
          <w:i/>
          <w:iCs/>
          <w:sz w:val="28"/>
        </w:rPr>
        <w:t>Бояться – опасаться;</w:t>
      </w:r>
    </w:p>
    <w:p>
      <w:pPr>
        <w:pStyle w:val="Normal"/>
        <w:ind w:left="3240" w:hanging="0"/>
        <w:rPr>
          <w:i/>
          <w:i/>
          <w:iCs/>
          <w:sz w:val="28"/>
        </w:rPr>
      </w:pPr>
      <w:r>
        <w:rPr>
          <w:i/>
          <w:iCs/>
          <w:sz w:val="28"/>
        </w:rPr>
        <w:t>Истратить – спустить – разбазарит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Такие группы слов называются синонимическими рядами. В каждом таком ряду имеется стержневое слов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Наблюдения (фронтальная работа на закрепление материал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На доске</w:t>
      </w:r>
      <w:r>
        <w:rPr>
          <w:sz w:val="28"/>
        </w:rPr>
        <w:t xml:space="preserve"> : </w:t>
      </w:r>
      <w:r>
        <w:rPr>
          <w:i/>
          <w:iCs/>
          <w:sz w:val="28"/>
        </w:rPr>
        <w:t>Однажды в чаще леса я видел рысь. Грациозная кошка бесшумно и быстро вскарабкалась на дерево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кажите слова, которые обозначают один и тот же предме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ой речевой ошибки удалось избежать в результате замены слова другим, близким ему по значению? (Повтора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пишите в тетрадь эти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амостоятельная работа с использованием разноуровневых заданий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бота выполняется учащимися на отдельных листах бумаги. После выполнения работы – разбор заданий каждого уровня (ученики предлагают свои варианты ответов) – коллективное обсужд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рточка №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е даны вразбивку синонимы. Составьте из этих слов ряды синонимов. Назовите общее значение слов – синонимов каждого ря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садник, страна, метель, темнота, наездник, мрак, буран, сторона, верховой, темень, край, вьюга, конный, потёмки, земл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рточка №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шите, заменяя выделенные слоа синонимами для преодоления неоправданного повторения слов. С помощью чего оказались связанными предложения в записанном тексте.</w:t>
            </w:r>
          </w:p>
          <w:p>
            <w:pPr>
              <w:pStyle w:val="TextBody"/>
              <w:rPr/>
            </w:pPr>
            <w:r>
              <w:rPr/>
              <w:t>Ребятишки поднимались на крутой холм. Подниматься было трудно, и они устали. Когда поднялись на вершину холма, сели отдохнуть и полюбоваться окрестными местами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справок: влезать, взбираться, подниматься, вскарабкиватьс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№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данным словам подберите синонимы, используя материал для справок - 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овите общее значение слов – синонимов в составленных вами рядах синонимов, используя материал для справок – 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Белый, вежливый, ветхий, гармонич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справок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чтивый, благозвуч(?)ный, белоснежный, обв..тшалый, молоч(?)ный, мелодич(?)ный, обветшавший, корректный, дряхлый, снежный, музыкальный, предупредительны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меющий белый цвет, соблюдающий правила приличия, потерявший прочность, приятный для слуха, звучащий согласно и стройн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Изучение учебного материала в учебнике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сле чтения учебного материала краткое обсуждение прочитанного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Знакомство со «Словарём синонимов русского языка»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опросы учителя: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Как построена словарная статья?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Что вы узнали о синонимах?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Чем отличаются синонимы друг от друга? (оттенками, значением, употреблением в речи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ставление отметок отвечавшим ученика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омашнее задание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В синонимических рядах расположите синонимы в порядке усиления признак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Холод, стужа, мороз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етель, буран, буря, вьюга, пурга, метелиц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уться, злиться, серчать, беситься, разъяр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писок используемой литературы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рсирий А.Т. «Материалы по занимательной грамматике русского языка», Москва «Просвещение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манова С.А. «Тематическая разработка уроков русского языка» 5кл., Москва «Школа-Пресс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ндзенкова А., Сагирова О. «Русский с увлечением», Екатеринбург, 2003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дактические материалы по русскому языку 5 кл. , Москва «Просвещение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12:00Z</dcterms:created>
  <dc:creator>Вадим Николаевич</dc:creator>
  <dc:description/>
  <cp:keywords/>
  <dc:language>en-US</dc:language>
  <cp:lastModifiedBy>natulla_elchaninova@mail.ru</cp:lastModifiedBy>
  <dcterms:modified xsi:type="dcterms:W3CDTF">2014-10-19T01:22:00Z</dcterms:modified>
  <cp:revision>5</cp:revision>
  <dc:subject/>
  <dc:title/>
</cp:coreProperties>
</file>