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…………………………………….…………………....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курса  </w:t>
      </w:r>
      <w:r>
        <w:rPr>
          <w:rFonts w:cs="Times New Roman" w:ascii="Times New Roman" w:hAnsi="Times New Roman"/>
          <w:b/>
          <w:sz w:val="28"/>
          <w:szCs w:val="28"/>
        </w:rPr>
        <w:t>7 класс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...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спользованных источников и литературы ……………………….....10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/>
          <w:sz w:val="28"/>
          <w:szCs w:val="28"/>
        </w:rPr>
        <w:t>7 класс</w:t>
      </w:r>
      <w:r>
        <w:rPr>
          <w:rFonts w:cs="Times New Roman" w:ascii="Times New Roman" w:hAnsi="Times New Roman"/>
          <w:sz w:val="28"/>
          <w:szCs w:val="28"/>
        </w:rPr>
        <w:t>…………………………….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по письму и развитию речи составлена на основе </w:t>
      </w:r>
      <w:r>
        <w:rPr>
          <w:rFonts w:cs="Times New Roman" w:ascii="Times New Roman" w:hAnsi="Times New Roman"/>
          <w:sz w:val="28"/>
          <w:szCs w:val="28"/>
        </w:rPr>
        <w:t xml:space="preserve">Программы специальной (коррекционной) образовательной школы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: 5-9 кл.: В 2сб. /Под ред. В.В. Воронковой – М: Гуманит. изд. центр ВЛАДОС, 2011. – Сб.1. – 232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лагаемая программа ориентирована </w:t>
      </w:r>
      <w:r>
        <w:rPr>
          <w:rFonts w:cs="Times New Roman" w:ascii="Times New Roman" w:hAnsi="Times New Roman"/>
          <w:sz w:val="28"/>
          <w:szCs w:val="28"/>
        </w:rPr>
        <w:t xml:space="preserve">на учебник: для </w:t>
      </w:r>
      <w:r>
        <w:rPr>
          <w:rFonts w:cs="Times New Roman" w:ascii="Times New Roman" w:hAnsi="Times New Roman"/>
          <w:b/>
          <w:sz w:val="28"/>
          <w:szCs w:val="28"/>
        </w:rPr>
        <w:t>7 классов</w:t>
      </w:r>
      <w:r>
        <w:rPr>
          <w:rFonts w:cs="Times New Roman" w:ascii="Times New Roman" w:hAnsi="Times New Roman"/>
          <w:sz w:val="28"/>
          <w:szCs w:val="28"/>
        </w:rPr>
        <w:t xml:space="preserve">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/Русский язык 7 класс. Учебник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под ред. Н.Г. Галунчикова, Э.В. Якубовская. – 3-е изд. – М.: Просвещение, 2009. – 288с.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учебные пособия для учащихся 5-9 классов специальных (коррекционных) образовате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 под ред. Н.Г. Галунчикова, Э.В. Якубовская. Рабочая тетрадь 1 по русскому языку. Состав слова. – М.: Просвещение, 2003.; Рабочая тетрадь 2 по русскому языку. Имя существительное. – М.: Просвещение, 2003.; Рабочая тетрадь 3 по русскому языку. Имя прилагательное. – М.: Просвещение, 2003.; Рабочая тетрадь 4 по русскому языку. Глагол. – М.: Просвещение, 20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федеральному государственному компоненту стандарта образования и учебному плану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ктически значимых орфографических и пунктуационных навыков, совершенствование речемыслительной деятельности, коммуникативных умений и навыков, воспитание интереса к родному языку, воспитание гражданственности, нравственных качеств, трудолюбия, самосто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чных навыков грамотного письма, развитие орфографической зоркости, функций фонематического анализ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школьников умению связно излагать свои мысли в устной и письменной форме на основе работы со словом, предложением, текст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ормами русского литературного языка, обогащение и активизация словаря учащихся, совершенствование грамматического строя речи, развивать навыки словоизменения, словообраз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делать словесно-логические обобщения, учить выделять главное, существенно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межличностного взаимодействия, готовить к самостоятельной жизни, к труду, к общ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ка курса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класс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тор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стое и сложное предложение. Простое предложение с однородными членами. Перечисление без союзов, с одиночным союзом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юзами </w:t>
      </w:r>
      <w:r>
        <w:rPr>
          <w:rFonts w:cs="Times New Roman" w:ascii="Times New Roman" w:hAnsi="Times New Roman"/>
          <w:b/>
          <w:bCs/>
          <w:sz w:val="28"/>
          <w:szCs w:val="28"/>
        </w:rPr>
        <w:t>а, но</w:t>
      </w:r>
      <w:r>
        <w:rPr>
          <w:rFonts w:cs="Times New Roman" w:ascii="Times New Roman" w:hAnsi="Times New Roman"/>
          <w:bCs/>
          <w:sz w:val="28"/>
          <w:szCs w:val="28"/>
        </w:rPr>
        <w:t xml:space="preserve">. Сложные предложения с союзами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н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о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Состав слова</w:t>
      </w:r>
      <w:r>
        <w:rPr>
          <w:rFonts w:cs="Times New Roman" w:ascii="Times New Roman" w:hAnsi="Times New Roman"/>
          <w:bCs/>
          <w:sz w:val="28"/>
          <w:szCs w:val="28"/>
        </w:rPr>
        <w:t>. Корень, приставка, суффикс, окончание. Единообразное написание гласных и согласных в корнях слов, в приставках. Непроверяемые гласные и согласные в корне с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ожные слова. Простейшие случаи написания сложных слов с соединительными гласными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Имя существительное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ные грамматические категории имени существительного – род, число, падеж, склонение. Правописание падежных окончаний имен существительных в единственном и множественном чис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Имя прилагательное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начение имени прилагательного в речи. Согласование имени прилагательного с именем существительным в роде, числе и падеже. Правописание родовых и падежных окончаний имен прилагательных в единственном и множественном чис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Местоимен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нятие о местоимении. Значение местоимений в речи. Личные местоимения единственного и множественного числа. 1,2,3-е лицо местоимений. Склонение и правописание личных местоимений единственного и множественного числа. Раздельное написание предлогов с местоиме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Глагол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нятие о глаголе. Изменение глагола по временам (настоящее, прошедшее, будущее) и числам. Неопределенная частица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н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глаголами. Изменение глаголов по лицам. Правописание окончаний глаголов 2-го лиц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шь, шьс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менение глаголов в прошедшем времени по ролям и числам. Глаголы на </w:t>
      </w:r>
      <w:r>
        <w:rPr>
          <w:rFonts w:cs="Times New Roman" w:ascii="Times New Roman" w:hAnsi="Times New Roman"/>
          <w:b/>
          <w:bCs/>
          <w:sz w:val="28"/>
          <w:szCs w:val="28"/>
        </w:rPr>
        <w:t>– ся (-с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ложение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стое и сложное предложение. Подлежащее и сказуемое в простом и сложном предложении. Простое предложение с однородными членами. Главные и второстепенные члены предложений в качестве однородных. Распространенные однородные члены предложений. Бессоюзное перечисление однородных членов, с одиночным союзом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юзами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но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вторяющимся союзом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. Знаки препинания при однородных членах. Сложные предложения с союзами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без союзов. Обращение. Знаки препинания при обращ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язная реч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с деформированным текстом. Изложения (с изменением лица и времени). Сочинение по картине с дополнением предшествующих или последующих событий. Продолжение рассказа по данному началу. Составление рассказа по опорным слова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чинение по личным наблюдениям, на основе экскурсий, практической деятельности, имеющихся знаний («История нашей улицы», «История места в нашем районе», «История капельки воды» и др.). деловое письмо: объявление (выбор профессии по объявлению), заявление (о приеме на работу), телеграмма, заполнение бланков по платежам за коммунальные услуги (квартплата, плата за телефон, за счет, за газ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вторение пройденного за год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тематика. </w:t>
      </w:r>
      <w:r>
        <w:rPr>
          <w:rFonts w:cs="Times New Roman" w:ascii="Times New Roman" w:hAnsi="Times New Roman"/>
          <w:sz w:val="28"/>
          <w:szCs w:val="28"/>
        </w:rPr>
        <w:t>Счёт в пределах 300. Употребление числа с названием месяца. Поиск нужной страницы в учебн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зобразительное искусство.</w:t>
      </w:r>
      <w:r>
        <w:rPr>
          <w:rFonts w:cs="Times New Roman" w:ascii="Times New Roman" w:hAnsi="Times New Roman"/>
          <w:sz w:val="28"/>
          <w:szCs w:val="28"/>
        </w:rPr>
        <w:t xml:space="preserve"> Различать цвета при выполнении звукобуквенного анализа сл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еография.</w:t>
      </w:r>
      <w:r>
        <w:rPr>
          <w:rFonts w:cs="Times New Roman" w:ascii="Times New Roman" w:hAnsi="Times New Roman"/>
          <w:sz w:val="28"/>
          <w:szCs w:val="28"/>
        </w:rPr>
        <w:t xml:space="preserve"> Название рек, озер, гор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тение и развитие речи.  </w:t>
      </w:r>
      <w:r>
        <w:rPr>
          <w:rFonts w:cs="Times New Roman" w:ascii="Times New Roman" w:hAnsi="Times New Roman"/>
          <w:sz w:val="28"/>
          <w:szCs w:val="28"/>
        </w:rPr>
        <w:t>Связные высказывания по затрагиваемым в беседе вопросам. Использование в речи вновь усвоенных слов и оборотов, выражение связи и отношений между реальными объе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коррекционной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фонематического слух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артикуляционного аппара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слухового и зрительного восприя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мышц мелкой мотор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познавательных процессов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7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уме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ть под диктовку текст, применять правила проверки написания слов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бирать слова по составу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ывать слова с помощью приставок </w:t>
      </w:r>
      <w:r>
        <w:rPr>
          <w:rFonts w:cs="Times New Roman" w:ascii="Times New Roman" w:hAnsi="Times New Roman"/>
          <w:sz w:val="28"/>
          <w:szCs w:val="28"/>
        </w:rPr>
        <w:t>и суффиксов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части речи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строить простое распространенное </w:t>
      </w:r>
      <w:r>
        <w:rPr>
          <w:rFonts w:cs="Times New Roman" w:ascii="Times New Roman" w:hAnsi="Times New Roman"/>
          <w:sz w:val="28"/>
          <w:szCs w:val="28"/>
        </w:rPr>
        <w:t>предложение, простое предложение с однородными членами, сложное предложение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писать изложение и сочинение с опорой на план, словосочетания после </w:t>
      </w:r>
      <w:r>
        <w:rPr>
          <w:rFonts w:cs="Times New Roman" w:ascii="Times New Roman" w:hAnsi="Times New Roman"/>
          <w:sz w:val="28"/>
          <w:szCs w:val="28"/>
        </w:rPr>
        <w:t>предварительной обработки каждой части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оформлять деловые бумаги по </w:t>
      </w:r>
      <w:r>
        <w:rPr>
          <w:rFonts w:cs="Times New Roman" w:ascii="Times New Roman" w:hAnsi="Times New Roman"/>
          <w:sz w:val="28"/>
          <w:szCs w:val="28"/>
        </w:rPr>
        <w:t>образцам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ользоваться словар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знать: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ные и второстепенные  (без конкретизации) члены предложения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название частей речи, их значение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наиболее распространенные </w:t>
      </w:r>
      <w:r>
        <w:rPr>
          <w:rFonts w:cs="Times New Roman" w:ascii="Times New Roman" w:hAnsi="Times New Roman"/>
          <w:sz w:val="28"/>
          <w:szCs w:val="28"/>
        </w:rPr>
        <w:t>правила правописания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ы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уметь: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ть под диктовку текст с предварительно разобранными трудными орфограммами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бирать слова по составу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ывать слова с помощью приставок </w:t>
      </w:r>
      <w:r>
        <w:rPr>
          <w:rFonts w:cs="Times New Roman" w:ascii="Times New Roman" w:hAnsi="Times New Roman"/>
          <w:sz w:val="28"/>
          <w:szCs w:val="28"/>
        </w:rPr>
        <w:t>и суффиксов под руководством учителя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личать части реч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иентируясь на их значение и вопрос с </w:t>
      </w:r>
      <w:r>
        <w:rPr>
          <w:rFonts w:cs="Times New Roman" w:ascii="Times New Roman" w:hAnsi="Times New Roman"/>
          <w:sz w:val="28"/>
          <w:szCs w:val="28"/>
        </w:rPr>
        <w:t>помощью опорных таблиц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лять и распространя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ложения по рисункам, по схемам, по </w:t>
      </w:r>
      <w:r>
        <w:rPr>
          <w:rFonts w:cs="Times New Roman" w:ascii="Times New Roman" w:hAnsi="Times New Roman"/>
          <w:sz w:val="28"/>
          <w:szCs w:val="28"/>
        </w:rPr>
        <w:t>опорным словам, по аналогии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частвовать в обсуждении темы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деи текста, пересказывать несложные по </w:t>
      </w:r>
      <w:r>
        <w:rPr>
          <w:rFonts w:cs="Times New Roman" w:ascii="Times New Roman" w:hAnsi="Times New Roman"/>
          <w:sz w:val="28"/>
          <w:szCs w:val="28"/>
        </w:rPr>
        <w:t>содержанию тексты с помощью учителя, по плану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оформлять деловые бумаги по образцам под руководством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пользоваться словарем с помощью </w:t>
      </w:r>
      <w:r>
        <w:rPr>
          <w:rFonts w:cs="Times New Roman" w:ascii="Times New Roman" w:hAnsi="Times New Roman"/>
          <w:sz w:val="28"/>
          <w:szCs w:val="28"/>
        </w:rPr>
        <w:t>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знать: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е и второстепенные  (без конкретизации) члены предложения по вопросам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звание частей речи по опорным </w:t>
      </w:r>
      <w:r>
        <w:rPr>
          <w:rFonts w:cs="Times New Roman" w:ascii="Times New Roman" w:hAnsi="Times New Roman"/>
          <w:sz w:val="28"/>
          <w:szCs w:val="28"/>
        </w:rPr>
        <w:t>таблиц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способы проверки написания </w:t>
      </w:r>
      <w:r>
        <w:rPr>
          <w:rFonts w:cs="Times New Roman" w:ascii="Times New Roman" w:hAnsi="Times New Roman"/>
          <w:sz w:val="28"/>
          <w:szCs w:val="28"/>
        </w:rPr>
        <w:t>гласных и согласных в корне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и нормы оценки знаний обучающих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 письму и развитию ре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Базовый уровен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ценк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стных </w:t>
      </w:r>
      <w:r>
        <w:rPr>
          <w:rFonts w:cs="Times New Roman" w:ascii="Times New Roman" w:hAnsi="Times New Roman"/>
          <w:sz w:val="28"/>
          <w:szCs w:val="28"/>
        </w:rPr>
        <w:t>ответов по письму и развитию речи принимаются во вним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ответа по содержанию, свидетельствующая об осознанности усвоения изученного материа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полнота отв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умение практически применять свои зн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последовательность изложения и речевое оформление от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5» </w:t>
      </w:r>
      <w:r>
        <w:rPr>
          <w:rFonts w:cs="Times New Roman" w:ascii="Times New Roman" w:hAnsi="Times New Roman"/>
          <w:sz w:val="28"/>
          <w:szCs w:val="28"/>
        </w:rPr>
        <w:t>ставится ученику, если он обнаруживает понимание материала, может с помощью учителя обосновать, самостоятельно сформулировать ответ, привести необходимые примеры; допускает единичные ошибки, которые сам исправля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4» </w:t>
      </w:r>
      <w:r>
        <w:rPr>
          <w:rFonts w:cs="Times New Roman" w:ascii="Times New Roman" w:hAnsi="Times New Roman"/>
          <w:sz w:val="28"/>
          <w:szCs w:val="28"/>
        </w:rPr>
        <w:t>ставится, если ученик дает ответ, в целом соответствующий требованиям оценки «5», но допускает неточности в подтверждении правил примерами и исправляет их с помощью учителя; делает незначительные ошибки в речи; при работе с текстом или разборе предложения допускает 1-2 ошибки, которые исправляет при помощи учи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3» </w:t>
      </w:r>
      <w:r>
        <w:rPr>
          <w:rFonts w:cs="Times New Roman" w:ascii="Times New Roman" w:hAnsi="Times New Roman"/>
          <w:sz w:val="28"/>
          <w:szCs w:val="28"/>
        </w:rPr>
        <w:t>ставится, если ученик обнаруживает знание и понимание основных положений данной темы, но излагает материал недостаточно полно и последовательно; допускает ряд ошибок в речи; затрудняется самостоятельно подтвердить правила примерами и делает это с помощью учителя; нуждается в постоянной помощи учи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ный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бъем письменных текст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контрольных работах  – 75-80 с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одробных изложениях – 45-70 сл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ловарном диктанте – 20-25 сл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ъем творческих работ на уроке – 40-50 сл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ценке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письм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 следует руководствоваться следующими нормам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ценка «5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ится за работу без ошибок, </w:t>
      </w:r>
      <w:r>
        <w:rPr>
          <w:rFonts w:cs="Times New Roman" w:ascii="Times New Roman" w:hAnsi="Times New Roman"/>
          <w:sz w:val="28"/>
          <w:szCs w:val="28"/>
        </w:rPr>
        <w:t>если ученик обнаруживает осознанное усвоение грамматических понятий, правил в процессе грамматического разбора, работу выполняет без ошибок или допускает исправления. За правильное, полное, последовательное изложение авторского текста (темы) без ошибок в построении предложений, употреблении слов; допускается 1-2 орфографические ошиб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ценка «4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ится за работу с 1-2 ошибками, </w:t>
      </w:r>
      <w:r>
        <w:rPr>
          <w:rFonts w:cs="Times New Roman" w:ascii="Times New Roman" w:hAnsi="Times New Roman"/>
          <w:sz w:val="28"/>
          <w:szCs w:val="28"/>
        </w:rPr>
        <w:t>если ученик в основном обнаруживает усвоение изученного материала, умеет применить свои знания, хотя допускает 2-3 ошибки. За изложение (сочинение), написанное без искажений авторского текста (темы), с пропуском второстепенных звеньев, не влияющих на понимание основного смысла, без ошибок в построении предложений; допускается 3-4 орфографические ошиб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ценка «3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ится за работу с 3-5 ошибками, </w:t>
      </w:r>
      <w:r>
        <w:rPr>
          <w:rFonts w:cs="Times New Roman" w:ascii="Times New Roman" w:hAnsi="Times New Roman"/>
          <w:sz w:val="28"/>
          <w:szCs w:val="28"/>
        </w:rPr>
        <w:t>если ученик обнаруживает недостаточное понимание изученного материала, затрудняется в применении своих знаний, допускает 4-5 ошибок или не справляется с одним из заданий. За изложение (сочинение), написанное с отступлениями от авторского текста (темы), с 2-3 ошибками в построении предложений и употреблении слов, влияющих на понимание смысла, с 5-6 орфографическими ошибк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сьменных работах не учитываются одно-два исправления или одна пунктуационная ошибка. Наличие трех исправлений или двух пунктуационных ошибок на изученное правило соответствует одной орфографической ошибке. Ошибки на непройденные правила правописания также не учитыв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ый уровен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5» </w:t>
      </w:r>
      <w:r>
        <w:rPr>
          <w:rFonts w:cs="Times New Roman" w:ascii="Times New Roman" w:hAnsi="Times New Roman"/>
          <w:sz w:val="28"/>
          <w:szCs w:val="28"/>
        </w:rPr>
        <w:t>ставится ученику, если он может с помощью учителя сформулировать ответ; допускает единичные ошибки, которые сам исправляет по наводящим вопроса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4» </w:t>
      </w:r>
      <w:r>
        <w:rPr>
          <w:rFonts w:cs="Times New Roman" w:ascii="Times New Roman" w:hAnsi="Times New Roman"/>
          <w:sz w:val="28"/>
          <w:szCs w:val="28"/>
        </w:rPr>
        <w:t>ставится, если ученик дает ответ, в целом соответствующий требованиям оценки «5», но допускает неточности в подтверждении правил примерами и исправляет их с помощью учителя; делает некоторые ошибки в речи; при работе с текстом или разборе предложения допускает 2-3 ошибки, которые исправляет при помощи учи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3» </w:t>
      </w:r>
      <w:r>
        <w:rPr>
          <w:rFonts w:cs="Times New Roman" w:ascii="Times New Roman" w:hAnsi="Times New Roman"/>
          <w:sz w:val="28"/>
          <w:szCs w:val="28"/>
        </w:rPr>
        <w:t>ставится, если ученик обнаруживает знание и понимание основных положений данной темы, но излагает материал не полно и не последовательно; допускает множество  ошибок в речи; затрудняется самостоятельно подтвердить правила примерами и делает это с помощью учителя; нуждается в постоянной помощи учи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ный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бъем письменных текст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контрольных работах  – 60-70 сл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одробных изложениях – 40-50 сл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ловарном диктанте – 12-15 сл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ъем творческих работ на уроке – 25-30 сл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ценке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письм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 следует руководствоваться следующими нормам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ценка «5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ится за работу без ошибок, </w:t>
      </w:r>
      <w:r>
        <w:rPr>
          <w:rFonts w:cs="Times New Roman" w:ascii="Times New Roman" w:hAnsi="Times New Roman"/>
          <w:sz w:val="28"/>
          <w:szCs w:val="28"/>
        </w:rPr>
        <w:t>если ученик обнаруживает усвоение грамматических понятий, правил в процессе грамматического разбора, работу выполняет без ошибок или допускает исправления. За правильное, полное, последовательное изложение авторского текста (темы) без ошибок в построении предложений, употреблении слов; допускается 1-2 орфографические ошиб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ценка «4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ится за работу с 1-2 ошибками, </w:t>
      </w:r>
      <w:r>
        <w:rPr>
          <w:rFonts w:cs="Times New Roman" w:ascii="Times New Roman" w:hAnsi="Times New Roman"/>
          <w:sz w:val="28"/>
          <w:szCs w:val="28"/>
        </w:rPr>
        <w:t>если ученик в обнаруживает усвоение изученного материала, умеет применить свои знания, хотя допускает 2-3 ошибки. За изложение (сочинение), написанное без искажений авторского текста (темы), с пропуском второстепенных звеньев, не влияющих на понимание основного смысла, без ошибок в построении предложений; допускается 3-4 орфографические ошиб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ценка «3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ится за работу с 3-5 ошибками, </w:t>
      </w:r>
      <w:r>
        <w:rPr>
          <w:rFonts w:cs="Times New Roman" w:ascii="Times New Roman" w:hAnsi="Times New Roman"/>
          <w:sz w:val="28"/>
          <w:szCs w:val="28"/>
        </w:rPr>
        <w:t>если ученик недостаточно понимает изученный материал, затрудняется в применении своих знаний, допускает 4-5 ошибок или не справляется с одним из заданий. За изложение (сочинение), написанное с отступлениями от авторского текста (темы), с 2-3 ошибками в построении предложений и употреблении слов, влияющих на понимание смысла, с 5-6 орфографическими ошиб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письму и развитию речи рассчитана на </w:t>
      </w:r>
      <w:r>
        <w:rPr>
          <w:rFonts w:cs="Times New Roman" w:ascii="Times New Roman" w:hAnsi="Times New Roman"/>
          <w:b/>
          <w:sz w:val="28"/>
          <w:szCs w:val="28"/>
        </w:rPr>
        <w:t xml:space="preserve">136 </w:t>
      </w:r>
      <w:r>
        <w:rPr>
          <w:rFonts w:cs="Times New Roman" w:ascii="Times New Roman" w:hAnsi="Times New Roman"/>
          <w:sz w:val="28"/>
          <w:szCs w:val="28"/>
        </w:rPr>
        <w:t xml:space="preserve">часов,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часа в неделю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содержания основных тем по четвертям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709"/>
        <w:gridCol w:w="709"/>
        <w:gridCol w:w="708"/>
        <w:gridCol w:w="724"/>
        <w:gridCol w:w="11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ть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(изложение, сочине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и контрольный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ч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ч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6ч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специальной (коррекционной) образовательно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: 5-9 кл.: В 2сб./Под ред. В.В. Воронковой.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: Гуманит. изд. центр ВЛАДОС, 2001. – Сб.1. – 232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ий язык 7 класс. Учебник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/ Н.Г. Галунчикова, Э.В. Якубовская. – 3-е изд. – М.: Просвещение, 2009. – 288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Г. Галунчикова, Э.В. Якубовская. Рабочая тетрадь 1 по русскому языку. Состав слова. – М.: Просвещение, 2003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Г. Галунчикова, Э.В. Якубовская. Рабочая тетрадь 2 по русскому языку. Имя существительное. – М.: Просвещение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Г. Галунчикова, Э.В. Якубовская. Рабочая тетрадь 3 по русскому языку. Имя прилагательное. – М.: Просвещение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Г. Галунчикова, Э.В. Якубовская. Рабочая тетрадь 4 по русскому языку. Глагол. – М.: Просвещение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.И. Лалаева  Логопедическая работа в коррекционных классах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.: Гуманитарное  издание центр ВЛАДОС, 2001. - 224с. </w:t>
      </w:r>
      <w:r>
        <w:rPr>
          <w:rFonts w:cs="Times New Roman" w:ascii="Times New Roman" w:hAnsi="Times New Roman"/>
          <w:sz w:val="28"/>
          <w:szCs w:val="28"/>
        </w:rPr>
        <w:t>(коррекционная педагогик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Л.Н. Ефименкова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ррекция устной и письменной речи учащихся начальных классов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обие для логопедов. - М.: Гуманитарное издание центр ВЛАДОС, </w:t>
      </w:r>
      <w:r>
        <w:rPr>
          <w:rFonts w:cs="Times New Roman" w:ascii="Times New Roman" w:hAnsi="Times New Roman"/>
          <w:sz w:val="28"/>
          <w:szCs w:val="28"/>
        </w:rPr>
        <w:t>2006.- 335с. (коррекционная педагогика)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лас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36 часов)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четверть (36 часов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45"/>
        <w:gridCol w:w="4411"/>
        <w:gridCol w:w="1963"/>
        <w:gridCol w:w="1810"/>
        <w:gridCol w:w="4474"/>
      </w:tblGrid>
      <w:tr>
        <w:trPr>
          <w:trHeight w:val="3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работа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и сложное предложени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акт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абстрактное мышление при работе со схемами. 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предложения с однородными членам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и  памяти через работу над комментированным письмом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без союзов, с одиночным союз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юз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 интерактивной дос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 через вставку подходящего по смыслу союза между однородными членами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предложения с союз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а, но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 через распространение частей сложных предложений второстепенными членами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е письмо: телеграмм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м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и  памяти через работу над комментированным письмом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редложение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фографической зоркости через  проверку написанного текста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 через сравнение схем.</w:t>
            </w:r>
          </w:p>
        </w:tc>
      </w:tr>
      <w:tr>
        <w:trPr>
          <w:trHeight w:val="420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Однокоренные слов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 интерактивной дос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г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логическое мышление при исключении лишнего слова в ряду однокоренных слов. 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слов с помощью приставок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го внимания путем подбора слов по схемам.</w:t>
            </w:r>
          </w:p>
        </w:tc>
      </w:tr>
      <w:tr>
        <w:trPr>
          <w:trHeight w:val="1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с помощью суффиксо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орфографической зоркости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- изменяемая часть слов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 через составление словосочетаний и предложений и предложений к рисунку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 интерактивной дос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чь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рфографическую зоркость при нахождении слов, требующих проверки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в корн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о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е восприятие, орфографическую зоркость при комментированном письме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 в корн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е восприятие, орфографическую зоркость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в приставках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 интерактивной дос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, запоминая правописание гласных и согласных в приставках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твердый знак после приставок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чь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рфографическую зоркость при комментированном письме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и пред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чь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 через заучивание стихотворения наизусть и письмо по памяти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 интерактивной дос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ловообразования путем сложения двух корней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 случаи написания сложных слов с соединительными гласны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, подбирая по смыслу сложные слова в предложениях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Сочи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ртине В.Г.Перова «Охотники на привале»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 при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рт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зрительное восприятие и связной речи при рассматривании репродукции картины. 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остав слова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орфографическую зоркость через проверку написанного текста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 интерактивной дос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рфографическую зоркость через проверку написанного текста.</w:t>
            </w:r>
          </w:p>
        </w:tc>
      </w:tr>
      <w:tr>
        <w:trPr>
          <w:trHeight w:val="420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: род, число, падеж, склонени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ма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 при определении частей речи по значению, вопросам и грамматическим формам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. в ед.ч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ь путем ответов на вопросы, употребление сущ. в ед.ч.</w:t>
            </w:r>
          </w:p>
        </w:tc>
      </w:tr>
    </w:tbl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четверть (28 часов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45"/>
        <w:gridCol w:w="4411"/>
        <w:gridCol w:w="1963"/>
        <w:gridCol w:w="1810"/>
        <w:gridCol w:w="4474"/>
      </w:tblGrid>
      <w:tr>
        <w:trPr>
          <w:trHeight w:val="3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работа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склонение имен существительных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 интерактивной дос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, памяти через нахождение существительных в тексте и постановку их в начальную форму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 склонение  имен  существительных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исьменной речи через развитие орфографической зоркости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 склонение  имен  существительных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 интерактивной дос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висимость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вязной речи путем составления словосочетаний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е письмо: объяснительная записк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стойчивые самостоятельные навыки по грамотному и аккуратному оформлению документов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 во мн.ч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мыслительную деятельность при применении правила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ен сущ. во мн.ч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 интерактивной дос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 через сравнение окончаний у существительных в каждом из падежей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мн.ч.  с шипящей на конц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рфографическую зоркость при комментированном письме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фографической зоркости через проверку написанного текста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мыслительной деятельности при применении правила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рный диктан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Имя существительно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витие речи через подбор близких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ю существительных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Имя существительно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 интерактивной дос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составление словосочетаний.</w:t>
            </w:r>
          </w:p>
        </w:tc>
      </w:tr>
      <w:tr>
        <w:trPr>
          <w:trHeight w:val="420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.: род, число, падеж. Согласование имен прил. с сущ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тво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. Подбор существительных к данным прилагательным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. мужского и среднего род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р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Пересказ легенды (с. 119 упр.152)Развитие памяти. Заучивание стиха и письмо по памяти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. женского род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и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ставление вопросов к предложениям статьи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. во мн.ч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, дополняя правило, применяя правило при написании окончаний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вописание падежных окончани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мен прил. во мн.ч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 интерактивной дос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ворческих возможностей через развитие выразительности, работу над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тонацией. 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е письмо: заметка в стенгазету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тка в стенгазету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при написании связного текста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орфографическую зоркость через проверку написанного текста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 интерактивной дос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мыслительную деятельность при применении правила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рный диктан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Имя прилагательно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витие мыслительной деятельности 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осочетаний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Имя прилагательно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 дос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витие мышления, речи через обра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й.</w:t>
            </w:r>
          </w:p>
        </w:tc>
      </w:tr>
    </w:tbl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четверть (40 часов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45"/>
        <w:gridCol w:w="4411"/>
        <w:gridCol w:w="1963"/>
        <w:gridCol w:w="1810"/>
        <w:gridCol w:w="4474"/>
      </w:tblGrid>
      <w:tr>
        <w:trPr>
          <w:trHeight w:val="3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работа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естоимении. Значение местоимений в реч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очность восприятия. Замена существительных местоимениями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 1, 2, 3 лиц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. Замена местоимений ед.ч. местоимениями мн.ч. и наоборот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 1-го лиц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Вставка пропущенных предлогов в словосочетания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 2-го лиц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Употребление местоимений в нужном падеже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 3-го лиц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. Заучивание стихотворения, письмо по памяти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е письмо: письмо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Дополнение письма недостающими частями по плану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фографической зоркости через проверку написанного текста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 интерактивной дос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 при написании местоимений с предлогами.</w:t>
            </w:r>
          </w:p>
        </w:tc>
      </w:tr>
      <w:tr>
        <w:trPr>
          <w:trHeight w:val="420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лагол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Обогащение словаря. Использование глаголов в прямом и переносном значении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. Глаголы прошедшего времен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Описание картины И.И. Левитана «Вечерний звон», с.190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настоящего  времен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витие мышления через постанов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 в одном времени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будущего времен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витие мышления через постанов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 в одном времени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орфографическую зоркость через проверку написанного текста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числам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 интерактивной дос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витие мышления, речи через обра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й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числам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Замена глаголов мн.ч. глаголами ед.ч. в тексте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рошедшего времени по родам и числам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й памяти, орфографической зоркости через комментированное письмо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 интерактивной дос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письмо по памяти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лицам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составление предложений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лицо глаголо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Вставка пропущенных слов в предложения. Озаглавливание текста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лицо глаголо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Постановка вопросов к глаголам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лицо глаго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. Пересказ с. 217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ся (-с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 интерактивной дос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. Рассматривание рисунка, соотнесение его с текстом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окончаний глаголов 2-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шь, -шьс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 интерактивной дос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й памяти, орфографической зоркости. Комментированное письмо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в 3-м лиц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льон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 через письмо по памяти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по плану и опорным словам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мышления, связной речи через пересказ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фографической зоркости через проверку написанного текста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 интерактивной дос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мыслительной деятельности в определении глаголов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четверть (32 часа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45"/>
        <w:gridCol w:w="4411"/>
        <w:gridCol w:w="1963"/>
        <w:gridCol w:w="1810"/>
        <w:gridCol w:w="4474"/>
      </w:tblGrid>
      <w:tr>
        <w:trPr>
          <w:trHeight w:val="3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работа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 составление предложений по рисунку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распространенное и нераспространенно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 интерактивной дос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льон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через  сравнение распространенных и нераспространенных предложений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одан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составление предложений, распространение их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 с однородными членам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 интерактивной дос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нер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 при выделении групп однородных членов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ам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распространение предложений однородными членами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. Описание репродукции картины М.А.Врубеля «Царевна Лебедь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очности восприятия, развитие памяти, мышления, связной речи через пересказ. 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бстрактное мышление при работе со схемами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предложения с союз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а, 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ез союзо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орфографическую зоркость при комментированном письме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остых предложений с однородными членами, соединенными союзами и, а, но со сложными предложениями с теми, же союзам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 интерактивной дос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бстрактное мышление при работе со схемами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предложения со сло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торый, когда, где, что, чтобы, потому что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рон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орфографическую зоркость через комментированное письмо. 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е письмо: объявлени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стойчивые самостоятельные навыки в оформлении деловых бумаг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 интерактивной дос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луйст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диалогической речью через составление диалога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бращени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бстрактное мышление при работе со схемами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я по интонаци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шление через сравнение интонаций предложений, выбор знаков препинаний в зависимости от интонаций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 интерактивной дос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орфографическую зоркость при комментированном письме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фографической зоркости через проверку написанного текста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мышления при применении правила.</w:t>
            </w:r>
          </w:p>
        </w:tc>
      </w:tr>
      <w:tr>
        <w:trPr>
          <w:trHeight w:val="420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ойденного материала  за год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 интерактивной дос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ма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составление предложений по рисунку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путем подбор однокоренных слов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корн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 интерактивной дос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нер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посредством описание картины И.А.Айвазовского  «Девятый вал» (упр. 354, с. 271)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ен существительных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одан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, речи путем замена выделенных существительных близкими по смыслу словами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ен прилагательных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 через письмо по памяти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личных местоимений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и  памяти через работу над комментированным письмом слов с предлогами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 интерактивной дос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м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алогической речи через работа с диалогом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рный диктан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е и сложное предложения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 через письмо по памяти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и сложное предложени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 интерактивной дос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рфографическую зоркость через комментированное письмо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фографической зоркости через проверку написанного текста.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 и памяти путем  применении правил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ловинкина Елена Анатолье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ловинкина Елена Анатоль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0:28:00Z</dcterms:created>
  <dc:creator>Admin</dc:creator>
  <dc:description/>
  <cp:keywords/>
  <dc:language>en-US</dc:language>
  <cp:lastModifiedBy>Admin</cp:lastModifiedBy>
  <cp:lastPrinted>2014-09-16T11:32:00Z</cp:lastPrinted>
  <dcterms:modified xsi:type="dcterms:W3CDTF">2014-10-15T13:36:00Z</dcterms:modified>
  <cp:revision>42</cp:revision>
  <dc:subject/>
  <dc:title>Содержание</dc:title>
</cp:coreProperties>
</file>